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合肥学院学生团支部工作考评办法（试行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为了深化我校基层团组织建设，进一步调动基层团组织的积极性、主动性和创造性，促进全校团支部工作向着科学化、规范化、特色化方向发展，充分发挥其团结、教育青年的核心作用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实事求是的原则：着重考评平时的实际工作情况，注重原始材料积累，贯彻勤俭节约的要求，反对考评准备过程中搞形式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绩效原则：着重考评支部工作围绕目标体系所采取的相应措施和取得的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公开、公平、公正原则：考评小组成员在考评过程中应坚持标准，秉公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自查自评阶段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下</w:t>
      </w:r>
      <w:r>
        <w:rPr>
          <w:rFonts w:ascii="仿宋_GB2312;仿宋" w:hAnsi="仿宋_GB2312;仿宋" w:eastAsia="仿宋_GB2312;仿宋"/>
          <w:sz w:val="28"/>
          <w:szCs w:val="28"/>
        </w:rPr>
        <w:t>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考核评比阶段：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总结表彰阶段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初旬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评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由校团委和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级学院团委</w:t>
      </w:r>
      <w:r>
        <w:rPr>
          <w:rFonts w:ascii="仿宋_GB2312;仿宋" w:hAnsi="仿宋_GB2312;仿宋" w:eastAsia="仿宋_GB2312;仿宋"/>
          <w:sz w:val="28"/>
          <w:szCs w:val="28"/>
        </w:rPr>
        <w:t>组织相关人员组成考评小组，按本办法的要求，通过审阅总结材料、查阅原始档案等形式对各学生团支部的工作进行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考评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支部对照《合肥学院学生团支部工作考核评分细则》中有关内容，进行自查自评，算出自评得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各班团支部准备好能反映支部工作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支撑</w:t>
      </w:r>
      <w:r>
        <w:rPr>
          <w:rFonts w:ascii="仿宋_GB2312;仿宋" w:hAnsi="仿宋_GB2312;仿宋" w:eastAsia="仿宋_GB2312;仿宋"/>
          <w:sz w:val="28"/>
          <w:szCs w:val="28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考评小组集中查看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根据检查情况，考评小组评出检查得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根据检查得分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内进行积分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达标及评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达标支部的标准：基础分不低于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校级“红旗团支部”的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FF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要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度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青年大学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级完成率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级学院</w:t>
      </w:r>
      <w:r>
        <w:rPr>
          <w:rFonts w:ascii="仿宋_GB2312;仿宋" w:hAnsi="仿宋_GB2312;仿宋" w:eastAsia="仿宋_GB2312;仿宋"/>
          <w:sz w:val="28"/>
          <w:szCs w:val="28"/>
        </w:rPr>
        <w:t>团委在达标支部中选取前</w:t>
      </w:r>
      <w:r>
        <w:rPr>
          <w:rFonts w:eastAsia="仿宋_GB2312;仿宋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eastAsia="仿宋_GB2312;仿宋"/>
          <w:sz w:val="28"/>
          <w:szCs w:val="28"/>
        </w:rPr>
        <w:t>的团支部，然后根据其基础分、附加分两项总积分择优申报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报需提交原始材料证明考核分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团支部应按其组织团员参加团员大会、团小组会、上团课，按时开展团员教育评议，定期召开团支部委员会会议。申报团支部需提交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一学年内有成员受到行政或团纪处分的支部不得参加校“红旗团支部”的评比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校团委将根据各二级学院择优申报的材料，结合最终的答辩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（最终得分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=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合肥学院学生团支部工作考核分数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*30%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支撑材料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*30%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＋答辩评委打分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*40%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评选出合肥学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度十佳红旗团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对获得校“红旗团支部”称号的支部，可以单独申报一名校级“优秀团干部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全校各级团组织要及时总结推广“红旗团支部”的先进经验和成功做法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录入智慧团建系统。</w:t>
      </w:r>
      <w:r>
        <w:rPr>
          <w:rFonts w:ascii="仿宋_GB2312;仿宋" w:hAnsi="仿宋_GB2312;仿宋" w:eastAsia="仿宋_GB2312;仿宋"/>
          <w:sz w:val="28"/>
          <w:szCs w:val="28"/>
        </w:rPr>
        <w:t>同时对极个别组织涣散、战斗力不强的不合格团支部要采取切实有效措施进行整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六、红旗团支部申报材料公文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正文标题：宋体、小二、加粗、居中，标题一行排版不够时，整体排列呈现金字塔或倒金字塔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段落标题：正文中一级标题单独成行，采用仿宋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三号、加粗、首行缩进两字符，二级、三级标题单独成行，采用仿宋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小三、加粗、首行缩进两字符，四级、五级标题不单独成行，随正文一起，采用仿宋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四号、首行缩进两字符，以此类推。一级标题用一、二、三……，二级标题用（一）、（二）、（三）……，三级标题用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. 2. 3.……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，四级标题用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） 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） 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）……，五级标题用①②③……，若有六级、七级标题可采用字母大小写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ABC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abc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正文：仿宋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四号、首行缩进两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正文行间距：正文标题和文章内容间隔一行，正文行间距采用固定值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结尾落款：需要落款的写组织全称，组织名称和时间采用右对齐，时间采用阿拉伯数字，例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sz w:val="28"/>
          <w:szCs w:val="28"/>
        </w:rPr>
        <w:t>、本办法由校团委负责解释和修订，自公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合肥学院学生团支部工作考核评分细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表：</w:t>
      </w:r>
    </w:p>
    <w:p>
      <w:pPr>
        <w:pStyle w:val="Style16"/>
        <w:spacing w:lineRule="exact" w:line="460"/>
        <w:jc w:val="center"/>
        <w:rPr>
          <w:rFonts w:ascii="方正小标宋简体;微软雅黑" w:hAnsi="方正小标宋简体;微软雅黑" w:eastAsia="方正小标宋简体;微软雅黑" w:cs="华文中宋;宋体"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sz w:val="32"/>
          <w:szCs w:val="32"/>
        </w:rPr>
        <w:t>合肥学院学生团支部工作考核评分细则</w:t>
      </w:r>
    </w:p>
    <w:p>
      <w:pPr>
        <w:pStyle w:val="Normal"/>
        <w:spacing w:lineRule="exact" w:line="200"/>
        <w:jc w:val="center"/>
        <w:rPr>
          <w:rFonts w:ascii="黑体;宋体" w:hAnsi="黑体;宋体" w:eastAsia="黑体;宋体" w:cs="华文中宋;宋体"/>
          <w:sz w:val="32"/>
          <w:szCs w:val="32"/>
        </w:rPr>
      </w:pPr>
      <w:r>
        <w:rPr>
          <w:rFonts w:eastAsia="黑体;宋体" w:cs="华文中宋;宋体" w:ascii="黑体;宋体" w:hAnsi="黑体;宋体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黑体;宋体" w:hAnsi="黑体;宋体" w:eastAsia="黑体;宋体"/>
          <w:sz w:val="24"/>
          <w:szCs w:val="32"/>
        </w:rPr>
      </w:pPr>
      <w:r>
        <w:rPr>
          <w:rFonts w:eastAsia="黑体;宋体" w:ascii="黑体;宋体" w:hAnsi="黑体;宋体"/>
          <w:sz w:val="24"/>
          <w:szCs w:val="32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学院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团支部                              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6"/>
        <w:gridCol w:w="555"/>
        <w:gridCol w:w="2468"/>
        <w:gridCol w:w="435"/>
        <w:gridCol w:w="4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 体 目 标 要 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 分 标 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查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组织健全，分工协作，每年进行民主改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评分。未按期改选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支委学习成绩优秀，团结协作，以身作则，在团员青年中有较高威信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学年中支委中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次补考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次补考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次重修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每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至少召开一次支委会，研究布置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记录评分，少一次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每学期至少召开两次支部大会，研究、布置、总结支部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一次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支委会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团委</w:t>
            </w:r>
            <w:r>
              <w:rPr>
                <w:rFonts w:ascii="宋体" w:hAnsi="宋体" w:cs="宋体"/>
                <w:sz w:val="18"/>
                <w:szCs w:val="18"/>
              </w:rPr>
              <w:t>领导下独立自主地开展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评分，软弱涣散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期初工作有计划，学期末工作有小结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分。缺一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班级团支部建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群、班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众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并及时更新发布有效信息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建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群、班级公众号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分，未及时更新发布有效信息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“推优”工作坚持标准、程序规范、手续齐备。评奖和评优公正、公平、公开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坚持标准，未经民主测评，无特殊情况临时推优的发生一例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有不公正、不公平、不公开情况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及时接转团员的组织关系。按期进行年度团籍注册，及时修订团员花名册。认真做好团员年度统计工作，及时准确填写并上交统计表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规定做好接转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接转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未按规定做好年度团籍注册、花名册修订工作的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注册修订工作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未按规定做好统计上报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统计上报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团员已录入智慧团建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未达标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及时足额收缴团费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规定做好团费收缴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收缴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850" w:h="16783"/>
          <w:pgMar w:left="1800" w:right="1800" w:gutter="0" w:header="0" w:top="1440" w:footer="0" w:bottom="1440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82"/>
        <w:gridCol w:w="567"/>
        <w:gridCol w:w="2879"/>
        <w:gridCol w:w="42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组织好一年一度的团员民主教育评议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录入智慧团建，</w:t>
            </w:r>
            <w:r>
              <w:rPr>
                <w:rFonts w:ascii="宋体" w:hAnsi="宋体" w:cs="宋体"/>
                <w:sz w:val="18"/>
                <w:szCs w:val="18"/>
              </w:rPr>
              <w:t>程序规范，解决突出问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评议活动未按规定程序进行的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效果不理想的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认真开展理论学习活动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泛开展“青年大学习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期“青年大学习”支部完成率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每年至少开展一次团日活动，主题鲜明、形式多样，内容丰富，效果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评分。未开展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严肃团纪，及时处理教育违纪违规团员，团员违纪违规率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部成员有违规违纪一人次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学风建设</w:t>
            </w:r>
            <w:r>
              <w:rPr>
                <w:rFonts w:cs="宋体" w:ascii="宋体" w:hAnsi="宋体"/>
                <w:w w:val="8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围绕学风建设经常性开展学习交流、学习竞赛活动，措施得力，效果明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开展任何活动的不得分，开展但效果不明显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积极组织同学参加“挑战杯”和各种竞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做任何组织工作的不得分，无人参加系级以上（含系级）活动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支部学习氛围好，每学年支部成员补考率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部成员中每有一人次补考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21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暑假社会实践活动认真布置落实及时总结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认真布置的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开学后未组织交流的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暑期社会实践参与率高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率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、低于</w:t>
            </w:r>
            <w:r>
              <w:rPr>
                <w:rFonts w:cs="宋体" w:ascii="宋体" w:hAnsi="宋体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得分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如实填写社会实践登记表，认真撰写实践报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员中实践登记表缺失或填写不实一份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无调查报告一人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积极开展青年志愿者服务活动，效果佳，反响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开展任何活动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体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每学期至少开展一次群众性文体活动，寓教于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记录评分，未开展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积极组织参加校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组织的各项文体活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做任何组织工作的不得分，无人参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级以上活动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分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38"/>
        <w:gridCol w:w="312"/>
        <w:gridCol w:w="1671"/>
        <w:gridCol w:w="540"/>
        <w:gridCol w:w="403"/>
        <w:gridCol w:w="360"/>
        <w:gridCol w:w="1833"/>
        <w:gridCol w:w="435"/>
        <w:gridCol w:w="435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</w:rPr>
              <w:t>20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组织开展的主题活动，在最佳团日活动评比中获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，省级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、校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有支部成员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及</w:t>
            </w:r>
            <w:r>
              <w:rPr>
                <w:rFonts w:ascii="宋体" w:hAnsi="宋体" w:cs="宋体"/>
                <w:sz w:val="18"/>
                <w:szCs w:val="18"/>
              </w:rPr>
              <w:t>以上各级团学组织担任主要学生干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支部成员在“挑战杯”系列竞赛中获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。国家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件、省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件、校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有支部成员在校市级以上正式刊物独立发表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期刊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、省级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、校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。非学术论文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评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个人或集体获省、校、校社会实践活动奖励或青年志愿者奖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。国家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省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校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个人或集体在校级以上比赛或评比活动中获奖（与上述不重复）或代表学校参加活动，为学校争得荣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。国家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省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校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加分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得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项总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项累计得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情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团委</w:t>
            </w: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团委考评意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合肥学院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优秀团员（团干）登记表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表时间：    年    月   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9"/>
        <w:gridCol w:w="615"/>
        <w:gridCol w:w="1035"/>
        <w:gridCol w:w="158"/>
        <w:gridCol w:w="1492"/>
        <w:gridCol w:w="561"/>
        <w:gridCol w:w="1089"/>
        <w:gridCol w:w="100"/>
        <w:gridCol w:w="1550"/>
      </w:tblGrid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班级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选类型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团员（ ）、优秀团干（ ）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团时间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度教育评议结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等次：优秀、合格、基本合格、不合格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1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1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</w:t>
            </w:r>
          </w:p>
        </w:tc>
      </w:tr>
      <w:tr>
        <w:trPr>
          <w:trHeight w:val="463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年度综合成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名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76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迹简介：</w:t>
            </w:r>
          </w:p>
        </w:tc>
      </w:tr>
      <w:tr>
        <w:trPr>
          <w:trHeight w:val="1550" w:hRule="atLeast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团支部推荐意见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二级学院团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：</w:t>
            </w:r>
          </w:p>
        </w:tc>
      </w:tr>
      <w:tr>
        <w:trPr>
          <w:trHeight w:val="642" w:hRule="atLeast"/>
        </w:trPr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组织意见（此栏由校级团学组织、成立团支部的学生社团、新闻中心、艺术教育俱乐部等填写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4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委意见：</w:t>
            </w:r>
          </w:p>
        </w:tc>
      </w:tr>
      <w:tr>
        <w:trPr>
          <w:trHeight w:val="642" w:hRule="atLeast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在推选类型后面打“√”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所有校级团学组织、学生社团申请优团优干时，班级团支部意见、二级学院团委意见填写完毕后，请学生组织负责人签字和学生组织（指导单位）盖章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1418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right="120" w:hanging="0"/>
        <w:rPr>
          <w:rFonts w:ascii="仿宋_GB2312;仿宋" w:hAnsi="仿宋_GB2312;仿宋" w:eastAsia="仿宋_GB2312;仿宋" w:cs="华文中宋;宋体"/>
          <w:sz w:val="24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24"/>
        </w:rPr>
        <w:t>附件</w:t>
      </w:r>
      <w:r>
        <w:rPr>
          <w:rFonts w:eastAsia="仿宋_GB2312;仿宋" w:cs="华文中宋;宋体" w:ascii="仿宋_GB2312;仿宋" w:hAnsi="仿宋_GB2312;仿宋"/>
          <w:sz w:val="24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合肥学院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度优秀团员、优秀团干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  <w:lang w:eastAsia="zh-CN"/>
        </w:rPr>
        <w:t>申报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团支部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组织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名称：                               团员总人数：          实际投票人数：              日期：                      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82"/>
        <w:gridCol w:w="1329"/>
        <w:gridCol w:w="1970"/>
        <w:gridCol w:w="1880"/>
        <w:gridCol w:w="930"/>
        <w:gridCol w:w="1949"/>
        <w:gridCol w:w="955"/>
        <w:gridCol w:w="1176"/>
        <w:gridCol w:w="1236"/>
        <w:gridCol w:w="947"/>
      </w:tblGrid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年度综合成绩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团员候选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打“√”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票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团干候选人（打“√”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票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选结果（打“√”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团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团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40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right="84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>辅导员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指导老师</w:t>
      </w:r>
      <w:r>
        <w:rPr>
          <w:rFonts w:ascii="仿宋_GB2312;仿宋" w:hAnsi="仿宋_GB2312;仿宋" w:cs="宋体" w:eastAsia="仿宋_GB2312;仿宋"/>
          <w:kern w:val="0"/>
          <w:sz w:val="24"/>
        </w:rPr>
        <w:t>签名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上级组织</w:t>
      </w:r>
      <w:r>
        <w:rPr>
          <w:rFonts w:ascii="仿宋_GB2312;仿宋" w:hAnsi="仿宋_GB2312;仿宋" w:cs="宋体" w:eastAsia="仿宋_GB2312;仿宋"/>
          <w:kern w:val="0"/>
          <w:sz w:val="24"/>
        </w:rPr>
        <w:t>盖章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：</w:t>
      </w:r>
    </w:p>
    <w:p>
      <w:pPr>
        <w:pStyle w:val="Normal"/>
        <w:spacing w:lineRule="exact" w:line="440"/>
        <w:ind w:right="8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合肥学院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红旗团支部申报表</w:t>
      </w:r>
    </w:p>
    <w:p>
      <w:pPr>
        <w:pStyle w:val="Normal"/>
        <w:spacing w:lineRule="exact" w:line="440"/>
        <w:ind w:right="105" w:firstLine="36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填表时间：    年   月   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05"/>
        <w:gridCol w:w="2472"/>
        <w:gridCol w:w="1083"/>
        <w:gridCol w:w="1118"/>
      </w:tblGrid>
      <w:tr>
        <w:trPr>
          <w:trHeight w:val="6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部名称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评分数</w:t>
            </w:r>
          </w:p>
        </w:tc>
        <w:tc>
          <w:tcPr>
            <w:tcW w:w="7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度开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主要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青年参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及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效果</w:t>
            </w:r>
          </w:p>
        </w:tc>
        <w:tc>
          <w:tcPr>
            <w:tcW w:w="7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可另附页）</w:t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二级学院团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委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</w:p>
        </w:tc>
      </w:tr>
      <w:tr>
        <w:trPr>
          <w:trHeight w:val="642" w:hRule="atLeast"/>
        </w:trPr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righ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共青团合肥学院委员会    制表</w:t>
      </w:r>
    </w:p>
    <w:p>
      <w:pPr>
        <w:pStyle w:val="Normal"/>
        <w:spacing w:lineRule="exact" w:line="440"/>
        <w:ind w:right="8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</w:p>
    <w:p>
      <w:pPr>
        <w:pStyle w:val="Normal"/>
        <w:jc w:val="center"/>
        <w:rPr>
          <w:rFonts w:eastAsia="黑体;宋体"/>
          <w:sz w:val="36"/>
          <w:szCs w:val="36"/>
        </w:rPr>
      </w:pPr>
      <w:r>
        <w:rPr>
          <w:rFonts w:eastAsia="黑体;宋体"/>
          <w:sz w:val="36"/>
          <w:szCs w:val="36"/>
        </w:rPr>
        <w:t>合肥学院学生综合素质测评成绩班级排名一览表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68"/>
        <w:gridCol w:w="1336"/>
        <w:gridCol w:w="801"/>
        <w:gridCol w:w="535"/>
        <w:gridCol w:w="278"/>
        <w:gridCol w:w="401"/>
        <w:gridCol w:w="1469"/>
        <w:gridCol w:w="1336"/>
        <w:gridCol w:w="801"/>
        <w:gridCol w:w="535"/>
      </w:tblGrid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辅导员签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团支部书记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65860</wp:posOffset>
              </wp:positionH>
              <wp:positionV relativeFrom="paragraph">
                <wp:posOffset>5715</wp:posOffset>
              </wp:positionV>
              <wp:extent cx="45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45pt;mso-position-vertical-relative:text;margin-left: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65860</wp:posOffset>
              </wp:positionH>
              <wp:positionV relativeFrom="paragraph">
                <wp:posOffset>5715</wp:posOffset>
              </wp:positionV>
              <wp:extent cx="45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45pt;mso-position-vertical-relative:text;margin-left: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0" w:hanging="0"/>
      <w:jc w:val="both"/>
      <w:rPr>
        <w:rFonts w:ascii="黑体;宋体" w:hAnsi="黑体;宋体" w:eastAsia="黑体;宋体"/>
        <w:b/>
        <w:b/>
        <w:sz w:val="21"/>
        <w:szCs w:val="21"/>
      </w:rPr>
    </w:pPr>
    <w:r>
      <w:rPr>
        <w:rFonts w:eastAsia="黑体;宋体" w:cs="黑体;宋体" w:ascii="黑体;宋体" w:hAnsi="黑体;宋体"/>
        <w:b/>
        <w:sz w:val="21"/>
        <w:szCs w:val="21"/>
      </w:rPr>
      <w:t xml:space="preserve"> </w:t>
    </w:r>
  </w:p>
  <w:p>
    <w:pPr>
      <w:pStyle w:val="Header"/>
      <w:pBdr>
        <w:bottom w:val="nil"/>
      </w:pBdr>
      <w:ind w:right="210" w:hanging="0"/>
      <w:jc w:val="both"/>
      <w:rPr>
        <w:rFonts w:ascii="黑体;宋体" w:hAnsi="黑体;宋体" w:eastAsia="黑体;宋体"/>
        <w:b/>
        <w:b/>
        <w:sz w:val="21"/>
        <w:szCs w:val="21"/>
      </w:rPr>
    </w:pPr>
    <w:r>
      <w:rPr>
        <w:rFonts w:eastAsia="黑体;宋体" w:ascii="黑体;宋体" w:hAnsi="黑体;宋体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;微软雅黑" w:hAnsi="方正小标宋简体;微软雅黑" w:eastAsia="方正小标宋简体;微软雅黑"/>
      <w:kern w:val="2"/>
      <w:sz w:val="44"/>
      <w:szCs w:val="24"/>
      <w:lang w:val="en-US" w:eastAsia="zh-CN" w:bidi="ar-SA"/>
    </w:rPr>
  </w:style>
  <w:style w:type="character" w:styleId="Char1">
    <w:name w:val="正文文本缩进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basedOn w:val="Style14"/>
    <w:qFormat/>
    <w:rPr>
      <w:rFonts w:ascii="仿宋_GB2312;仿宋" w:hAnsi="仿宋_GB2312;仿宋" w:eastAsia="仿宋_GB2312;仿宋" w:cs="Courier New"/>
      <w:kern w:val="2"/>
      <w:sz w:val="32"/>
      <w:szCs w:val="21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4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basedOn w:val="Style14"/>
    <w:qFormat/>
    <w:rPr>
      <w:rFonts w:ascii="黑体;宋体" w:hAnsi="黑体;宋体" w:eastAsia="黑体;宋体"/>
      <w:kern w:val="2"/>
      <w:sz w:val="30"/>
      <w:szCs w:val="24"/>
      <w:lang w:val="en-US" w:eastAsia="zh-CN" w:bidi="ar-SA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CharChar7">
    <w:name w:val="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宋体" w:hAnsi="黑体;宋体" w:eastAsia="黑体;宋体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6">
    <w:name w:val=" Char"/>
    <w:basedOn w:val="Normal"/>
    <w:qFormat/>
    <w:pPr/>
    <w:rPr/>
  </w:style>
  <w:style w:type="paragraph" w:styleId="Char7">
    <w:name w:val="Char"/>
    <w:basedOn w:val="Normal"/>
    <w:qFormat/>
    <w:pPr/>
    <w:rPr>
      <w:szCs w:val="21"/>
    </w:rPr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Wj">
    <w:name w:val="wj"/>
    <w:basedOn w:val="Normal"/>
    <w:qFormat/>
    <w:pPr>
      <w:widowControl/>
      <w:spacing w:before="100" w:after="10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Text">
    <w:name w:val="text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Wendang">
    <w:name w:val="wendang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Wendangbt">
    <w:name w:val="wendang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9:00Z</dcterms:created>
  <dc:creator>zw1</dc:creator>
  <dc:description/>
  <dc:language>en-US</dc:language>
  <cp:lastModifiedBy>Administrator</cp:lastModifiedBy>
  <cp:lastPrinted>2012-02-14T09:35:00Z</cp:lastPrinted>
  <dcterms:modified xsi:type="dcterms:W3CDTF">2022-03-01T06:32:41Z</dcterms:modified>
  <cp:revision>2</cp:revision>
  <dc:subject/>
  <dc:title>院青字〔2005〕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2F7C1BD24420A5EC97588796FDBB</vt:lpwstr>
  </property>
  <property fmtid="{D5CDD505-2E9C-101B-9397-08002B2CF9AE}" pid="3" name="KSOProductBuildVer">
    <vt:lpwstr>2052-11.1.0.11365</vt:lpwstr>
  </property>
</Properties>
</file>