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北斗深度应用水平提升”比赛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防灾减灾是北斗应用最为典型和突出领域之一。随着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斗规模应用进入市场化、产业化、国际化发展关键阶段，北斗在防灾减灾领域的应用也将更为深入、覆盖更多方面。“十四五”时期，国务院印发了《“十四五”国家应急体系规划》，正构建基于北斗等技术的卫星通信管理系统，推动实现应急通信卫星资源的统一调度和综合应用，开展北斗系统应急管理能力示范创建。未来，北斗系统将以更优质的服务，继续发挥优势，为防灾减灾工作提供北斗智慧，减轻灾害对群众生命财产的影响，共同保护群众安全，守护美好家园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一、活动时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二、组织机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主办单位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共青团安徽省委、安徽省体育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中科院合肥物质研究院、安徽省学生联合会、安徽省少先队工作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承办单位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合肥市青少年科技创新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支持单位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合肥合创邦数字科技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三、参赛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创意组：小学组、初中组、高中组（中专、职高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操组：初中组、高中组、高职组、本科生组；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安徽省在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初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生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含中专、职高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和本科生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均可报名参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每支参赛队由不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的学生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名指导教师组成，每名学生只能参加一支参赛队。学生必须是截止到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底前仍然在校的学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四、赛事安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6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报名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参赛者提交报名资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日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各参赛人员通过大赛官网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www.beidoucup.co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）提交赛事报名表及参赛资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选拔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参加省赛暨全国赛安徽选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前，小学组、初中组、高中组由市团委自主开展遴选推荐，每个赛项推荐不多于十个团队（每个组别不少于一个团队）；高职组由各学校自行遴选，每个赛项不多于一个团队，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总到上级团委统一推荐；大学生组由各高校自主遴选推荐，每个赛项不多于三个团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6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省赛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决赛暨全国赛选拔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月，最终评选出参加省级决赛暨第十四届“北斗杯”大赛安徽省选拔赛的团队成绩，成绩优异的参赛团队推荐参加全国赛。决赛结果揭晓后，组委会将公布成绩并对获奖团队进行表彰奖励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五、赛事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比赛报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选手在大赛官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www.beidoucup.co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报名，报名成功后根据页面指引完成报名及其他相关操作，具体报名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第一作者注册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选择赛区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选择组别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实操组：初中组、高中组、高职组、本科生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创意组：小学组、初中组、高中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选择赛项：北斗深度应用水平提升比赛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添加合作者信息最多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名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添加指导教师信息最多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名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上传作品、附件及查重报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）实操组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eastAsia="宋体" w:cs="Wingdings" w:ascii="Wingdings" w:hAnsi="Wingdings"/>
          <w:color w:val="000000"/>
          <w:kern w:val="0"/>
          <w:sz w:val="31"/>
          <w:szCs w:val="31"/>
          <w:lang w:val="en-US" w:eastAsia="zh-CN" w:bidi="ar"/>
        </w:rPr>
        <w:t></w:t>
      </w:r>
      <w:r>
        <w:rPr>
          <w:rFonts w:eastAsia="Wingdings" w:cs="Wingdings" w:ascii="Wingdings" w:hAnsi="Wingdings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传设计方案报告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eastAsia="Wingdings" w:cs="Wingdings" w:ascii="Wingdings" w:hAnsi="Wingdings"/>
          <w:color w:val="000000"/>
          <w:kern w:val="0"/>
          <w:sz w:val="31"/>
          <w:szCs w:val="31"/>
          <w:lang w:val="en-US" w:eastAsia="zh-CN" w:bidi="ar"/>
        </w:rPr>
        <w:t xml:space="preserve">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传附件（选填）：上传压缩文件包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(rar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或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zip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），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30MB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以内，包含实物照片、操作视频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）创意组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eastAsia="Wingdings" w:cs="Wingdings" w:ascii="Wingdings" w:hAnsi="Wingdings"/>
          <w:color w:val="000000"/>
          <w:kern w:val="0"/>
          <w:sz w:val="31"/>
          <w:szCs w:val="31"/>
          <w:lang w:val="en-US" w:eastAsia="zh-CN" w:bidi="ar"/>
        </w:rPr>
        <w:t xml:space="preserve">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上传报告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eastAsia="Wingdings" w:cs="Wingdings" w:ascii="Wingdings" w:hAnsi="Wingdings"/>
          <w:color w:val="000000"/>
          <w:kern w:val="0"/>
          <w:sz w:val="31"/>
          <w:szCs w:val="31"/>
          <w:lang w:val="en-US" w:eastAsia="zh-CN" w:bidi="ar"/>
        </w:rPr>
        <w:t xml:space="preserve">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传附件（选填）：上传压缩文件包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(rar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或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zip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），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30MB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以内（提交完整、真实的原始实验记录、研究日志等相关材料，用于证明学生的研究过程和对主要创新点的贡献。附件可适量提交研究作品相关的辅助图片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eastAsia="Wingdings" w:cs="Wingdings" w:ascii="Wingdings" w:hAnsi="Wingdings"/>
          <w:color w:val="000000"/>
          <w:kern w:val="0"/>
          <w:sz w:val="31"/>
          <w:szCs w:val="31"/>
          <w:lang w:val="en-US" w:eastAsia="zh-CN" w:bidi="ar"/>
        </w:rPr>
        <w:t xml:space="preserve">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传查重报告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下载打印电子报名表并盖章、上传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）赛区管理员审核通过，报名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比赛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创意组提交系统设计方案、设想即可，不限于论文、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技报告等形式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操组需提交设计方案并进行现场实际操作与比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比赛提供四个选题，其中实操组选题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）大坝阴影下：大坝位移监测预警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）守护山中的路：道路桥梁滑坡监测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创意组选题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）跟着北斗去旅行：野外求救系统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3D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城市的眼睛：复杂城市环境的导航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创意组和实操组竞赛对作品要求有一定差异。创意组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技术体验和创意方案为主，创新创意方案设计可自由创想。实操组需要在技术体验和创新方案基础上，在作品中体现技术实践，且在设计的创新创意方案中，北斗的作用必须通过比赛平台真实体现出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创意组：运用“北斗”系统设计相应的解决方案或设想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操组：以赛事主办方提供的场景为参照对象，通过运用“北斗”系统，设计并实施系统实现，比测当天提交设计方案并进行现场比测。比测现场提供比测环境，进行现场比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六、赛事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（一） 创意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正文：报告正文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00-6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字。其中，小学组作品字数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字、初中组作品字数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字，高中组作品字数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查重报告：需提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份真实、规范的查重报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、作品附件：附件中须提交完整、真实的原始实验记录、研究日志等相关材料，用于证明学生的研究过程和对主要创新点的贡献。附件可适量提交研究作品相关的辅助图片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、作品要求原创，体现科学性、实用性、创新性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） 实操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在规定时间之前，进入大赛网站提交完整的设计报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、现场比参赛流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(1)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作品准备与调试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分钟）：选手填写完成《北斗深度应用技术提升创作说明》，并带入赛场；调试作品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(2)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作品展示与陈述答辩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分钟）：选手向评委陈述设计思路并演示作品主要功能。选手将《北斗深度应用技术提升创作说明》表格提交给评委，并就评委提出的问题进行答辩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、作品可实现功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(1)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基础功能部分：完成所选赛题功能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(2)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创意部分：通过使用北斗定位、授时和其他传感器，合理且有效地解决实际问题。允许按比例缩放以便作品实现和展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七、评分标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设计方案：问题理解度、功能完整度、创新性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实际比测：准确度、灵敏度、完整度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评分标准如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创意组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表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小学组</w:t>
      </w:r>
    </w:p>
    <w:tbl>
      <w:tblPr>
        <w:tblW w:w="911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258"/>
        <w:gridCol w:w="564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评分项目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问题理解程度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对所选题目的理解程度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功能完整度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是否能够解决部分问题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创新性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解决方案的丰富性和创新性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临场表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逻辑清晰度，表达准确度，团队合作度</w:t>
            </w:r>
          </w:p>
        </w:tc>
      </w:tr>
    </w:tbl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初中组</w:t>
      </w:r>
    </w:p>
    <w:tbl>
      <w:tblPr>
        <w:tblW w:w="911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258"/>
        <w:gridCol w:w="564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评分项目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问题理解程度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对所选题目的理解程度；是否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有完整的解决问题的思维模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功能完整度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是否能够解决部分问题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创新性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解决方案的丰富性和创新性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临场表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逻辑清晰度，表达准确度，汇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资料是否完整，团队合作度</w:t>
            </w:r>
          </w:p>
        </w:tc>
      </w:tr>
    </w:tbl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高中组</w:t>
      </w:r>
    </w:p>
    <w:tbl>
      <w:tblPr>
        <w:tblW w:w="911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258"/>
        <w:gridCol w:w="564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评分项目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问题理解程度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对所选题目的理解程度：对待生命、财产、科学的统筹态度；发现问题、认识问题、解决问题、回顾问题的整体思维模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功能完整度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是否能够解决部分问题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创新性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解决方案的丰富性和创新性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临场表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逻辑清晰度，表达准确度，表现得体度，回报资料完整、设计是否美观，团队合作度</w:t>
            </w:r>
          </w:p>
        </w:tc>
      </w:tr>
    </w:tbl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实操组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初中组</w:t>
      </w:r>
    </w:p>
    <w:tbl>
      <w:tblPr>
        <w:tblW w:w="911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258"/>
        <w:gridCol w:w="564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评分项目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问题理解程度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对所选题目的理解程度；是否拥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完整的解决问题的思维模式；创新性及科学性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比测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监测准确度、预警灵敏度、实现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整度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临场表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逻辑清晰度，表达准确度，表现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体度，团队合作度 </w:t>
            </w:r>
          </w:p>
        </w:tc>
      </w:tr>
    </w:tbl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高中组</w:t>
      </w:r>
    </w:p>
    <w:tbl>
      <w:tblPr>
        <w:tblW w:w="911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258"/>
        <w:gridCol w:w="564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评分项目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问题理解程度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对所选题目的理解程度；是否拥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完整的解决问题的思维模式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比测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监测准确度、预警灵敏度、实现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整度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临场表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逻辑清晰度，表达准确度，表现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体度，团队合作度  </w:t>
            </w:r>
          </w:p>
        </w:tc>
      </w:tr>
    </w:tbl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高职组</w:t>
      </w:r>
    </w:p>
    <w:tbl>
      <w:tblPr>
        <w:tblW w:w="911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258"/>
        <w:gridCol w:w="564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评分项目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问题理解程度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对所选题目的理解程度；是否拥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完整的解决问题的思维模式；创新性及科学性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比测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监测准确度、预警灵敏度、实现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整度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临场表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逻辑清晰度，表达准确度，表现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体度，团队合作度</w:t>
            </w:r>
          </w:p>
        </w:tc>
      </w:tr>
    </w:tbl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本科生组</w:t>
      </w:r>
    </w:p>
    <w:tbl>
      <w:tblPr>
        <w:tblW w:w="911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258"/>
        <w:gridCol w:w="564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评分项目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问题理解程度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对所选题目的理解程度：对待生命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财产、科学的统筹态度；发现问题、认识问题、解决问题、回顾问题的整体思维模式；解决方案的丰富性、创新性、科学性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比测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监测准确度、预警灵敏度、实现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整度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临场表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逻辑清晰度，表达准确度，表现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体度，作品及资料的完整性及排版设计美观性，团队合作度 </w:t>
            </w:r>
          </w:p>
        </w:tc>
      </w:tr>
    </w:tbl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八、参赛作品格式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一）创意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、页面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A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页面。页边距：上、下各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5.4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左、右各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.1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正文采用五号宋体，标准字间距，单倍行间距。不设置页眉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页码位于页面底部居中。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、图表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插图按序编号，并加图题（位于图下方，小五号黑体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图中文字用五号宋体；坐标图的横纵坐标应标注对应量的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称和符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单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表格按序编号，并加表题（位于表上方，小五号黑体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、字体字号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562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题目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宋体，四号，加粗，居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（标题与正文之间空一行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82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一级标题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左对齐，宋体小四号字，加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正文为宋体五号字，正文首行缩进、单倍行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22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二级标题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左对齐，宋体五号字，加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22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三级标题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左对齐，缩进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个字符，宋体五号字，加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插入图片中文字，宋体，五号，居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540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18"/>
          <w:szCs w:val="18"/>
          <w:lang w:val="en-US" w:eastAsia="zh-CN" w:bidi="ar"/>
        </w:rPr>
        <w:t>图题及表题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，黑体，小五号，居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5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表格中描述性文字，宋体，小五号，左对齐或两端对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（二）实操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填写《北斗深度应用技术提升创作说明》文档（见附件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九、现场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、只能利用“北斗”及“北斗”相关设备模块，不允许使用成品设备直接参赛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、实操比测现场为空旷场地，注意个人防护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、实操赛道参赛团队自行准备北斗相关模块：天线、接收模块、通讯模块、电脑、告警系统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严禁抄袭，方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word/pp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内容在于基于北斗系统下的应用创新、奇思妙想、丰富精彩、功能完整，不在于字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十、奖项设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按照参赛组别、赛道类别分别设置奖项。参赛项目根据成绩排序，设一等奖，二等奖和三等奖若干。设“市级优秀组织奖”</w:t>
      </w:r>
      <w:r>
        <w:rPr>
          <w:rFonts w:eastAsia="仿宋_GB2312" w:cs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个、“校级优秀组织奖”</w:t>
      </w:r>
      <w:r>
        <w:rPr>
          <w:rFonts w:eastAsia="仿宋_GB2312" w:cs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_GB2312" w:hAnsi="仿宋_GB2312" w:cs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个，奖励在本次竞赛中组织较好的单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十一、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大赛组委会秘书处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童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 xml:space="preserve">:17756979722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北斗深度应用技术提升创作说明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参赛者姓名：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指导老师： 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参赛人员单位：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作品名称：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完成时间：   年   月   日 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作品创意（限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20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字）： 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作品简介及创作经过（限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50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字）：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作品亮点（限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20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字）：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参赛人员及指导教师签字：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387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3:54Z</dcterms:created>
  <dc:creator>Administrator</dc:creator>
  <dc:description/>
  <dc:language>en-US</dc:language>
  <cp:lastModifiedBy>许飞</cp:lastModifiedBy>
  <dcterms:modified xsi:type="dcterms:W3CDTF">2023-06-25T10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DAF80000245AE9D61E4D3ADA481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