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</w:rPr>
        <w:t>处科级干部试用期满考核分组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200"/>
        <w:gridCol w:w="4200"/>
        <w:gridCol w:w="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核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考核对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核对象职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司靖宇、张  惠、彭永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赵恒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质评处教学评估科科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永军、章  蕾、姚  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姚  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管理系党总支办公室副主任、系办公室副主任（副科级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增云、纪  平、徐成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秀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系党总支副书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义刚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张劲松、秦  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婷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建工系党总支办公室副主任、系办公室副主任（副科级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童玉松、王  玉、刘  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章云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数理系学工办副主任（副科级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5:00Z</dcterms:created>
  <dc:creator>jjw</dc:creator>
  <dc:description/>
  <cp:keywords/>
  <dc:language>en-US</dc:language>
  <cp:lastModifiedBy>微软用户</cp:lastModifiedBy>
  <cp:lastPrinted>2017-02-09T14:32:00Z</cp:lastPrinted>
  <dcterms:modified xsi:type="dcterms:W3CDTF">2018-05-23T08:29:00Z</dcterms:modified>
  <cp:revision>6</cp:revision>
  <dc:subject/>
  <dc:title>华东冶金地质勘查局厅级副职后备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