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990</wp:posOffset>
            </wp:positionH>
            <wp:positionV relativeFrom="paragraph">
              <wp:posOffset>-39878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合肥学院教学、实验系列专业技术岗位聘期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考核暂行办法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全面加强师资队伍建设，进一步完善岗位设置与聘用管理制度，充分发挥职称聘任的导向和激励作用，推动高水平应用型大学建设，根据上级相关文件精神，结合学校实际，制定本办法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一、考核原则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坚持标准、客观公正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全面考核、突出绩效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定性定量相结合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考核与聘期考核相结合，以聘期考核为主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院两级考核相结合，以学院考核为主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考核范围及期限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）考核范围：受聘到教学、实验系列专业技术岗位的教职工。（聘期不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以及距离退休时间不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的教职工，不参加本次考核。）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）考核期限：聘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聘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后考核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组织机构及职责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成立由校领导、有关部门主要负责人组成的聘期考核工作领导组，领导组组成如下：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长：蔡敬民、王其东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组长：刘建中、陈  秀、张思扬、查  凯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  员：纪委办（审计处）、学生处、教务处、研究生处、人事处、科技处、质量监控与评估处等部门主要负责人，各教学单位党政主要负责人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聘期考核工作领导组，负责制订考核方案，统筹协调并组织实施考核工作。领导组下设办公室，办公室设在人事处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四、基本条件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具有良好的思想政治素质，贯彻党的教育方针，忠诚人民的教育事业，遵守国家的法律法规和学校的规章制度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具有良好的职业道德，遵守高校教师师德规范，严谨治学，爱岗敬业，教书育人，为人师表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积极参加学校开展的各项活动，完成学校规定的教学、科研和管理工作任务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确定为合格的业绩条件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教授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现职以来具备下列条件之一者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国务院或省政府特殊津贴获得者；或国家有突出贡献中青年专家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国家级专家；或省部级人才项目入选者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一类教育教学研究项目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一类科学研究项目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主持二类科学研究项目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；或参与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一类科研奖励；或二类科研奖励一等奖、二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三等奖（排名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一类教学成果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；或二类教学成果特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一等奖（排名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enc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Natur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&amp;HC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MEDLINE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(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新华文摘》（全文）、《求是》上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以上文章；或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I(JA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以上文章（理工科）；或在二类期刊上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篇以上文章（人文社科）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一类成果推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；或获得一类知识产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；或体育艺术类教师获一类专业实践业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取得一类教学效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（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人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获得国家级教学竞赛三等奖以上；或省级教学竞赛一等奖以上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现职以来具备下列条件之二者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省级专家；或市级人才项目入选者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担任专业负责人，所在专业通过二级及其以上专业认证或同质等效的国际认证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二类教育教学研究项目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三类以上科学研究项目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；或参与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二类科研奖励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一类教学成果奖或二类教学成果特等奖；或二类教学成果一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二等奖（排名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在一类期刊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以上文章（理工科）；或在二类期刊上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篇以上文章（人文社科）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二类成果推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；或获得一类知识产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；或体育艺术类教师获二类专业实践业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取得一类教学效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（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人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）获得国家级教学竞赛奖；或省级教学竞赛二等奖以上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副教授、高级实验师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满足教授条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任意一条者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现职以来具备下列条件之二者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校级学科或学术带头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三类教育教学研究项目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四类以上科学研究项目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；或参与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三类科研奖励一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二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；三等奖（排名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二类教学成果一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二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三等奖（排名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在三类以上期刊上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篇以上文章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得二类知识产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；或体育艺术类教师获三类专业实践业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取得二类教学效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（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人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得省级教学竞赛奖；或校级教学竞赛二等奖以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讲师、实验师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满足副教授、高级实验师条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任意一条者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任现职以来具备下列条件之二者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担任教学秘书、科研秘书、教务员，并出色完成工作任务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参与三类教育教学研究项目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参与四类以上科学研究项目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并取得阶段性成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主持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；或参与横向项目，工科累计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理科、艺术设计、经管类学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其它人文社科到账经费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三类科研奖励二等奖以上；或三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三类教学成果特等奖或一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二等奖（排名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三等奖（排名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在三类以上期刊上发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篇以上文章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得三类知识产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取得三类以上教学效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以上（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人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获校级教学竞赛三等奖以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量化评分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技术人员的工作及业绩成果不满足以上要求，需通过量化评分的方式进行聘期考核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工作及业绩计算时间：聘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计算聘期以来的工作业绩；聘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-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的按实际聘任的时间计算，其得分要求为：（同职称人员合格要求的分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本职工作应得分数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×1/3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际聘任年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本职工作应得分数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计算方法：参照《合肥学院教学、实验系列专业技术岗位人员工作及业绩量化评分表》（见附件）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得分要求：教授量化考核分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上为合格，副教授量化考核分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上为合格，讲师量化考核分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以上为合格。实验系列、双肩挑人员合格分数：正高职称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副高职称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中级职称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考核程序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工作布置。学校下发考核通知，布置聘期考核工作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个人准备。教职工填写相关表格，并提供聘期内工作业绩的材料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基层审核与公示。考核对象所在教学单位负责审核考核对象提交的原始材料，并将申报材料在本教学单位内公示。公示期不少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公示结束后，将没有异议的考核对象材料报至校人事处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学校职能部门审查。学校有关部门对考核对象的材料进行审核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结果确定。人事处负责对各单位的考核结果进行汇总和综合分析，提交学校聘期考核工作领导组审议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经学校党委会审定后，将考核结果进行公示，公示期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具体实施办法及评分结果的运用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聘期考核结果是下一聘期续聘、转聘、低聘、解聘的依据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对于未达到考核合格标准的教师，学校将公布名单予以提示，给予一年整改期，整改期结束时未达到考核标准，学校降低一个职称等级聘任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纪律要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被考核人员应提供真实、有效的业绩成果。如有下列情形之一者，学校将视其违纪情节和影响程度，给予缓聘至取消应聘资格处理。对已续聘上岗者，给予批评教育、通报批评或降低岗位聘用等级等处理，对情节特别严重者，按规定给予行政处分，直至解聘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一）对教学、科研成果和工作业绩等弄虚作假的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二）剽窃他人科研成果等学术不端行为的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（三）诬陷、诽谤其他应聘人员、岗位聘用工作人员或其他有关人员的。 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存在其它违规、违纪行为的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本办法由人事处、教务处、科技处负责解释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学院教学、实验系列专业技术岗位人员聘期考核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学院教学、实验系列专业技术岗位人员工作及业绩量化评分表</w:t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89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学院教学、实验系列专业技术岗位人员聘期考核表</w:t>
      </w:r>
    </w:p>
    <w:p>
      <w:pPr>
        <w:pStyle w:val="Normal"/>
        <w:rPr>
          <w:sz w:val="24"/>
        </w:rPr>
      </w:pPr>
      <w:r>
        <w:rPr>
          <w:sz w:val="24"/>
        </w:rPr>
        <w:t>单位名称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1842"/>
        <w:gridCol w:w="1133"/>
        <w:gridCol w:w="349"/>
        <w:gridCol w:w="795"/>
        <w:gridCol w:w="1133"/>
        <w:gridCol w:w="2404"/>
      </w:tblGrid>
      <w:tr>
        <w:trPr>
          <w:trHeight w:val="39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的文件条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符合条款的具体内容</w:t>
            </w:r>
          </w:p>
        </w:tc>
      </w:tr>
      <w:tr>
        <w:trPr>
          <w:trHeight w:val="1397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层单位审核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4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4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29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4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关部门审核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</w:p>
          <w:p>
            <w:pPr>
              <w:pStyle w:val="Normal"/>
              <w:ind w:left="5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审核意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负责人签字：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"/>
        <w:gridCol w:w="1155"/>
        <w:gridCol w:w="9584"/>
        <w:gridCol w:w="795"/>
        <w:gridCol w:w="1531"/>
        <w:gridCol w:w="1806"/>
      </w:tblGrid>
      <w:tr>
        <w:trPr>
          <w:trHeight w:val="345" w:hRule="atLeast"/>
        </w:trPr>
        <w:tc>
          <w:tcPr>
            <w:tcW w:w="15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54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合肥学院教学、实验系列专业技术岗位人员工作及业绩量化评分表</w:t>
            </w:r>
          </w:p>
        </w:tc>
      </w:tr>
      <w:tr>
        <w:trPr>
          <w:trHeight w:val="420" w:hRule="atLeast"/>
        </w:trPr>
        <w:tc>
          <w:tcPr>
            <w:tcW w:w="15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部门（盖章）：                姓名：                职称：                   得分：   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依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职工作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从所在部门及学校工作安排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完成学校规定工作任务，经考核合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工作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专业负责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专业副主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公共教研室主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公共教研室副主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实验室（工程中心）主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实验室（工程中心）副主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系部督导组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教学督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党支部书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党总支委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学校指派的项目管理专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科研秘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资产管理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班主任或系部指定的其他工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满分，不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的按实际年限计算。只计算最高得分一次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学研究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类教育教学研究项目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二类教育教学研究项目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三类教育教学研究项目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“双万计划”及实验室建设项目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类教学成果奖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以后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二类教学成果特等奖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一等奖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二等奖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三等奖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一成果，不重复计算，只计算最高得分一次。</w:t>
            </w:r>
          </w:p>
        </w:tc>
      </w:tr>
      <w:tr>
        <w:trPr>
          <w:trHeight w:val="6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级教学团队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），省级教学团队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类教学效果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二类教学效果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三类教学效果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四类教学效果（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一成果，不重复计算，只计算最高得分一次。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编、副主编国家级规划教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主编、副主编省级规划教材（模块化教材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校本教材编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行设计性、创新性和综合性实验项目开发，并运用于教学实践，取得良好教学效果，实验指导资料齐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进行实验设备的开发，运用于教学实践，取得良好效果，所自制的实验设备，需要通过学院组织的专家鉴定会鉴定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独撰或第一作者发表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cienc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Natur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&amp;H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EDLIN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区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《新华文摘》（全文）、《求是》上的文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发表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SCI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它分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I(J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二类期刊上的文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发表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心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展板上的文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发表在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s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扩展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A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《中文核心期刊要目总览》上的文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发表在本科学报上的文章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（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，本校学报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）；四类论文、会议论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篇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作者：博士在读期间，导师是第一作者或本人所带我校学生是第一作者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式出版与本人研究方向一致的专著，且本人撰写部分每万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类科学研究项目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二类科学研究项目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三类科学研究项目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（学校自评项目折半计算），四类科学研究项目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（学校自评项目折半计算），主持五类科学研究项目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类科研奖励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二类科研奖励一等奖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二等奖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三等奖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三类科研奖励一等奖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二等奖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三等奖（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及以后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一成果，不重复计算，只计算最高得分一次。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横向项目到账经费工科每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理科、艺术设计、经管类学科每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其他人文学科等每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持一类成果推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主持二类成果推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类知识产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二类知识产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三类知识产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其中实用新型专利，软件著作权，外观设计专利至多计两件；一类专业实践业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二类专业实践业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三类专业实践业绩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国际学术会议做大会报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在国内学术会议做大会报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校内学术报告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累计最多记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术声誉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务院特殊津贴获得者、国家有突出贡献中青年专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省政府特殊津贴获得者、国家级专家、省部级人才项目入选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省级专家、市级人才项目入选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市级专家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重复计算，只计算最高职务一次。</w:t>
            </w:r>
          </w:p>
        </w:tc>
      </w:tr>
      <w:tr>
        <w:trPr>
          <w:trHeight w:val="1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担任国际学术期刊主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副主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编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担任国家级学会理事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、副理事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、常务理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担任省级学会理事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、副理事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、常务理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担任二类以上期刊主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副主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编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；担任其他学术期刊主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、副主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、编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分）。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重复计算，只计算最高职务一次。不含本校杂志。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奖惩情况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考核优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教学质量考核优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级表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省级表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市级表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校级表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重复计算，只计算最高分。</w:t>
            </w:r>
          </w:p>
        </w:tc>
      </w:tr>
      <w:tr>
        <w:trPr>
          <w:trHeight w:val="8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家级教学名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省级教学名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省级教坛新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，校级教学名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）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重复计算，只计算最得分一次。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现严重教学事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出现一般教学事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出现教学差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受记过处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受严重警告处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，受警告处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次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现重大教学事故，直接降聘；发表反党反社会主义言论，直接解聘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：表格中所规定的业绩类别参照《安徽省教育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职称评审文件》（皖教人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）相关规定。</w:t>
            </w:r>
          </w:p>
        </w:tc>
      </w:tr>
      <w:tr>
        <w:trPr>
          <w:trHeight w:val="375" w:hRule="atLeast"/>
        </w:trPr>
        <w:tc>
          <w:tcPr>
            <w:tcW w:w="154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果单位须有“合肥学院”，且项目、奖项、专著类第二单位总计分减半，论文第一作者第二单位的计分减半，其他不予计分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51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6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-方正超大字符集" w:hAnsi="方正小标宋简体;宋体-方正超大字符集" w:eastAsia="方正小标宋简体;宋体-方正超大字符集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21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Administrator</cp:lastModifiedBy>
  <cp:lastPrinted>2019-08-13T11:24:00Z</cp:lastPrinted>
  <dcterms:modified xsi:type="dcterms:W3CDTF">2019-10-14T07:51:56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