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年第一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星星跟着月亮走</cp:lastModifiedBy>
  <dcterms:modified xsi:type="dcterms:W3CDTF">2025-03-06T03:35:38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B66D17894EB690BA1073638733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4MTJiYWMzZjNkY2I0Y2E4YjBhOTE4ZGNiMjM0ODciLCJ1c2VySWQiOiIxNDA4Mjc2NDU5In0=</vt:lpwstr>
  </property>
  <property fmtid="{D5CDD505-2E9C-101B-9397-08002B2CF9AE}" pid="5" name="commondata">
    <vt:lpwstr>commondata</vt:lpwstr>
  </property>
</Properties>
</file>