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left"/>
        <w:textAlignment w:val="auto"/>
        <w:rPr>
          <w:rFonts w:ascii="宋体" w:hAnsi="宋体"/>
          <w:b/>
          <w:b/>
          <w:sz w:val="36"/>
          <w:szCs w:val="36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合肥</w:t>
      </w:r>
      <w:r>
        <w:rPr>
          <w:rFonts w:ascii="宋体" w:hAnsi="宋体"/>
          <w:b/>
          <w:sz w:val="36"/>
          <w:szCs w:val="36"/>
          <w:lang w:val="en-US" w:eastAsia="zh-CN"/>
        </w:rPr>
        <w:t>大学</w:t>
      </w:r>
      <w:r>
        <w:rPr>
          <w:rFonts w:ascii="宋体" w:hAnsi="宋体"/>
          <w:b/>
          <w:sz w:val="36"/>
          <w:szCs w:val="36"/>
        </w:rPr>
        <w:t>第二十</w:t>
      </w:r>
      <w:r>
        <w:rPr>
          <w:rFonts w:ascii="宋体" w:hAnsi="宋体"/>
          <w:b/>
          <w:sz w:val="36"/>
          <w:szCs w:val="36"/>
          <w:lang w:val="en-US" w:eastAsia="zh-CN"/>
        </w:rPr>
        <w:t>二</w:t>
      </w:r>
      <w:r>
        <w:rPr>
          <w:rFonts w:ascii="宋体" w:hAnsi="宋体"/>
          <w:b/>
          <w:sz w:val="36"/>
          <w:szCs w:val="36"/>
        </w:rPr>
        <w:t>届“一二</w:t>
      </w:r>
      <w:r>
        <w:rPr>
          <w:rFonts w:ascii="宋体" w:hAnsi="宋体"/>
          <w:b/>
          <w:sz w:val="36"/>
          <w:szCs w:val="36"/>
        </w:rPr>
        <w:t>·</w:t>
      </w:r>
      <w:r>
        <w:rPr>
          <w:rFonts w:ascii="宋体" w:hAnsi="宋体"/>
          <w:b/>
          <w:sz w:val="36"/>
          <w:szCs w:val="36"/>
        </w:rPr>
        <w:t>九”辩论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hanging="0"/>
        <w:jc w:val="center"/>
        <w:textAlignment w:val="auto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比赛程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一、赛制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四对四团体辩论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二、辩论赛程序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02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一）辩论赛开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02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二）介绍评委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02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三）宣布辩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02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四）介绍参赛队及所持立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02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五）辩论流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开场白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开场陈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攻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攻辩小结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自由辩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嘉宾提问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00"/>
        <w:textAlignment w:val="auto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总结陈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02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六）辩论赛辩论环节结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02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七）评委老师退席并投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02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八）双方进行节目表演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02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九）</w:t>
      </w:r>
      <w:r>
        <w:rPr>
          <w:rFonts w:ascii="仿宋_GB2312" w:hAnsi="仿宋_GB2312" w:eastAsia="仿宋_GB2312"/>
          <w:b/>
          <w:bCs/>
          <w:sz w:val="30"/>
          <w:szCs w:val="30"/>
          <w:lang w:val="en-US" w:eastAsia="zh-CN"/>
        </w:rPr>
        <w:t>评委</w:t>
      </w:r>
      <w:r>
        <w:rPr>
          <w:rFonts w:ascii="仿宋_GB2312" w:hAnsi="仿宋_GB2312" w:eastAsia="仿宋_GB2312"/>
          <w:b/>
          <w:bCs/>
          <w:sz w:val="30"/>
          <w:szCs w:val="30"/>
        </w:rPr>
        <w:t>评析发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02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十）宣布比赛结果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三、辩论赛细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02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一）时间提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有阶段，每方队员在用时剩余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秒时，计时器以一次短促响声作提示，用时满时，以两次警铃音终止发言。终止铃音响时，发言辩手必须停止发言，否则作违规处理，适当扣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02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二）陈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提倡即性陈词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引经据典恰当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780" w:leader="none"/>
          <w:tab w:val="left" w:pos="846" w:leader="none"/>
        </w:tabs>
        <w:overflowPunct w:val="false"/>
        <w:bidi w:val="0"/>
        <w:snapToGrid w:val="true"/>
        <w:spacing w:lineRule="exact" w:line="600"/>
        <w:ind w:firstLine="602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三）开场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20" w:leader="none"/>
          <w:tab w:val="left" w:pos="780" w:leader="none"/>
          <w:tab w:val="left" w:pos="846" w:leader="none"/>
        </w:tabs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开场白从正方一辩开始，每位辩手结合辩题进行简单的自我介绍，并用文雅、幽默的语言表达自己的观点，每人用时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秒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02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四）攻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bookmarkStart w:id="0" w:name="_GoBack"/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攻辩由正方二辩开始，正反双方交替进行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正反双方二、三辩参加攻辩。正反双方一辩作攻辩小结。正反双方二、三辩各有且必须有一次作为攻方；辩方由攻方任意指定，不受次数限制。攻辩双方必须单独完成本轮攻辩，不得中途更替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攻辩双方必须正面回答对方问题，提问和回答都要简洁明确。重复提问和回避问题均要被扣分。每一轮攻辩，攻辩角色不得互换，辩方不得反问，攻方不得回答问题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正反双方选手站立完成第一轮攻辩，攻辩双方任意一方落座视为完成本方攻辩，对方选手在限时内任意发挥（陈词或继续发问）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四轮攻辩阶段完毕，先由正方一辩再由反方一辩为本队作攻辩小结，限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分钟。正反双方的攻辩小结要针对攻辩阶段的态势及涉及内容，严禁脱离实际情况的背稿，否则将被扣分。</w:t>
      </w:r>
      <w:bookmarkEnd w:id="0"/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02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五）自由辩论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这一阶段，正反双方辩手自动轮流发言，首先由正方开始。发言辩手落座为发言结束即为另一方发言开始的记时标志。另一方辩手必须紧接着发言；若有间隙，累积记时照常进行。同一方辩手的发言次序不限。若一方时间已经用完，另一方可以继续发言，也可向主席示意放弃发言。自由辩论提倡积极交锋，对重要问题回避交锋两次以上的一方扣分，对于双方已经明确回答的问题仍然纠缠不放的，适当扣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02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六）结辩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辩论双方四辩针对辩论赛整体态势进行总结陈词</w:t>
      </w:r>
      <w:r>
        <w:rPr>
          <w:rFonts w:eastAsia="仿宋_GB2312" w:ascii="仿宋_GB2312" w:hAnsi="仿宋_GB2312"/>
          <w:sz w:val="28"/>
          <w:szCs w:val="28"/>
        </w:rPr>
        <w:t>;</w:t>
      </w:r>
      <w:r>
        <w:rPr>
          <w:rFonts w:ascii="仿宋_GB2312" w:hAnsi="仿宋_GB2312" w:eastAsia="仿宋_GB2312"/>
          <w:sz w:val="28"/>
          <w:szCs w:val="28"/>
        </w:rPr>
        <w:t>脱离实际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背诵事先准备的稿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适当扣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02"/>
        <w:textAlignment w:val="auto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（七）最佳辩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本次比赛的最佳辩手将由个人累积分最高者获得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560"/>
        <w:textAlignment w:val="auto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本次比赛赛风倡导：积极、主动、文明。如果在辩手发言中带有侮辱性词语或做出有失风度的行为，将被扣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unhideWhenUsed="0" w:qFormat="1"/>
    <w:lsdException w:name="footer" w:uiPriority="0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批注框文本 字符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3</Pages>
  <Words>992</Words>
  <Characters>994</Characters>
  <CharactersWithSpaces>994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9:05:00Z</dcterms:created>
  <dc:creator>鐚尓鐚?CN</dc:creator>
  <dc:description/>
  <dc:language>en-US</dc:language>
  <cp:lastModifiedBy>容止</cp:lastModifiedBy>
  <cp:lastPrinted>2015-10-23T02:29:00Z</cp:lastPrinted>
  <dcterms:modified xsi:type="dcterms:W3CDTF">2024-10-11T06:07:16Z</dcterms:modified>
  <cp:revision>3</cp:revision>
  <dc:subject/>
  <dc:title>2007骞村悎鑲ュ闄⑩€滀竴浜屸€節鈥濊京璁鸿禌瑙勫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F266CF7764AB39C2DA9363FCB0FAA_13</vt:lpwstr>
  </property>
  <property fmtid="{D5CDD505-2E9C-101B-9397-08002B2CF9AE}" pid="3" name="KSOProductBuildVer">
    <vt:lpwstr>2052-12.1.0.17857</vt:lpwstr>
  </property>
</Properties>
</file>