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153670</wp:posOffset>
            </wp:positionH>
            <wp:positionV relativeFrom="paragraph">
              <wp:posOffset>-15875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SimSun" w:hAnsi="宋体;SimSun" w:cs="宋体;SimSun"/>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36</w:t>
      </w:r>
      <w:r>
        <w:rPr>
          <w:rFonts w:eastAsia="仿宋_GB2312;仿宋"/>
          <w:sz w:val="32"/>
          <w:szCs w:val="32"/>
        </w:rPr>
        <w:t>号</w:t>
      </w:r>
    </w:p>
    <w:p>
      <w:pPr>
        <w:pStyle w:val="Normal"/>
        <w:spacing w:lineRule="exact" w:line="51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10"/>
        <w:rPr>
          <w:rFonts w:eastAsia="仿宋_GB2312;仿宋"/>
          <w:sz w:val="32"/>
          <w:szCs w:val="32"/>
        </w:rPr>
      </w:pPr>
      <w:r>
        <w:rPr>
          <w:rFonts w:eastAsia="仿宋_GB2312;仿宋"/>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合肥学院师德专题教育工作方案》的通知</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党组织、各教学单位：</w:t>
      </w:r>
    </w:p>
    <w:p>
      <w:pPr>
        <w:pStyle w:val="Normal"/>
        <w:spacing w:lineRule="exact" w:line="55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教育部关于在教育系统开展师德专题教育的通知》（教师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以及陈宝生部长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教师思想政治和师德师风建设经验交流暨师德专题教育启动部署会上的讲话等精神，切实加强我校师德师风建设，根据《中共安徽省委教育工委 安徽省教育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全省教育系统师德专题教育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皖教工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号）要求，学校研究制定了《合肥学院师德专题教育工作方案》，现予以印发。请结合党史学习教育和各自实际，认真抓好贯彻落实。</w:t>
      </w:r>
    </w:p>
    <w:p>
      <w:pPr>
        <w:pStyle w:val="Normal"/>
        <w:spacing w:lineRule="exact" w:line="55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right="640" w:firstLine="6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肥学院</w:t>
      </w:r>
    </w:p>
    <w:p>
      <w:pPr>
        <w:pStyle w:val="Normal"/>
        <w:spacing w:lineRule="exact" w:line="55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校长办公室                         </w:t>
            </w:r>
            <w:r>
              <w:rPr>
                <w:rFonts w:eastAsia="仿宋_GB2312;仿宋" w:ascii="仿宋_GB2312;仿宋" w:hAnsi="仿宋_GB2312;仿宋"/>
                <w:position w:val="4"/>
                <w:sz w:val="28"/>
                <w:szCs w:val="28"/>
              </w:rPr>
              <w:t>2021</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rPr>
              <w:t>7</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rPr>
              <w:t>12</w:t>
            </w:r>
            <w:r>
              <w:rPr>
                <w:rFonts w:ascii="仿宋_GB2312;仿宋" w:hAnsi="仿宋_GB2312;仿宋" w:eastAsia="仿宋_GB2312;仿宋"/>
                <w:position w:val="4"/>
                <w:sz w:val="28"/>
                <w:szCs w:val="28"/>
              </w:rPr>
              <w:t>日印发</w:t>
            </w:r>
          </w:p>
        </w:tc>
      </w:tr>
    </w:tbl>
    <w:p>
      <w:pPr>
        <w:pStyle w:val="Normal"/>
        <w:rPr>
          <w:rFonts w:ascii="仿宋_GB2312;仿宋" w:hAnsi="仿宋_GB2312;仿宋" w:eastAsia="仿宋_GB2312;仿宋" w:cs="仿宋_GB2312;仿宋"/>
          <w:b/>
          <w:b/>
          <w:bCs/>
          <w:sz w:val="28"/>
          <w:szCs w:val="36"/>
        </w:rPr>
      </w:pPr>
      <w:r>
        <w:br w:type="page"/>
      </w:r>
      <w:r>
        <w:rPr>
          <w:rFonts w:ascii="仿宋_GB2312;仿宋" w:hAnsi="仿宋_GB2312;仿宋" w:cs="仿宋_GB2312;仿宋" w:eastAsia="仿宋_GB2312;仿宋"/>
          <w:b/>
          <w:bCs/>
          <w:sz w:val="28"/>
          <w:szCs w:val="36"/>
        </w:rPr>
        <w:t>附件</w:t>
      </w:r>
    </w:p>
    <w:p>
      <w:pPr>
        <w:pStyle w:val="Normal"/>
        <w:spacing w:before="312"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合肥学院师德专题教育工作方案</w:t>
      </w:r>
    </w:p>
    <w:p>
      <w:pPr>
        <w:pStyle w:val="Normal"/>
        <w:spacing w:lineRule="exact" w:line="510" w:before="31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教育部关于在教育系统开展师德专题教育的通知》（教师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以及陈宝生部长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教师思想政治和师德师风建设经验交流暨师德专题教育启动部署会上的讲话等精神，切实加强我校师德师风建设，根据《中共安徽省委教育工委 安徽省教育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全省教育系统师德专题教育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皖教工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号）要求，结合我校实际，制定本方案。</w:t>
      </w:r>
    </w:p>
    <w:p>
      <w:pPr>
        <w:pStyle w:val="Normal"/>
        <w:spacing w:lineRule="exact" w:line="5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教育目标</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习近平总书记关于教育的重要论述和全国、全省教育大会精神，深入落实中共中央、国务院《关于全面深化新时代教师队伍建设改革的意见》《深化新时代教育评价改革总体方案》和中共安徽省委、安徽省人民政府《关于全面深化新时代教师队伍建设改革的实施意见》，推进实施教育部等七部门《关于加强和改进新时代师德师风建设的意见》，在全校教师中组织开展师德专题教育，重点围绕明师德要求、强“四史”教育、学师德楷模、遵师德规范、守师德底线五个方面，强化以党史学习为重点的“四史”学习教育，引导广大教师坚定理想信念、厚植爱国情怀、涵养高尚师德，以为党育人、为国育才优异成绩庆祝中国共产党百年华诞。</w:t>
      </w:r>
    </w:p>
    <w:p>
      <w:pPr>
        <w:pStyle w:val="Normal"/>
        <w:spacing w:lineRule="exact" w:line="51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教育内容</w:t>
      </w:r>
    </w:p>
    <w:p>
      <w:pPr>
        <w:pStyle w:val="Normal"/>
        <w:spacing w:lineRule="exact" w:line="51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加强教师思想政治工作。</w:t>
      </w:r>
      <w:r>
        <w:rPr>
          <w:rFonts w:ascii="仿宋_GB2312;仿宋" w:hAnsi="仿宋_GB2312;仿宋" w:cs="仿宋_GB2312;仿宋" w:eastAsia="仿宋_GB2312;仿宋"/>
          <w:sz w:val="32"/>
          <w:szCs w:val="32"/>
        </w:rPr>
        <w:t>召开师德师风专题工作会议，将“教师思想政治和师德师风建设”作为近期中心组学习重要议题。组织教师深入学习习近平总书记关于师德师风的重要论述，尤其是关于“三个牢固树立”、“四有”好老师、“四个引路人”“四个相统一”“六要”等重要论述精神，进一步在学懂弄通做实上下功夫，内化于心，外化于行，学做融合养成行动自觉，增强“四个意识”，坚定“四个自信”，做到“两个维护”，弘扬高尚师德，潜心立德树人，以赤诚之心、奉献之心、仁爱之心投身教育事业。抓好党支部建设，增强教师党支部政治功能。始终将党的领导贯穿教师队伍建设全过程，以正确的政治方向和价值导向带动师德师风全面提升，推动思想政治建设与业务能力相融合。强化师德考评，落实师德考核负面清单制度。加强青年教师思想引领，定期召开青年教师座谈会，充分了解教师状况，帮助解决实际问题，搭建成长发展平台，让青年教师感觉到组织的关爱和集体的温暖。</w:t>
      </w:r>
    </w:p>
    <w:p>
      <w:pPr>
        <w:pStyle w:val="Normal"/>
        <w:spacing w:lineRule="exact" w:line="510"/>
        <w:ind w:firstLine="660"/>
        <w:rPr/>
      </w:pPr>
      <w:r>
        <w:rPr>
          <w:rFonts w:ascii="仿宋_GB2312;仿宋" w:hAnsi="仿宋_GB2312;仿宋" w:cs="仿宋_GB2312;仿宋" w:eastAsia="仿宋_GB2312;仿宋"/>
          <w:b/>
          <w:bCs/>
          <w:sz w:val="32"/>
          <w:szCs w:val="32"/>
        </w:rPr>
        <w:t>（二）强化“四史”学习教育。</w:t>
      </w:r>
      <w:r>
        <w:rPr>
          <w:rFonts w:ascii="仿宋_GB2312;仿宋" w:hAnsi="仿宋_GB2312;仿宋" w:cs="仿宋_GB2312;仿宋" w:eastAsia="仿宋_GB2312;仿宋"/>
          <w:sz w:val="32"/>
          <w:szCs w:val="32"/>
        </w:rPr>
        <w:t>党的历史是最生动、最有说服力的教科书。在党史学习教育中深入学习贯彻习近平总书记关于教育的重要论述和教师队伍建设的重要指示精神，牢牢抓住教师思想政治工作这一关键，狠抓教师思想政治和师德师风建设重点任务落实，以党史学习教育扎实成效全面推进教师思想政治和师德师风建设。校党委理论学习中心组强化党史学习，召开党史学习工作推进会，二级党组织深入开展党史、新中国史、改革开放史、社会主义发展史学习教育，并作为广大教师思想政治“必修课”，结合建党百年系列庆祝活动，以党史学习教育为主线，强化“四史”学习教育。组织党日活动、“三会一课”、专题组织生活会等，通过丰富多彩的活动形式生动开展党史学习教育，引导本单位党员教师、领导干部铭记奋斗历程担当历史使命，从党的奋斗历史中汲取前进力量，学史明理、学史增信、学史崇德、学史力行，发扬党的优良传统，积极为师生排忧解难。组织广大教师认真学习党领导人民进行艰苦卓绝的革命奋斗史、理论创新史和自身建设史，学习党的光荣传统、宝贵经验和伟大成就。向教师推荐“献礼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重点剧目。教学单位加强对教师的国情教育和理想信念教育，拓展渠道，创新形式、增强实效，充分激发教师学习内生动力，做到不忘历史、不忘初心、知史爱党、知史爱国。</w:t>
      </w:r>
    </w:p>
    <w:p>
      <w:pPr>
        <w:pStyle w:val="Normal"/>
        <w:spacing w:lineRule="exact" w:line="51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持续选树先进典型。</w:t>
      </w:r>
      <w:r>
        <w:rPr>
          <w:rFonts w:ascii="仿宋_GB2312;仿宋" w:hAnsi="仿宋_GB2312;仿宋" w:cs="仿宋_GB2312;仿宋" w:eastAsia="仿宋_GB2312;仿宋"/>
          <w:sz w:val="32"/>
          <w:szCs w:val="32"/>
        </w:rPr>
        <w:t>深入学习“人民教育家”“时代楷模”、新时代教书育人楷模、优秀教师、模范教师、最美教师先进事迹和教育世家感人事迹。组织教师观看《黄大年》《李保国》《一生只为一事来》等影视剧，激励教师见贤思齐，引导更多教师从“被感动”到“见行动”，在广大教师中掀起争做“四有”好老师、争做“大先生”的热潮，激励广大教师做学生为学、为事、为人的示范，促进学生成长为全面发展的人。开展先进典型选树活动，遴选一批“我最喜爱的教师”“三育人”先进个人和“师德建设”先进个人，深入开展向朱世群同志学习活动。组织受表彰的教师、先进典型深入教师中进行事迹宣讲、作师德专题报告，开展交流座谈等，面向全体教师讲好师德故事，用身边的榜样传递师德的力量。发挥老教师、离退休教师和教学名师传帮带作用，开展“学党史、悟初心”党史故事采访活动，系统梳理老一辈教育家与党和国家同向同行的奋斗故事，为青年教师厚植爱党爱国红色基因。</w:t>
      </w:r>
    </w:p>
    <w:p>
      <w:pPr>
        <w:pStyle w:val="Normal"/>
        <w:spacing w:lineRule="exact" w:line="510"/>
        <w:ind w:firstLine="56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学习践行师德规范。</w:t>
      </w:r>
      <w:r>
        <w:rPr>
          <w:rFonts w:ascii="仿宋_GB2312;仿宋" w:hAnsi="仿宋_GB2312;仿宋" w:cs="仿宋_GB2312;仿宋" w:eastAsia="仿宋_GB2312;仿宋"/>
          <w:sz w:val="32"/>
          <w:szCs w:val="32"/>
        </w:rPr>
        <w:t>认真组织教师学习《新时代高校教师职业行为十项准则》《安徽省高等学校教师师德失范行为处理办法（试行）》以及学校《合肥学院教师师德师风负面清单和失范行为处理办法（试行）》《合肥学院教师师德考核办法》等关于师德师风建设相关规章制度，加强宣传解读，帮助广大教师全面理解和准确把握师德规范的内容，做到全员全覆盖、应知应会、必会必做。将学习师德规范作为教师必修内容，全面纳入新教师入职培训和在职教师日常培训，确保每位教师明师德、守底线，推动师德规范的全面贯彻落实。</w:t>
      </w:r>
    </w:p>
    <w:p>
      <w:pPr>
        <w:pStyle w:val="Normal"/>
        <w:spacing w:lineRule="exact" w:line="510"/>
        <w:ind w:firstLine="56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持续开展警示教育。</w:t>
      </w:r>
      <w:r>
        <w:rPr>
          <w:rFonts w:ascii="仿宋_GB2312;仿宋" w:hAnsi="仿宋_GB2312;仿宋" w:cs="仿宋_GB2312;仿宋" w:eastAsia="仿宋_GB2312;仿宋"/>
          <w:sz w:val="32"/>
          <w:szCs w:val="32"/>
        </w:rPr>
        <w:t>以教育部网站公开曝光的违反教师职业行为十项准则典型案例为反面教材，结合学校实际，分层分类向全体教师通报师德违规问题和处理结果，强化课堂教学、关爱学生、师生关系、学术研究、社会活动等方面的正面规范和负面清单，组织教师讨论剖析、对照检查自省，做到以案为鉴，以案明纪，警钟长鸣。建立常态化师德师风研判机制，开展师德师风专项调研，及时研判教师思想动态，针对性化解风险点。</w:t>
      </w:r>
    </w:p>
    <w:p>
      <w:pPr>
        <w:pStyle w:val="Normal"/>
        <w:spacing w:lineRule="exact" w:line="510"/>
        <w:ind w:firstLine="567"/>
        <w:rPr/>
      </w:pPr>
      <w:r>
        <w:rPr>
          <w:rFonts w:ascii="仿宋_GB2312;仿宋" w:hAnsi="仿宋_GB2312;仿宋" w:cs="仿宋_GB2312;仿宋" w:eastAsia="仿宋_GB2312;仿宋"/>
          <w:b/>
          <w:bCs/>
          <w:sz w:val="32"/>
          <w:szCs w:val="32"/>
        </w:rPr>
        <w:t>（六）营造尊师重教氛围。</w:t>
      </w:r>
      <w:r>
        <w:rPr>
          <w:rFonts w:ascii="仿宋_GB2312;仿宋" w:hAnsi="仿宋_GB2312;仿宋" w:cs="仿宋_GB2312;仿宋" w:eastAsia="仿宋_GB2312;仿宋"/>
          <w:sz w:val="32"/>
          <w:szCs w:val="32"/>
        </w:rPr>
        <w:t>结合教师节庆祝活动，走访慰问离退休教职工和一线教师，开展教师节感恩活动，加强宣传引导，用实际行动营造尊师重教氛围。</w:t>
      </w:r>
    </w:p>
    <w:p>
      <w:pPr>
        <w:pStyle w:val="Normal"/>
        <w:spacing w:lineRule="exact" w:line="510"/>
        <w:ind w:firstLine="56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作安排</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德专题教育贯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年，突出明师德要求、强“四史”教育、学师德楷模、遵师德规范、守师德底线，注重融入日常、抓在经常，系统组织、分类指导。</w:t>
      </w:r>
    </w:p>
    <w:p>
      <w:pPr>
        <w:pStyle w:val="Normal"/>
        <w:spacing w:lineRule="exact" w:line="510"/>
        <w:ind w:firstLine="567"/>
        <w:rPr/>
      </w:pPr>
      <w:r>
        <w:rPr>
          <w:rFonts w:ascii="仿宋_GB2312;仿宋" w:hAnsi="仿宋_GB2312;仿宋" w:cs="仿宋_GB2312;仿宋" w:eastAsia="仿宋_GB2312;仿宋"/>
          <w:b/>
          <w:bCs/>
          <w:sz w:val="32"/>
          <w:szCs w:val="32"/>
        </w:rPr>
        <w:t>（一）动员部署（</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月下旬前）。</w:t>
      </w:r>
      <w:r>
        <w:rPr>
          <w:rFonts w:ascii="仿宋_GB2312;仿宋" w:hAnsi="仿宋_GB2312;仿宋" w:cs="仿宋_GB2312;仿宋" w:eastAsia="仿宋_GB2312;仿宋"/>
          <w:sz w:val="32"/>
          <w:szCs w:val="32"/>
        </w:rPr>
        <w:t>学校制定活动方案，学校师德师风建设工作领导小组按照要求开展动员部署，明确意义和学习内容，统一思想、提高认识，教学单位师德师风建设工作小组落实学校师德师风建设工作领导小组布置的各项工作任务。</w:t>
      </w:r>
    </w:p>
    <w:p>
      <w:pPr>
        <w:pStyle w:val="Normal"/>
        <w:spacing w:lineRule="exact" w:line="510"/>
        <w:ind w:firstLine="56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督促检查（</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至</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sz w:val="32"/>
          <w:szCs w:val="32"/>
        </w:rPr>
        <w:t>学校将结合教育督导、教师思想政治工作和师德师风建设工作对教学单位师德专题教育开展情况和成效进行督查。</w:t>
      </w:r>
    </w:p>
    <w:p>
      <w:pPr>
        <w:pStyle w:val="Normal"/>
        <w:spacing w:lineRule="exact" w:line="510"/>
        <w:ind w:firstLine="567"/>
        <w:rPr/>
      </w:pPr>
      <w:r>
        <w:rPr>
          <w:rFonts w:ascii="仿宋_GB2312;仿宋" w:hAnsi="仿宋_GB2312;仿宋" w:cs="仿宋_GB2312;仿宋" w:eastAsia="仿宋_GB2312;仿宋"/>
          <w:b/>
          <w:bCs/>
          <w:sz w:val="32"/>
          <w:szCs w:val="32"/>
        </w:rPr>
        <w:t>（三）系统总结（</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sz w:val="32"/>
          <w:szCs w:val="32"/>
        </w:rPr>
        <w:t>教学单位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总结师德教育开展情况和阶段性成效，报学校师德师风建设工作领导小组办公室，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将师德专题教育总结，包括总体情况、开展形式、组织班次、学时要求、工作成效、特色案例、长效机制等，报学校师德师风建设工作领导小组办公室。</w:t>
      </w:r>
    </w:p>
    <w:p>
      <w:pPr>
        <w:pStyle w:val="Normal"/>
        <w:spacing w:lineRule="exact" w:line="5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组织领导</w:t>
      </w:r>
    </w:p>
    <w:p>
      <w:pPr>
        <w:pStyle w:val="Normal"/>
        <w:spacing w:lineRule="exact" w:line="510"/>
        <w:ind w:firstLine="567"/>
        <w:rPr/>
      </w:pPr>
      <w:r>
        <w:rPr>
          <w:rFonts w:ascii="仿宋_GB2312;仿宋" w:hAnsi="仿宋_GB2312;仿宋" w:cs="仿宋_GB2312;仿宋" w:eastAsia="仿宋_GB2312;仿宋"/>
          <w:b/>
          <w:bCs/>
          <w:sz w:val="32"/>
          <w:szCs w:val="32"/>
        </w:rPr>
        <w:t>（一）提高政治站位。</w:t>
      </w:r>
      <w:r>
        <w:rPr>
          <w:rFonts w:ascii="仿宋_GB2312;仿宋" w:hAnsi="仿宋_GB2312;仿宋" w:cs="仿宋_GB2312;仿宋" w:eastAsia="仿宋_GB2312;仿宋"/>
          <w:sz w:val="32"/>
          <w:szCs w:val="32"/>
        </w:rPr>
        <w:t>加强顶层设计，把教师思想政治工作纳入师德专题教育。教学单位按照“突出明师德要求、强四史教育、学师德模范、遵师德规范、守师德底线和“注重融入日常、抓在经常，系统组织、分类指导”总体要求，结合实际，创新形式、明确要求，科学制定本单位师德专题教育方案。</w:t>
      </w:r>
    </w:p>
    <w:p>
      <w:pPr>
        <w:pStyle w:val="Normal"/>
        <w:spacing w:lineRule="exact" w:line="510"/>
        <w:ind w:firstLine="567"/>
        <w:rPr/>
      </w:pPr>
      <w:r>
        <w:rPr>
          <w:rFonts w:ascii="仿宋_GB2312;仿宋" w:hAnsi="仿宋_GB2312;仿宋" w:cs="仿宋_GB2312;仿宋" w:eastAsia="仿宋_GB2312;仿宋"/>
          <w:b/>
          <w:bCs/>
          <w:sz w:val="32"/>
          <w:szCs w:val="32"/>
        </w:rPr>
        <w:t>（二）加强统筹安排。</w:t>
      </w:r>
      <w:r>
        <w:rPr>
          <w:rFonts w:ascii="仿宋_GB2312;仿宋" w:hAnsi="仿宋_GB2312;仿宋" w:cs="仿宋_GB2312;仿宋" w:eastAsia="仿宋_GB2312;仿宋"/>
          <w:sz w:val="32"/>
          <w:szCs w:val="32"/>
        </w:rPr>
        <w:t>教学单位按照“制定方案系统学、党员干部带头学、结合活动重点学、引导学生一起学”的总体要求，做到专题教育有计划安排、有形式创新、有学时要求、有时间节点、有督促检查、有效果总结。在覆盖全体教师方面，注重组织中青年教师、新任教师、海外留学归国教师积极参与；在活动组织形式方面，基层党支部、教研室组织开展座谈讨论等活动；在完成规定教育内容的同时，结合学校实际，适当增加具有学校特色的教育内容。</w:t>
      </w:r>
    </w:p>
    <w:p>
      <w:pPr>
        <w:pStyle w:val="Normal"/>
        <w:spacing w:lineRule="exact" w:line="510"/>
        <w:ind w:firstLine="567"/>
        <w:rPr/>
      </w:pPr>
      <w:r>
        <w:rPr>
          <w:rFonts w:ascii="仿宋_GB2312;仿宋" w:hAnsi="仿宋_GB2312;仿宋" w:cs="仿宋_GB2312;仿宋" w:eastAsia="仿宋_GB2312;仿宋"/>
          <w:b/>
          <w:bCs/>
          <w:sz w:val="32"/>
          <w:szCs w:val="32"/>
        </w:rPr>
        <w:t>（三）加强宣传引导。</w:t>
      </w:r>
      <w:r>
        <w:rPr>
          <w:rFonts w:ascii="仿宋_GB2312;仿宋" w:hAnsi="仿宋_GB2312;仿宋" w:cs="仿宋_GB2312;仿宋" w:eastAsia="仿宋_GB2312;仿宋"/>
          <w:sz w:val="32"/>
          <w:szCs w:val="32"/>
        </w:rPr>
        <w:t>把牢正确政治方向和舆论导向，通过校园网、新媒体、微信公众号、报刊、橱窗板报等媒体平台，广泛宣传和及时报道专题教育开展情况和实效，充分展现新时代人民教师为党育人和为国育才的奋进面貌，积极营造庆祝建党百年华诞、建功立业谱写新篇的热烈氛围。</w:t>
      </w:r>
    </w:p>
    <w:p>
      <w:pPr>
        <w:pStyle w:val="Normal"/>
        <w:widowControl/>
        <w:spacing w:lineRule="exact" w:line="510"/>
        <w:ind w:firstLine="643"/>
        <w:jc w:val="left"/>
        <w:rPr/>
      </w:pPr>
      <w:r>
        <w:rPr>
          <w:rFonts w:ascii="仿宋_GB2312;仿宋" w:hAnsi="仿宋_GB2312;仿宋" w:cs="仿宋_GB2312;仿宋" w:eastAsia="仿宋_GB2312;仿宋"/>
          <w:b/>
          <w:bCs/>
          <w:sz w:val="32"/>
          <w:szCs w:val="32"/>
        </w:rPr>
        <w:t>（四）强化组织保障。</w:t>
      </w:r>
      <w:r>
        <w:rPr>
          <w:rFonts w:ascii="仿宋_GB2312;仿宋" w:hAnsi="仿宋_GB2312;仿宋" w:cs="仿宋_GB2312;仿宋" w:eastAsia="仿宋_GB2312;仿宋"/>
          <w:sz w:val="32"/>
          <w:szCs w:val="32"/>
        </w:rPr>
        <w:t>学校师德师风建设工作领导小组全面负责和指导专题教育工作，主要领导担任组长，分管领导担任副组长，相关职能部门和二级学院主要负责人为成员，负责专题教育的组织实施工作。教学单位师德师风建设工作小组负责师德专题教育各项工作的贯彻落实。</w:t>
      </w:r>
    </w:p>
    <w:p>
      <w:pPr>
        <w:pStyle w:val="Normal"/>
        <w:widowControl/>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Titlestyle47">
    <w:name w:val="title style47"/>
    <w:basedOn w:val="Style14"/>
    <w:qFormat/>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Fonts1">
    <w:name w:val="fonts1"/>
    <w:basedOn w:val="Style14"/>
    <w:qFormat/>
    <w:rPr/>
  </w:style>
  <w:style w:type="character" w:styleId="Style71">
    <w:name w:val="style71"/>
    <w:qFormat/>
    <w:rPr>
      <w:sz w:val="21"/>
      <w:szCs w:val="21"/>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SimSun"/>
      <w:bCs/>
      <w:sz w:val="32"/>
      <w:szCs w:val="30"/>
    </w:rPr>
  </w:style>
  <w:style w:type="paragraph" w:styleId="Style16">
    <w:name w:val="文本块"/>
    <w:basedOn w:val="Normal"/>
    <w:qFormat/>
    <w:pPr>
      <w:spacing w:lineRule="exact" w:line="300"/>
      <w:ind w:left="-40" w:right="-40" w:hanging="0"/>
      <w:jc w:val="center"/>
    </w:pPr>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widowControl/>
      <w:spacing w:lineRule="exact" w:line="480"/>
      <w:ind w:firstLine="630"/>
      <w:jc w:val="left"/>
    </w:pPr>
    <w:rPr>
      <w:kern w:val="0"/>
      <w:sz w:val="28"/>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郭娜</cp:lastModifiedBy>
  <cp:lastPrinted>2021-07-12T09:04:00Z</cp:lastPrinted>
  <dcterms:modified xsi:type="dcterms:W3CDTF">2021-07-12T02:26: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