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企业基本情况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079"/>
        <w:gridCol w:w="379"/>
        <w:gridCol w:w="1072"/>
        <w:gridCol w:w="986"/>
        <w:gridCol w:w="607"/>
        <w:gridCol w:w="1619"/>
        <w:gridCol w:w="415"/>
        <w:gridCol w:w="1540"/>
      </w:tblGrid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名称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创办时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地址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化程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固定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务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推荐单位（如有就填写，如无就填无）：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（可同公司名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融资额度（万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" w:leader="none"/>
              </w:tabs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textAlignment w:val="auto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农、林、牧、渔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采矿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制造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建筑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房地产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教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textAlignment w:val="auto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bCs/>
                <w:sz w:val="24"/>
                <w:szCs w:val="24"/>
              </w:rPr>
              <w:t>电力、燃气及水的生产和供应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金融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住宿和餐饮业□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textAlignment w:val="auto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信息传输、计算机服务和软件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文化、体育和娱乐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□租赁和商务服务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卫生、社会保障和社会福利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水利、环境和公共设施管理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交通运输、仓储和邮政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科学研究、技术服务和地质勘查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居民服务和其他服务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5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简介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可另附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创业团队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844"/>
        <w:gridCol w:w="413"/>
        <w:gridCol w:w="1087"/>
        <w:gridCol w:w="1623"/>
        <w:gridCol w:w="1575"/>
        <w:gridCol w:w="1867"/>
      </w:tblGrid>
      <w:tr>
        <w:trPr>
          <w:trHeight w:val="5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化程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固定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推荐单位（如有就填写，如无就填无）：</w:t>
            </w:r>
          </w:p>
        </w:tc>
      </w:tr>
      <w:tr>
        <w:trPr>
          <w:trHeight w:val="51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融资额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农、林、牧、渔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采矿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制造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建筑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房地产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教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bCs/>
                <w:sz w:val="24"/>
                <w:szCs w:val="24"/>
              </w:rPr>
              <w:t>电力、燃气及水的生产和供应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金融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□住宿和餐饮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批发和零售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信息传输、计算机服务和软件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文化、体育和娱乐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□租赁和商务服务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卫生、社会保障和社会福利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水利、环境和公共设施管理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交通运输、仓储和邮政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科学研究、技术服务和地质勘查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居民服务和其他服务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88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创业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描述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可另附页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2"/>
          <w:sz w:val="44"/>
          <w:szCs w:val="44"/>
        </w:rPr>
        <w:t>商业计划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880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880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420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560"/>
        <w:textAlignment w:val="auto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sz w:val="28"/>
        </w:rPr>
        <w:t>单位名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560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28"/>
        </w:rPr>
        <w:t>单位地址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560"/>
        <w:textAlignment w:val="auto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sz w:val="28"/>
        </w:rPr>
        <w:t>联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_GB2312"/>
          <w:sz w:val="28"/>
        </w:rPr>
        <w:t>系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_GB2312"/>
          <w:sz w:val="28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560"/>
        <w:textAlignment w:val="auto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sz w:val="28"/>
          <w:lang w:val="en-US" w:eastAsia="zh-CN"/>
        </w:rPr>
        <w:t>联系</w:t>
      </w:r>
      <w:r>
        <w:rPr>
          <w:rFonts w:eastAsia="仿宋_GB2312"/>
          <w:sz w:val="28"/>
        </w:rPr>
        <w:t>电话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sz w:val="28"/>
        </w:rPr>
        <w:t>编写时间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560"/>
        <w:jc w:val="center"/>
        <w:textAlignment w:val="auto"/>
        <w:rPr>
          <w:rFonts w:ascii="楷体_GB2312" w:hAnsi="楷体_GB2312" w:eastAsia="楷体_GB2312" w:cs="楷体_GB2312"/>
          <w:color w:val="FF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>“</w:t>
      </w:r>
      <w:r>
        <w:rPr>
          <w:rFonts w:ascii="楷体_GB2312" w:hAnsi="楷体_GB2312" w:cs="楷体_GB2312" w:eastAsia="楷体_GB2312"/>
          <w:color w:val="000000"/>
          <w:sz w:val="28"/>
        </w:rPr>
        <w:t>青苗杯”</w:t>
      </w: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安徽省</w:t>
      </w:r>
      <w:r>
        <w:rPr>
          <w:rFonts w:ascii="楷体_GB2312" w:hAnsi="楷体_GB2312" w:cs="楷体_GB2312" w:eastAsia="楷体_GB2312"/>
          <w:color w:val="000000"/>
          <w:sz w:val="28"/>
        </w:rPr>
        <w:t>项目资本</w:t>
      </w: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对接</w:t>
      </w:r>
      <w:r>
        <w:rPr>
          <w:rFonts w:ascii="楷体_GB2312" w:hAnsi="楷体_GB2312" w:cs="楷体_GB2312" w:eastAsia="楷体_GB2312"/>
          <w:color w:val="000000"/>
          <w:sz w:val="28"/>
        </w:rPr>
        <w:t>会活动组委会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560"/>
        <w:jc w:val="center"/>
        <w:textAlignment w:val="auto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二Ｏ</w:t>
      </w:r>
      <w:r>
        <w:rPr>
          <w:rFonts w:ascii="楷体_GB2312" w:hAnsi="楷体_GB2312" w:cs="楷体_GB2312" w:eastAsia="楷体_GB2312"/>
          <w:sz w:val="28"/>
          <w:lang w:val="en-US" w:eastAsia="zh-CN"/>
        </w:rPr>
        <w:t>二二</w:t>
      </w:r>
      <w:r>
        <w:rPr>
          <w:rFonts w:ascii="楷体_GB2312" w:hAnsi="楷体_GB2312" w:cs="楷体_GB2312" w:eastAsia="楷体_GB2312"/>
          <w:sz w:val="28"/>
        </w:rPr>
        <w:t>年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编写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仅供参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楷体_GB2312" w:hAnsi="楷体_GB2312" w:eastAsia="方正黑体_GBK" w:cs="楷体_GB2312"/>
          <w:bCs/>
          <w:color w:val="000000"/>
          <w:sz w:val="30"/>
          <w:szCs w:val="30"/>
        </w:rPr>
      </w:pPr>
      <w:r>
        <w:rPr>
          <w:rFonts w:eastAsia="方正黑体_GBK" w:cs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概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的设计理念、开发策略、功能服务，技术水平等；项目的科学性、独创性与领先性；项目专利权、著作权、政府批文和鉴定材料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创业机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背景、产品市场定位、市场需求及趋势、市场竞争环境、市场变化趋势及未来发展前景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竞争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现有和潜在的竞争者的分析，替代品竞争，行业内原有竞争的分析；对面临的技术、市场、财务等关键问题，总结本项目的竞争优势，提出合理可行的竞争策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商业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场分析与策略、生产及业务模式、企业运营模式、营销目标与策略、营销渠道及促销方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运营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正式创业”项目提供产品在商业市场上进行销售、服务的状况，运营模式及设想等。“意向创业”项目提供产品实现形式及进度，产品商品化的进程，运营模式及设想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发展战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创业企业发展目标、战略规划和总体进度安排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财务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营业收入和费用、现金流量、盈利能力和盈利模式、固定和变动成本；公司的财务绩效，包括前两年财务月报和后三年财务年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融资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股本结构与规模、公司增资需求、资金筹措及投资方式；投资收益分析、盈利模式及盈利能力分析，风险评估、分析和控制，风险资金退出策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团队素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项目的团队构成和组织结构、管理分工和互补情况、项目经历和能力表现、管理模式和管理状况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楷体;方正楷体_GBK"/>
          <w:sz w:val="32"/>
          <w:szCs w:val="32"/>
        </w:rPr>
      </w:pPr>
      <w:r>
        <w:rPr>
          <w:rFonts w:eastAsia="仿宋_GB2312" w:cs="楷体;方正楷体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楷体;方正楷体_GBK"/>
          <w:sz w:val="32"/>
          <w:szCs w:val="32"/>
        </w:rPr>
      </w:pPr>
      <w:r>
        <w:rPr>
          <w:rFonts w:eastAsia="仿宋_GB2312" w:cs="楷体;方正楷体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楷体;方正楷体_GBK"/>
          <w:sz w:val="32"/>
          <w:szCs w:val="32"/>
        </w:rPr>
      </w:pPr>
      <w:r>
        <w:rPr>
          <w:rFonts w:eastAsia="仿宋_GB2312" w:cs="楷体;方正楷体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楷体;方正楷体_GBK"/>
          <w:sz w:val="32"/>
          <w:szCs w:val="32"/>
        </w:rPr>
      </w:pPr>
      <w:r>
        <w:rPr>
          <w:rFonts w:eastAsia="仿宋_GB2312" w:cs="楷体;方正楷体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楷体;方正楷体_GBK"/>
          <w:sz w:val="32"/>
          <w:szCs w:val="32"/>
        </w:rPr>
      </w:pPr>
      <w:r>
        <w:rPr>
          <w:rFonts w:eastAsia="仿宋_GB2312" w:cs="楷体;方正楷体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楷体;方正楷体_GBK"/>
          <w:sz w:val="32"/>
          <w:szCs w:val="32"/>
        </w:rPr>
      </w:pPr>
      <w:r>
        <w:rPr>
          <w:rFonts w:eastAsia="仿宋_GB2312" w:cs="楷体;方正楷体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楷体;方正楷体_GBK"/>
          <w:sz w:val="32"/>
          <w:szCs w:val="32"/>
        </w:rPr>
      </w:pPr>
      <w:r>
        <w:rPr>
          <w:rFonts w:eastAsia="仿宋_GB2312" w:cs="楷体;方正楷体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楷体;方正楷体_GBK"/>
          <w:sz w:val="32"/>
          <w:szCs w:val="32"/>
        </w:rPr>
      </w:pPr>
      <w:r>
        <w:rPr>
          <w:rFonts w:eastAsia="仿宋_GB2312" w:cs="楷体;方正楷体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第十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“青苗杯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工商银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”安徽省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对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会报名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288"/>
        <w:gridCol w:w="1260"/>
        <w:gridCol w:w="2340"/>
      </w:tblGrid>
      <w:tr>
        <w:trPr>
          <w:trHeight w:val="7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58:00Z</dcterms:created>
  <dc:creator>guest</dc:creator>
  <dc:description/>
  <dc:language>en-US</dc:language>
  <cp:lastModifiedBy>guest</cp:lastModifiedBy>
  <dcterms:modified xsi:type="dcterms:W3CDTF">2022-10-20T14:5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