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54330</wp:posOffset>
            </wp:positionV>
            <wp:extent cx="5795010" cy="22326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关于印发《合肥学院处级领导干部任期（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</w:rPr>
        <w:t>2015-2017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年）考核实施办法》的通知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color w:val="000000"/>
          <w:spacing w:val="-8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18"/>
          <w:szCs w:val="1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各党总支，各系部、院直各部门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经院党委会议研究同意，现将《合肥学院处级领导干部任期（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  <w:t>2015-2017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年）考核实施办法》印发给你们，希认真贯彻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附件：合肥学院处级领导干部任期（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  <w:t>2015-2017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年）考核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P0"/>
        <w:snapToGrid w:val="false"/>
        <w:spacing w:lineRule="exact" w:line="510" w:before="0" w:after="0"/>
        <w:jc w:val="both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附件：</w:t>
      </w:r>
    </w:p>
    <w:p>
      <w:pPr>
        <w:pStyle w:val="P0"/>
        <w:snapToGrid w:val="false"/>
        <w:spacing w:lineRule="exact" w:line="510" w:before="0" w:after="0"/>
        <w:jc w:val="both"/>
        <w:rPr>
          <w:rFonts w:ascii="方正小标宋简体;微软雅黑" w:hAnsi="方正小标宋简体;微软雅黑" w:eastAsia="方正小标宋简体;微软雅黑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  <w:lang w:eastAsia="zh-CN"/>
        </w:rPr>
      </w:r>
    </w:p>
    <w:p>
      <w:pPr>
        <w:pStyle w:val="P0"/>
        <w:snapToGrid w:val="false"/>
        <w:spacing w:lineRule="exact" w:line="510" w:before="0" w:after="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合肥学院处级领导干部任期（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</w:rPr>
        <w:t>2015-2017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年）</w:t>
      </w:r>
    </w:p>
    <w:p>
      <w:pPr>
        <w:pStyle w:val="P0"/>
        <w:snapToGrid w:val="false"/>
        <w:spacing w:lineRule="exact" w:line="510" w:before="0" w:after="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考核实施办法</w:t>
      </w:r>
    </w:p>
    <w:p>
      <w:pPr>
        <w:pStyle w:val="P0"/>
        <w:snapToGrid w:val="false"/>
        <w:spacing w:lineRule="exact" w:line="510" w:before="0" w:after="0"/>
        <w:ind w:left="300" w:right="300" w:hanging="0"/>
        <w:jc w:val="center"/>
        <w:rPr>
          <w:rFonts w:ascii="仿宋_GB2312;仿宋" w:hAnsi="仿宋_GB2312;仿宋" w:eastAsia="仿宋_GB2312;仿宋" w:cs="Arial"/>
          <w:bCs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加强学院处级领导干部队伍建设，进一步改进和完善任期考核办法，根据中组部《党政领导班子和领导干部年度考核办法（试行）》（中组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[2009]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）和有关规定，结合学院实际，制定本办法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一、考核对象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处级领导干部任期考核对象为学院处级领导干部（含试用期未到一年的处级领导干部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hanging="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二、考核内容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处级领导干部任期考核，主要考核任期内履行岗位职责情况，内容包括德、能、勤、绩、廉等方面的实际表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突出干部德的考核，坚持“注重实绩，群众公认”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三、考核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成立合肥学院处级领导干部任期考核工作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  长：蔡敬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组长：王其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  员：洪家友、刘建中、张思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期考核工作领导小组下设办公室（设在组织部），并从有关部门抽调人员组成考核工作组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四、考核时间和考核方法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一）考核时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任期考核安排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进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二）考核方法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公布任期述职述德述廉报告、近三年年度考核结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全院处级领导干部撰写并提交个人任期述职述德述廉报告，由院党委组织部在校园内网公布，同时公布全院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处级领导干部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年度考核结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民主测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hanging="0"/>
        <w:textAlignment w:val="auto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）对机关职能处室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含工会、团委、后勤集团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处级领导干部进行民主测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参加测评的单位、人员范围为：院党政领导班子成员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机关职能处室（每个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）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教学系部及教辅机构（每个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）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关职能处室教职工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hanging="0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）对教学系处级领导干部进行民主测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3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对教学系主任、副主任进行民主测评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参加测评的单位、人员范围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院党政领导班子成员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关职能处室、其他教学单位、教辅机构（不含教务处、人事处、科技处、服务地方与合作交流办公室、教学质量监控与评估处，每个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）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教务处、人事处、科技处、服务地方与合作交流办公室、教学质量监控与评估处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教学系教职工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其中：教学系领导班子测评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教学系科级干部、教研室主任、实验室主任测评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教学系其他教职工测评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3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对教学系党总支书记、副书记进行民主测评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参加测评的单位、人员范围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院党政领导班子成员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关职能处室、其他教学单位、教辅机构（不含组织部、宣传部、学工部、团委，每个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）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组织部、宣传部、学工部、团委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教学系教职工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其中：教学系领导班子测评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教学系科级干部、教研室主任、实验室主任测评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教学系其他教职工测评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hanging="0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(3)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对其他教学单位、教辅机构（马克思主义学院、基教中心、继续教育学院、公体部、图书馆）处级领导干部进行民主测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hanging="0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参加测评的单位、人员范围为：院党政领导班子成员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全院中层单位（每个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）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其他教学单位、教辅机构教职工测评，填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票，测评权重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232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测评内容是对院内机关职能处室等各单位和处级领导干部任期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情况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、执行党风廉政建设责任制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总体表现进行总体评价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担任多项领导职务的处级领导干部，一般在承担主要工作职责的单位进行测评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3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、民主测评表的发放、填写与报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发放测评表。组织部在规定的时间内将测评表发至有关人员和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写测评表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参加测评的有关人员和单位按测评表要求，分别对测评对象表明测评意见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度重视、端正态度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着公平、公正的原则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遵守组织人事工作纪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独立填写测评表。不允许相互抬分、恶意打分，如经查实，将严肃处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单位填写测评表时，要发扬民主，认真听取本单位干部职工和有关方面的意见，有处级领导干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以上的要经领导班子集体研究审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送测评表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参加测评的有关人员和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于规定的时间内，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填写的测评表报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定的投票地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汇总民主测评结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考核结果的确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27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党委组织部向院党委汇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任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核测评统计情况，院党委审定任期考核测评结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3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五、反馈考核结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52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处级领导干部任期考核的民主测评情况，由院组织部门向被考核单位主要负责人或者领导班子集体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六、考核结果的运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52" w:firstLine="48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期考核测评结果，是干部提任、调整的重要参考之一，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院组织人事部门存入干部考核工作档案，做好资料积累，加强综合运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30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七、本办法由院党委组织部负责解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表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合肥学院机关职能处室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含工会、团委、后勤集团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处级领导干部任期考核测评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合肥学院教学系主任、副主任任期考核测评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合肥学院教学系党总支书记、副书记任期考核测评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30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合肥学院其他教学单位、教辅机构（马院、基教中心、继续教育学院、公体部、图书馆）处级领导干部任期考核测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  <w:t>A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合肥学院机关职能处室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含工会、团委、后勤集团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处级领导干部任期考核民主测评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47"/>
        <w:gridCol w:w="1194"/>
        <w:gridCol w:w="1129"/>
        <w:gridCol w:w="1147"/>
        <w:gridCol w:w="3822"/>
      </w:tblGrid>
      <w:tr>
        <w:trPr>
          <w:trHeight w:val="11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51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890</wp:posOffset>
                      </wp:positionV>
                      <wp:extent cx="861695" cy="669925"/>
                      <wp:effectExtent l="3175" t="3810" r="3175" b="381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184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7pt" to="68.2pt,53.4pt" ID="Line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等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对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9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评议意见</w:t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姚吉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宋执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罗会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白义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汪文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张宇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丁增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刘樟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刘玉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肖宝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董承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纪  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许  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王晓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储  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葛春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伍德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司靖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缪群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许  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陈爱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邵  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何世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吴守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吴  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汪潘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华建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贾  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孙建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张  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方宗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余国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王永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徐劲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陈  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李泽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吴世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崔国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刘小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杜  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叶道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李多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填写本表的</w:t>
      </w:r>
      <w:r>
        <w:rPr>
          <w:rFonts w:ascii="仿宋_GB2312;仿宋" w:hAnsi="仿宋_GB2312;仿宋" w:cs="Arial" w:eastAsia="仿宋_GB2312;仿宋"/>
          <w:b/>
          <w:color w:val="000000"/>
          <w:szCs w:val="21"/>
        </w:rPr>
        <w:t>人员范围为：院党政领导班子成员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测评者必须对所有考核对象表明测评意见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测评者在评价等次中选其一划“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O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”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明测评意见。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合肥学院教学系主任、副主任任期考核民主测评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06"/>
        <w:gridCol w:w="1106"/>
        <w:gridCol w:w="1166"/>
        <w:gridCol w:w="1121"/>
        <w:gridCol w:w="2624"/>
      </w:tblGrid>
      <w:tr>
        <w:trPr>
          <w:trHeight w:val="59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9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430</wp:posOffset>
                      </wp:positionV>
                      <wp:extent cx="1393825" cy="381000"/>
                      <wp:effectExtent l="1270" t="5080" r="127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39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9pt" to="108.75pt,30.85pt" ID="Line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核等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核对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9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8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5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评议意见</w:t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胡晓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陈长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俞志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吴茜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董  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胡坤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檀  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王庆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胡学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吕  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徐启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牛  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余海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谢海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潘  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詹向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丁增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陈江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李  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江  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  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侯继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李  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杨学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倪泽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刘  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宋玉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填写本表的</w:t>
      </w:r>
      <w:r>
        <w:rPr>
          <w:rFonts w:ascii="仿宋_GB2312;仿宋" w:hAnsi="仿宋_GB2312;仿宋" w:cs="Arial" w:eastAsia="仿宋_GB2312;仿宋"/>
          <w:b/>
          <w:color w:val="000000"/>
          <w:szCs w:val="21"/>
        </w:rPr>
        <w:t>人员范围为：院党政领导班子成员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测评者必须对所有考核对象表明测评意见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测评者在评价等次中选其一划“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O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”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明测评意见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合肥学院教学系党总支书记、副书记任期考核民主测评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95"/>
        <w:gridCol w:w="1095"/>
        <w:gridCol w:w="1155"/>
        <w:gridCol w:w="1110"/>
        <w:gridCol w:w="2599"/>
      </w:tblGrid>
      <w:tr>
        <w:trPr>
          <w:trHeight w:val="64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9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430</wp:posOffset>
                      </wp:positionV>
                      <wp:extent cx="1393825" cy="381000"/>
                      <wp:effectExtent l="1270" t="5080" r="127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39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9pt" to="108.75pt,30.8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核等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核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9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8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5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评议意见</w:t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章义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王雪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肖厚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饶  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陆治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王  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宣跃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宋海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王  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储昭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童玉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夏  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鲁先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朱  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魏朱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崔学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陈昌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余  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宣  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刘良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张永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刁宗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黄雄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填写本表的</w:t>
      </w:r>
      <w:r>
        <w:rPr>
          <w:rFonts w:ascii="仿宋_GB2312;仿宋" w:hAnsi="仿宋_GB2312;仿宋" w:cs="Arial" w:eastAsia="仿宋_GB2312;仿宋"/>
          <w:b/>
          <w:color w:val="000000"/>
          <w:szCs w:val="21"/>
        </w:rPr>
        <w:t>人员范围为：院党政领导班子成员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测评者必须对所有考核对象表明测评意见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测评者在评价等次中选其一划“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O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”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明测评意见。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52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合肥学院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其他教学单位、教辅机构（马院、基教中心、继续教育学院、公体部、图书馆）处级领导干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任期考核民主测评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52"/>
        <w:gridCol w:w="1232"/>
        <w:gridCol w:w="1080"/>
        <w:gridCol w:w="1299"/>
        <w:gridCol w:w="2994"/>
      </w:tblGrid>
      <w:tr>
        <w:trPr>
          <w:trHeight w:val="6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9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430</wp:posOffset>
                      </wp:positionV>
                      <wp:extent cx="1257300" cy="396240"/>
                      <wp:effectExtent l="1905" t="5080" r="1905" b="508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9pt" to="98.05pt,32.05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核等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核对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9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评议意见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胡艳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杜奕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谢广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张  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赵  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许大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昌  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陈景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填写本表的</w:t>
      </w:r>
      <w:r>
        <w:rPr>
          <w:rFonts w:ascii="仿宋_GB2312;仿宋" w:hAnsi="仿宋_GB2312;仿宋" w:cs="Arial" w:eastAsia="仿宋_GB2312;仿宋"/>
          <w:b/>
          <w:color w:val="000000"/>
          <w:szCs w:val="21"/>
        </w:rPr>
        <w:t>人员范围为：院党政领导班子成员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测评者必须对所有考核对象表明测评意见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测评者在评价等次中选其一划“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O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”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明测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8-04-09T16:25:00Z</cp:lastPrinted>
  <dcterms:modified xsi:type="dcterms:W3CDTF">2018-04-25T03:26:50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