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大学学历继续教育本科毕业生学士学位申请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"/>
        <w:gridCol w:w="799"/>
        <w:gridCol w:w="127"/>
        <w:gridCol w:w="724"/>
        <w:gridCol w:w="871"/>
        <w:gridCol w:w="205"/>
        <w:gridCol w:w="1055"/>
        <w:gridCol w:w="1105"/>
        <w:gridCol w:w="484"/>
        <w:gridCol w:w="931"/>
        <w:gridCol w:w="1825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年月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年月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名称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证书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合格证获得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合格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申请及承若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合肥学院成人高等教育本科毕业生学士学位授予办法》的相关规定，本人符合合肥大学学历继续教育本科毕业生申请学士学位相关规定，现申请授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士学位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向学校提供的个人信息和学位申报材料真实有效，并与毕业学历注册信息完全一致，如因申报材料不实影响学位正常授予的，一切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继续教育学院审核意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各专业对应的学士学位名称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</w:rPr>
        <w:t>汉语言文学授予文学学士学位，小学教育、学前教育授予教育学学士学位，计算机科学与技术授予工学学士学位，工程管理、工商管理、会计学授予管理学学士学位。</w:t>
      </w:r>
    </w:p>
    <w:p>
      <w:pPr>
        <w:pStyle w:val="Normal"/>
        <w:snapToGrid w:val="false"/>
        <w:spacing w:lineRule="exact" w:line="300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、与本表一同提交的材料</w:t>
      </w:r>
      <w:r>
        <w:rPr>
          <w:b/>
          <w:bCs/>
          <w:lang w:eastAsia="zh-CN"/>
        </w:rPr>
        <w:t>：</w:t>
      </w:r>
      <w:r>
        <w:rPr>
          <w:b/>
          <w:bCs/>
        </w:rPr>
        <w:t>学位外语考试合格证复印件、合肥大学本科毕业证复印件、与本人合肥大学本科毕业证上照片同底的</w:t>
      </w:r>
      <w:r>
        <w:rPr>
          <w:b/>
          <w:bCs/>
        </w:rPr>
        <w:t>2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及电子版（大小</w:t>
      </w:r>
      <w:r>
        <w:rPr>
          <w:b/>
          <w:bCs/>
        </w:rPr>
        <w:t>20K</w:t>
      </w:r>
      <w:r>
        <w:rPr>
          <w:b/>
          <w:bCs/>
        </w:rPr>
        <w:t>以内，电子版命名：学号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>
          <w:b/>
          <w:bCs/>
        </w:rPr>
        <w:t>+</w:t>
      </w:r>
      <w:r>
        <w:rPr>
          <w:b/>
          <w:bCs/>
        </w:rPr>
        <w:t>专业）、无犯罪证明（时间截止到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）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52">
    <w:name w:val="style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6:00Z</dcterms:created>
  <dc:creator>Sky123.Org</dc:creator>
  <dc:description/>
  <dc:language>en-US</dc:language>
  <cp:lastModifiedBy>KingDie</cp:lastModifiedBy>
  <cp:lastPrinted>2023-07-06T15:26:00Z</cp:lastPrinted>
  <dcterms:modified xsi:type="dcterms:W3CDTF">2024-11-06T03:04:32Z</dcterms:modified>
  <cp:revision>7</cp:revision>
  <dc:subject/>
  <dc:title>2020年学位课程考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C6C2A4434DCE8B53E2FF13547C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