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Hans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Hans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Hans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eastAsia="zh-Han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经济与管理学院第二期青马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骨干培训班优秀学员名单</w:t>
      </w:r>
    </w:p>
    <w:tbl>
      <w:tblPr>
        <w:tblStyle w:val="2"/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77"/>
        <w:gridCol w:w="2986"/>
        <w:gridCol w:w="2578"/>
      </w:tblGrid>
      <w:tr>
        <w:trPr>
          <w:trHeight w:val="4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班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雨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务管理二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30720201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际经济与贸易三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701301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佳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务管理二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30720202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雨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ascii="宋体" w:hAnsi="宋体" w:cs="宋体"/>
                <w:sz w:val="24"/>
                <w:szCs w:val="24"/>
              </w:rPr>
              <w:t>二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30720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财务管理二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720203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雯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融学三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30703301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晶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金融二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703201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财务管理一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720104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天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商管理二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30715203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财务管理二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720201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厚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级财务管理一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072010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23:00Z</dcterms:created>
  <dc:creator>邮一颗草莓</dc:creator>
  <dc:description/>
  <dc:language>en-US</dc:language>
  <cp:lastModifiedBy>左手抱个瞄</cp:lastModifiedBy>
  <dcterms:modified xsi:type="dcterms:W3CDTF">2021-12-01T00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5FD8CDA24D8981ECE3F85A5FCE3F</vt:lpwstr>
  </property>
  <property fmtid="{D5CDD505-2E9C-101B-9397-08002B2CF9AE}" pid="3" name="KSOProductBuildVer">
    <vt:lpwstr>2052-11.1.0.11115</vt:lpwstr>
  </property>
</Properties>
</file>