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47625</wp:posOffset>
            </wp:positionH>
            <wp:positionV relativeFrom="paragraph">
              <wp:posOffset>191135</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eastAsia="zh-CN"/>
        </w:rPr>
        <w:t>关于印发校纪委书记洪家友在我校</w:t>
      </w:r>
      <w:r>
        <w:rPr>
          <w:rFonts w:eastAsia="方正小标宋简体;微软雅黑" w:ascii="方正小标宋简体;微软雅黑" w:hAnsi="方正小标宋简体;微软雅黑"/>
          <w:sz w:val="44"/>
          <w:szCs w:val="44"/>
          <w:lang w:val="en-US" w:eastAsia="zh-CN"/>
        </w:rPr>
        <w:t>2018</w:t>
      </w:r>
      <w:r>
        <w:rPr>
          <w:rFonts w:ascii="方正小标宋简体;微软雅黑" w:hAnsi="方正小标宋简体;微软雅黑" w:eastAsia="方正小标宋简体;微软雅黑"/>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val="en-US" w:eastAsia="zh-CN"/>
        </w:rPr>
        <w:t>党风廉政建设会议上讲话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left"/>
        <w:textAlignment w:val="auto"/>
        <w:rPr>
          <w:rStyle w:val="StrongEmphasis"/>
          <w:rFonts w:ascii="仿宋_GB2312;仿宋" w:hAnsi="仿宋_GB2312;仿宋" w:eastAsia="仿宋_GB2312;仿宋" w:cs="仿宋_GB2312;仿宋"/>
          <w:b w:val="false"/>
          <w:b w:val="false"/>
          <w:bCs w:val="false"/>
          <w:color w:val="000000"/>
          <w:sz w:val="32"/>
          <w:szCs w:val="32"/>
          <w:lang w:eastAsia="zh-CN"/>
        </w:rPr>
      </w:pPr>
      <w:r>
        <w:rPr>
          <w:rStyle w:val="StrongEmphasis"/>
          <w:rFonts w:ascii="仿宋_GB2312;仿宋" w:hAnsi="仿宋_GB2312;仿宋" w:cs="仿宋_GB2312;仿宋" w:eastAsia="仿宋_GB2312;仿宋"/>
          <w:b w:val="false"/>
          <w:bCs w:val="false"/>
          <w:color w:val="000000"/>
          <w:sz w:val="32"/>
          <w:szCs w:val="32"/>
          <w:lang w:eastAsia="zh-CN"/>
        </w:rPr>
        <w:t>各党总支、直属支部、各系、院直各部门：</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Style w:val="StrongEmphasis"/>
          <w:rFonts w:ascii="仿宋_GB2312;仿宋" w:hAnsi="仿宋_GB2312;仿宋" w:eastAsia="仿宋_GB2312;仿宋" w:cs="仿宋_GB2312;仿宋"/>
          <w:b w:val="false"/>
          <w:b w:val="false"/>
          <w:bCs w:val="false"/>
          <w:color w:val="000000"/>
          <w:sz w:val="32"/>
          <w:szCs w:val="32"/>
          <w:lang w:val="en-US" w:eastAsia="zh-CN"/>
        </w:rPr>
      </w:pPr>
      <w:r>
        <w:rPr>
          <w:rStyle w:val="StrongEmphasis"/>
          <w:rFonts w:ascii="仿宋_GB2312;仿宋" w:hAnsi="仿宋_GB2312;仿宋" w:cs="仿宋_GB2312;仿宋" w:eastAsia="仿宋_GB2312;仿宋"/>
          <w:b w:val="false"/>
          <w:bCs w:val="false"/>
          <w:color w:val="000000"/>
          <w:sz w:val="32"/>
          <w:szCs w:val="32"/>
          <w:lang w:eastAsia="zh-CN"/>
        </w:rPr>
        <w:t>现将洪家友书记在合肥学院</w:t>
      </w:r>
      <w:r>
        <w:rPr>
          <w:rStyle w:val="StrongEmphasis"/>
          <w:rFonts w:eastAsia="仿宋_GB2312;仿宋" w:cs="仿宋_GB2312;仿宋" w:ascii="仿宋_GB2312;仿宋" w:hAnsi="仿宋_GB2312;仿宋"/>
          <w:b w:val="false"/>
          <w:bCs w:val="false"/>
          <w:color w:val="000000"/>
          <w:sz w:val="32"/>
          <w:szCs w:val="32"/>
          <w:lang w:val="en-US" w:eastAsia="zh-CN"/>
        </w:rPr>
        <w:t>2018</w:t>
      </w:r>
      <w:r>
        <w:rPr>
          <w:rStyle w:val="StrongEmphasis"/>
          <w:rFonts w:ascii="仿宋_GB2312;仿宋" w:hAnsi="仿宋_GB2312;仿宋" w:cs="仿宋_GB2312;仿宋" w:eastAsia="仿宋_GB2312;仿宋"/>
          <w:b w:val="false"/>
          <w:bCs w:val="false"/>
          <w:color w:val="000000"/>
          <w:sz w:val="32"/>
          <w:szCs w:val="32"/>
          <w:lang w:val="en-US" w:eastAsia="zh-CN"/>
        </w:rPr>
        <w:t>年党风廉政建设会议上的讲话印发给你们，请认真组织学习，贯彻落实。</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left"/>
        <w:textAlignment w:val="auto"/>
        <w:rPr>
          <w:rStyle w:val="StrongEmphasis"/>
          <w:rFonts w:ascii="仿宋_GB2312;仿宋" w:hAnsi="仿宋_GB2312;仿宋" w:eastAsia="仿宋_GB2312;仿宋" w:cs="仿宋_GB2312;仿宋"/>
          <w:b w:val="false"/>
          <w:b w:val="false"/>
          <w:bCs w:val="false"/>
          <w:color w:val="000000"/>
          <w:sz w:val="32"/>
          <w:szCs w:val="32"/>
          <w:lang w:val="en-US" w:eastAsia="zh-CN"/>
        </w:rPr>
      </w:pPr>
      <w:r>
        <w:rPr>
          <w:rStyle w:val="StrongEmphasis"/>
          <w:rFonts w:ascii="仿宋_GB2312;仿宋" w:hAnsi="仿宋_GB2312;仿宋" w:cs="仿宋_GB2312;仿宋" w:eastAsia="仿宋_GB2312;仿宋"/>
          <w:b w:val="false"/>
          <w:bCs w:val="false"/>
          <w:color w:val="000000"/>
          <w:sz w:val="32"/>
          <w:szCs w:val="32"/>
          <w:lang w:val="en-US" w:eastAsia="zh-CN"/>
        </w:rPr>
        <w:t>附件：合肥学院</w:t>
      </w:r>
      <w:r>
        <w:rPr>
          <w:rStyle w:val="StrongEmphasis"/>
          <w:rFonts w:eastAsia="仿宋_GB2312;仿宋" w:cs="仿宋_GB2312;仿宋" w:ascii="仿宋_GB2312;仿宋" w:hAnsi="仿宋_GB2312;仿宋"/>
          <w:b w:val="false"/>
          <w:bCs w:val="false"/>
          <w:color w:val="000000"/>
          <w:sz w:val="32"/>
          <w:szCs w:val="32"/>
          <w:lang w:val="en-US" w:eastAsia="zh-CN"/>
        </w:rPr>
        <w:t>2018</w:t>
      </w:r>
      <w:r>
        <w:rPr>
          <w:rStyle w:val="StrongEmphasis"/>
          <w:rFonts w:ascii="仿宋_GB2312;仿宋" w:hAnsi="仿宋_GB2312;仿宋" w:cs="仿宋_GB2312;仿宋" w:eastAsia="仿宋_GB2312;仿宋"/>
          <w:b w:val="false"/>
          <w:bCs w:val="false"/>
          <w:color w:val="000000"/>
          <w:sz w:val="32"/>
          <w:szCs w:val="32"/>
          <w:lang w:val="en-US" w:eastAsia="zh-CN"/>
        </w:rPr>
        <w:t xml:space="preserve">年党风廉政建设工作报告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Style w:val="StrongEmphasis"/>
          <w:rFonts w:ascii="仿宋_GB2312;仿宋" w:hAnsi="仿宋_GB2312;仿宋" w:eastAsia="仿宋_GB2312;仿宋" w:cs="仿宋_GB2312;仿宋"/>
          <w:b w:val="false"/>
          <w:b w:val="false"/>
          <w:bCs w:val="false"/>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before="157" w:after="0"/>
        <w:ind w:left="0" w:right="0" w:hanging="0"/>
        <w:jc w:val="both"/>
        <w:textAlignment w:val="auto"/>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ascii="仿宋_GB2312;仿宋" w:hAnsi="仿宋_GB2312;仿宋" w:eastAsia="仿宋_GB2312;仿宋"/>
                <w:position w:val="4"/>
                <w:sz w:val="32"/>
                <w:szCs w:val="32"/>
                <w:lang w:val="en-US" w:eastAsia="zh-CN"/>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lang w:val="en-US" w:eastAsia="zh-CN"/>
              </w:rPr>
              <w:t>3</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lang w:val="en-US" w:eastAsia="zh-CN"/>
              </w:rPr>
              <w:t>26</w:t>
            </w:r>
            <w:r>
              <w:rPr>
                <w:rFonts w:ascii="仿宋_GB2312;仿宋" w:hAnsi="仿宋_GB2312;仿宋" w:eastAsia="仿宋_GB2312;仿宋"/>
                <w:position w:val="4"/>
                <w:sz w:val="32"/>
                <w:szCs w:val="32"/>
              </w:rPr>
              <w:t>日印发</w:t>
            </w:r>
          </w:p>
        </w:tc>
      </w:tr>
    </w:tbl>
    <w:p>
      <w:pPr>
        <w:pStyle w:val="Normal"/>
        <w:spacing w:lineRule="exact" w:line="480"/>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w:t>
      </w:r>
    </w:p>
    <w:p>
      <w:pPr>
        <w:pStyle w:val="Normal"/>
        <w:spacing w:lineRule="exact" w:line="480"/>
        <w:jc w:val="right"/>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 xml:space="preserve">    </w:t>
      </w:r>
    </w:p>
    <w:p>
      <w:pPr>
        <w:pStyle w:val="Normal"/>
        <w:spacing w:lineRule="exact" w:line="480"/>
        <w:ind w:right="640" w:hanging="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 xml:space="preserve">  </w:t>
      </w:r>
      <w:r>
        <w:rPr>
          <w:rFonts w:ascii="方正小标宋简体;微软雅黑" w:hAnsi="方正小标宋简体;微软雅黑" w:cs="方正小标宋简体;微软雅黑" w:eastAsia="方正小标宋简体;微软雅黑"/>
          <w:b w:val="false"/>
          <w:bCs w:val="false"/>
          <w:sz w:val="44"/>
          <w:szCs w:val="44"/>
        </w:rPr>
        <w:t>合肥学院</w:t>
      </w:r>
      <w:r>
        <w:rPr>
          <w:rFonts w:eastAsia="方正小标宋简体;微软雅黑" w:cs="方正小标宋简体;微软雅黑" w:ascii="方正小标宋简体;微软雅黑" w:hAnsi="方正小标宋简体;微软雅黑"/>
          <w:b w:val="false"/>
          <w:bCs w:val="false"/>
          <w:sz w:val="44"/>
          <w:szCs w:val="44"/>
        </w:rPr>
        <w:t>2018</w:t>
      </w:r>
      <w:r>
        <w:rPr>
          <w:rFonts w:ascii="方正小标宋简体;微软雅黑" w:hAnsi="方正小标宋简体;微软雅黑" w:cs="方正小标宋简体;微软雅黑" w:eastAsia="方正小标宋简体;微软雅黑"/>
          <w:b w:val="false"/>
          <w:bCs w:val="false"/>
          <w:sz w:val="44"/>
          <w:szCs w:val="44"/>
        </w:rPr>
        <w:t>年党风廉政建设工作报告</w:t>
      </w:r>
    </w:p>
    <w:p>
      <w:pPr>
        <w:pStyle w:val="Normal"/>
        <w:keepNext w:val="false"/>
        <w:keepLines w:val="false"/>
        <w:pageBreakBefore w:val="false"/>
        <w:widowControl w:val="false"/>
        <w:kinsoku w:val="true"/>
        <w:overflowPunct w:val="true"/>
        <w:autoSpaceDE w:val="true"/>
        <w:bidi w:val="0"/>
        <w:snapToGrid w:val="true"/>
        <w:spacing w:lineRule="exact" w:line="510" w:before="313" w:after="0"/>
        <w:ind w:left="0" w:right="0" w:firstLine="27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before="0" w:after="313"/>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校党委委员 纪委书记 洪家友</w:t>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同志们： </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纪委十九届二次全会、省纪委十届三次全会、市纪委十一届三次全会会议精神，我们今天召开合肥学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党风廉政建设工作会议。下面，我代表校纪委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党风廉政建设和反腐败工作进行总结，部署安排</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工作任务。</w:t>
      </w:r>
    </w:p>
    <w:p>
      <w:pPr>
        <w:pStyle w:val="Normal"/>
        <w:keepNext w:val="false"/>
        <w:keepLines w:val="false"/>
        <w:pageBreakBefore w:val="false"/>
        <w:kinsoku w:val="true"/>
        <w:overflowPunct w:val="true"/>
        <w:autoSpaceDE w:val="true"/>
        <w:bidi w:val="0"/>
        <w:snapToGrid w:val="true"/>
        <w:spacing w:lineRule="exact" w:line="51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工作总结</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我们在上级纪委和校党委的正确领导下，以习近平新时代中国特色社会主义思想为指导，认真贯彻中央和省委、市委以及省委教育工委关于全面从严治党重大决策部署，</w:t>
      </w:r>
      <w:r>
        <w:rPr>
          <w:rFonts w:ascii="仿宋_GB2312;仿宋" w:hAnsi="仿宋_GB2312;仿宋" w:cs="仿宋_GB2312;仿宋" w:eastAsia="仿宋_GB2312;仿宋"/>
          <w:sz w:val="32"/>
          <w:szCs w:val="32"/>
        </w:rPr>
        <w:t>忠实履行党章和宪法赋予的职责，强化监督执纪问责，依法依规履行审计职责，坚定不移地推进党风廉政建设和反腐败工作深入开展。</w:t>
      </w:r>
    </w:p>
    <w:p>
      <w:pPr>
        <w:pStyle w:val="Normal"/>
        <w:keepNext w:val="false"/>
        <w:keepLines w:val="false"/>
        <w:pageBreakBefore w:val="false"/>
        <w:kinsoku w:val="true"/>
        <w:overflowPunct w:val="true"/>
        <w:autoSpaceDE w:val="true"/>
        <w:bidi w:val="0"/>
        <w:snapToGrid w:val="true"/>
        <w:spacing w:lineRule="exact" w:line="51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一）深入学习贯彻十九大精神，勇担全面从严治党的政治责任 </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学习贯彻党的十九大精神，把思想和行动统一到十九大精神上来。坚决维护以习近平同志为核心的党中央权威和集中统一领导，始终在思想上政治上行动上同以习近平同志为核心的党中央保持高度一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觉用习近平新时代中国特色社会主义思想武装头脑、指导实践、推动工作，不断提高马克思主义理论水平。组织党员干部收看十九大盛况，组织学习研讨十九大报告和中纪委报告，切实把思想和行动统一到中央的决策部署上来。</w:t>
      </w:r>
    </w:p>
    <w:p>
      <w:pPr>
        <w:pStyle w:val="Normal"/>
        <w:keepNext w:val="false"/>
        <w:keepLines w:val="false"/>
        <w:pageBreakBefore w:val="false"/>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上级决策部署，强化责任意识。及时学习传达中纪委、省纪委和市纪委有关党风廉政建设和反腐败工作的会议精神。强化责任追究，层层传导压力。要求全院各党总支、直属支部和党员干部强化“四个意识”，严格遵守“六大纪律”，自觉担负从严治党的政治责任。持续强化不敢腐的震慑，紧紧扎牢不能腐的笼子，不断增强不想腐的自觉。</w:t>
      </w:r>
    </w:p>
    <w:p>
      <w:pPr>
        <w:pStyle w:val="Normal"/>
        <w:keepNext w:val="false"/>
        <w:keepLines w:val="false"/>
        <w:pageBreakBefore w:val="false"/>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扎实推进“讲政治、重规矩、做表率”专题警示教育活动，扎实开展“管党治党宽松软问题”专项治理。坚持把全面从严治党摆在重要位置，切实加强政治建设和纪律建设。巩固深化巡视整改成果，落实全面从严治党要求、深化作风建设、树立良好校风。</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1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强党风廉政建设工作部署和考核，认真落实“两个责任”</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上级精神，部署落实学校党风廉政建设工作。校党委会多次研究党风廉政建设和反腐败工作，学校召开了</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党风廉政建设工作会议。校党委主要领导与各党总支书记、系主任、院直各部门负责人签订党风廉政建设责任书，强化“一岗双责”。印发《合肥学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党风廉政建设工作要点》，把党委主体责任和纪委监督责任牢牢抓在手上，扛在肩上。</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强化责任考核，注重实际效果。学校组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考核组，对全院</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个部门（含平台）领导班子和</w:t>
      </w: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名处级干部</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执行党风廉政建设责任制情况进行了考核。各部门书面报告了</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党风廉政建设责任制工作总结，全校处科级干部作个人述职述廉报告，考核结果向校党委汇报，存入领导干部廉政档案。</w:t>
      </w:r>
    </w:p>
    <w:p>
      <w:pPr>
        <w:pStyle w:val="Normal"/>
        <w:keepNext w:val="false"/>
        <w:keepLines w:val="false"/>
        <w:pageBreakBefore w:val="false"/>
        <w:widowControl/>
        <w:shd w:fill="FFFFFF" w:val="clear"/>
        <w:kinsoku w:val="true"/>
        <w:overflowPunct w:val="true"/>
        <w:autoSpaceDE w:val="true"/>
        <w:bidi w:val="0"/>
        <w:snapToGrid w:val="true"/>
        <w:spacing w:lineRule="exact" w:line="510"/>
        <w:ind w:left="0" w:right="0"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三）运用监督执纪“四种形态”，净化优化党内政治生态</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运用监督执纪“四种形态”。让咬耳扯袖、红脸出汗成为常态，对苗头性、倾向性问题抓早抓小，关口前移。注重用好第一种形态，对反映的一般性问题及时谈话提醒、约谈函询，让本人作出说明，对说明清楚并提供证明材料的予以采信，了结后向被函询人反馈澄清，体现党组织对干部的信任。</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院纪委按“四种形态”处理</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次，其中按第一、第二种形态处理</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次，占处理总数的</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第三种形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没有第四种形态。</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真贯彻执行《关于新形势下党内政治生活的若干准则》，推动学院各级党组织严格执行民主集中制、三会一课、谈心谈话等制度。坚持惩前毖后、治病救人的一贯方针，善于运用批评与自我批评这一保持党的肌体健康的锐利武器，督促接受组织函询、诫勉谈话、纪律处分的党员干部在民主生活会上作出说明。</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正确用人导向，加强干部人事工作的监督。严格执行《党政领导干部选拔任用工作条例》，贯彻落实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严禁、</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不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一律”要求，严肃干部选拔任用工作纪律。认真执行选拔任用干部征求纪委意见制度，公平公正、客观准确地提出意见，认真把好选人用人政治观、廉洁观、形象观。加大对人才引进工作的监督力度，为学校选好人才把好关。</w:t>
      </w:r>
    </w:p>
    <w:p>
      <w:pPr>
        <w:pStyle w:val="Normal"/>
        <w:keepNext w:val="false"/>
        <w:keepLines w:val="false"/>
        <w:pageBreakBefore w:val="false"/>
        <w:numPr>
          <w:ilvl w:val="0"/>
          <w:numId w:val="1"/>
        </w:numPr>
        <w:kinsoku w:val="true"/>
        <w:overflowPunct w:val="true"/>
        <w:autoSpaceDE w:val="true"/>
        <w:bidi w:val="0"/>
        <w:snapToGrid w:val="true"/>
        <w:spacing w:lineRule="exact" w:line="51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加强廉政警示教育，建设廉洁校园</w:t>
      </w:r>
    </w:p>
    <w:p>
      <w:pPr>
        <w:pStyle w:val="Normal"/>
        <w:keepNext w:val="false"/>
        <w:keepLines w:val="false"/>
        <w:pageBreakBefore w:val="false"/>
        <w:numPr>
          <w:ilvl w:val="0"/>
          <w:numId w:val="0"/>
        </w:numPr>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开展新任干部廉政谈话制度，增强干部廉洁意识。校纪委、组织部对学校</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新任</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名处、科级干部进行集体廉政谈话，其他干部进行个别廉政谈话。</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1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订阅“安徽纪检监察”微信、微博，发挥纪检官网的学教平台作用。纪检监察干部全员订阅、其他党员干部积极订阅。订阅率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超过省纪委</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10"/>
        <w:ind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认真开展廉洁教育。</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院纪委组织干部教师赴白湖监狱管理分局接受警示教育。购买电视专题片《永远在路上》光盘、配套解说词和《中国历史的教训》等廉洁教育学习资料，发各党总支、直属支部、全校副处级以上干部组织观看学习。</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1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继续开展大学生廉洁教育。校纪委牵头，会同校马克思主义学院和教务处，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秋季开始，在全省高校大学生中率先开设廉洁教育课程。分</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专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课时，正式纳入大二年级教学计划。</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接受廉洁教育课学生</w:t>
      </w:r>
      <w:r>
        <w:rPr>
          <w:rFonts w:eastAsia="仿宋_GB2312;仿宋" w:cs="仿宋_GB2312;仿宋" w:ascii="仿宋_GB2312;仿宋" w:hAnsi="仿宋_GB2312;仿宋"/>
          <w:color w:val="000000"/>
          <w:sz w:val="32"/>
          <w:szCs w:val="32"/>
        </w:rPr>
        <w:t>4000</w:t>
      </w:r>
      <w:r>
        <w:rPr>
          <w:rFonts w:ascii="仿宋_GB2312;仿宋" w:hAnsi="仿宋_GB2312;仿宋" w:cs="仿宋_GB2312;仿宋" w:eastAsia="仿宋_GB2312;仿宋"/>
          <w:color w:val="000000"/>
          <w:sz w:val="32"/>
          <w:szCs w:val="32"/>
        </w:rPr>
        <w:t>多人，为巩固提升教学成果，目前正在编辑出版《新时代大学生廉洁教育读本》，作为正式教材。</w:t>
      </w:r>
    </w:p>
    <w:p>
      <w:pPr>
        <w:pStyle w:val="Normal"/>
        <w:keepNext w:val="false"/>
        <w:keepLines w:val="false"/>
        <w:pageBreakBefore w:val="false"/>
        <w:kinsoku w:val="true"/>
        <w:overflowPunct w:val="true"/>
        <w:autoSpaceDE w:val="true"/>
        <w:bidi w:val="0"/>
        <w:snapToGrid w:val="true"/>
        <w:spacing w:lineRule="exact" w:line="510"/>
        <w:ind w:left="0" w:right="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color w:val="000000"/>
          <w:sz w:val="32"/>
          <w:szCs w:val="32"/>
        </w:rPr>
        <w:t>加强对重点领域和关键环节监督，防范廉政风险</w:t>
      </w:r>
    </w:p>
    <w:p>
      <w:pPr>
        <w:pStyle w:val="Normal"/>
        <w:keepNext w:val="false"/>
        <w:keepLines w:val="false"/>
        <w:pageBreakBefore w:val="false"/>
        <w:kinsoku w:val="true"/>
        <w:overflowPunct w:val="true"/>
        <w:autoSpaceDE w:val="true"/>
        <w:bidi w:val="0"/>
        <w:snapToGrid w:val="true"/>
        <w:spacing w:lineRule="exact" w:line="51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盯住重点领域和关键环节，开展执纪监督。加强对普通高校招生考生资格、考生录取审核环节的监督；加强对研究生专业考试命题、阅卷和面试的资格审查、专家测评等环节监督。认真做好学校对口招生、专升本招生的监督监察，促进招生工作公平公正。做好对大学英语四六级考试，艺术联考和职称评审等事项监察监督。做好设备采购、工程招标等风险点提前防范。全年完成各类监察事项</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个。</w:t>
      </w:r>
    </w:p>
    <w:p>
      <w:pPr>
        <w:pStyle w:val="Normal"/>
        <w:keepNext w:val="false"/>
        <w:keepLines w:val="false"/>
        <w:pageBreakBefore w:val="false"/>
        <w:kinsoku w:val="true"/>
        <w:overflowPunct w:val="true"/>
        <w:autoSpaceDE w:val="true"/>
        <w:bidi w:val="0"/>
        <w:snapToGrid w:val="true"/>
        <w:spacing w:lineRule="exact" w:line="51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点督查督办专项治理工作，巩固巡视整改成果。院纪委加强监督执纪，重点督查教育厅组织开展的关于“小金库”专项治理“回头看”、基建采购突出问题专项治理、科研经费规范管理专项治理、师德师风专项治理“四个专项治理”工作进展情况及问题整改落实情况，指导相关职能部门建章立制，逐步构建长效机制。</w:t>
      </w:r>
    </w:p>
    <w:p>
      <w:pPr>
        <w:pStyle w:val="Normal"/>
        <w:keepNext w:val="false"/>
        <w:keepLines w:val="false"/>
        <w:pageBreakBefore w:val="false"/>
        <w:kinsoku w:val="true"/>
        <w:overflowPunct w:val="true"/>
        <w:autoSpaceDE w:val="true"/>
        <w:bidi w:val="0"/>
        <w:snapToGrid w:val="true"/>
        <w:spacing w:lineRule="exact" w:line="51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行政监察，坚持院务公开。监察处对涉及广大师生切身利益的重要事项，与院长办公室一道在校园网公示，设立举报电话，接受群众监督。全年公示评先评优、人才引进、因公出国、各类科（教）研项目等事项</w:t>
      </w:r>
      <w:r>
        <w:rPr>
          <w:rFonts w:eastAsia="仿宋_GB2312;仿宋" w:cs="仿宋_GB2312;仿宋" w:ascii="仿宋_GB2312;仿宋" w:hAnsi="仿宋_GB2312;仿宋"/>
          <w:color w:val="000000"/>
          <w:sz w:val="32"/>
          <w:szCs w:val="32"/>
        </w:rPr>
        <w:t>79</w:t>
      </w:r>
      <w:r>
        <w:rPr>
          <w:rFonts w:ascii="仿宋_GB2312;仿宋" w:hAnsi="仿宋_GB2312;仿宋" w:cs="仿宋_GB2312;仿宋" w:eastAsia="仿宋_GB2312;仿宋"/>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10"/>
        <w:ind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六）强化审计和审计问题整改工作，严肃财经纪律</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认真开展审计工作。协助省审计厅对张文兵院长进行离任经济责任审计，委托审计事务所开展</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预算执行和财务收支审计，组织部、审计处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名处级干部开展经济责任审计。审计厅领导对我校的审计工作和审计结果给予了高度评价。</w:t>
      </w:r>
      <w:r>
        <w:rPr>
          <w:rFonts w:ascii="仿宋_GB2312;仿宋" w:hAnsi="仿宋_GB2312;仿宋" w:cs="仿宋_GB2312;仿宋" w:eastAsia="仿宋_GB2312;仿宋"/>
          <w:color w:val="000000"/>
          <w:sz w:val="32"/>
          <w:szCs w:val="32"/>
        </w:rPr>
        <w:t>坚持工程项目决算必审制度。全年共审计基建（维修）工程</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项，审计金额</w:t>
      </w:r>
      <w:r>
        <w:rPr>
          <w:rFonts w:eastAsia="仿宋_GB2312;仿宋" w:cs="仿宋_GB2312;仿宋" w:ascii="仿宋_GB2312;仿宋" w:hAnsi="仿宋_GB2312;仿宋"/>
          <w:color w:val="000000"/>
          <w:sz w:val="32"/>
          <w:szCs w:val="32"/>
        </w:rPr>
        <w:t>1411.5</w:t>
      </w:r>
      <w:r>
        <w:rPr>
          <w:rFonts w:ascii="仿宋_GB2312;仿宋" w:hAnsi="仿宋_GB2312;仿宋" w:cs="仿宋_GB2312;仿宋" w:eastAsia="仿宋_GB2312;仿宋"/>
          <w:color w:val="000000"/>
          <w:sz w:val="32"/>
          <w:szCs w:val="32"/>
        </w:rPr>
        <w:t>万元，核减率</w:t>
      </w:r>
      <w:r>
        <w:rPr>
          <w:rFonts w:eastAsia="仿宋_GB2312;仿宋" w:cs="仿宋_GB2312;仿宋" w:ascii="仿宋_GB2312;仿宋" w:hAnsi="仿宋_GB2312;仿宋"/>
          <w:color w:val="000000"/>
          <w:sz w:val="32"/>
          <w:szCs w:val="32"/>
        </w:rPr>
        <w:t>13.6%</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落实审计整改。根据审计厅《张文兵院长经济责任审计报告》和《审计决定书》要求，院领导多次召开整改推进会。对不符合规定发放的津补贴予以清退，对长期挂账的个人借款认真组织清退，有的通过司法诉讼去解决。对</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务审计和</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名处级干部经济责任审计发现的问题，也进行了认真的整改。对少数整改重视不够的部门负责人进行了约谈。通过审计整改，解决了学校部分历史遗留问题，严肃了财经纪律，提高了学校管理水平。</w:t>
      </w:r>
    </w:p>
    <w:p>
      <w:pPr>
        <w:pStyle w:val="Normal"/>
        <w:keepNext w:val="false"/>
        <w:keepLines w:val="false"/>
        <w:pageBreakBefore w:val="false"/>
        <w:kinsoku w:val="true"/>
        <w:overflowPunct w:val="true"/>
        <w:autoSpaceDE w:val="true"/>
        <w:bidi w:val="0"/>
        <w:snapToGrid w:val="true"/>
        <w:spacing w:lineRule="exact" w:line="510"/>
        <w:ind w:left="0" w:right="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七）认真开展纪律审查工作，严格规范信访处置</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视信访工作，严格规范信访程序。认真执行《合肥学院信访工作实施细则》，按照信访工作处理程序，依法及时处理信访事项。关注与学校重大改革和措施相关的信访动态，为校领导决策提供参考信息。及时分析信访情况，指导和帮助有关职能部门疏导和化解矛盾，减少信访事项发生。</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院纪委收到信访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比上年度下降了</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所有信访件都及时进行调查处理，做到件件有回应。</w:t>
      </w:r>
    </w:p>
    <w:p>
      <w:pPr>
        <w:pStyle w:val="Style17"/>
        <w:keepNext w:val="false"/>
        <w:keepLines w:val="false"/>
        <w:pageBreakBefore w:val="false"/>
        <w:shd w:fill="FFFFFF" w:val="clear"/>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肃纪律审查，加大曝光力度。按照《纪律检查机关监督执纪工作规则》认真开展纪律审查工作。对问题线索认真初核，对失实的或存在违纪问题但不需要追究党政纪责任的，整改后了结。存在违纪问题，需要追究党政纪责任的立案审理。线索处置和案件查办及时向党委和上级纪委报告，重大问题和疑难问题及时向上级纪委请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立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给予党纪政纪处分或组织处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案件的处理情况均在学校电子政务办公平台公开曝光。</w:t>
      </w:r>
    </w:p>
    <w:p>
      <w:pPr>
        <w:pStyle w:val="Style17"/>
        <w:keepNext w:val="false"/>
        <w:keepLines w:val="false"/>
        <w:pageBreakBefore w:val="false"/>
        <w:shd w:fill="FFFFFF" w:val="clear"/>
        <w:kinsoku w:val="true"/>
        <w:overflowPunct w:val="true"/>
        <w:autoSpaceDE w:val="true"/>
        <w:bidi w:val="0"/>
        <w:snapToGrid w:val="true"/>
        <w:spacing w:lineRule="exact" w:line="510"/>
        <w:ind w:left="0" w:right="0" w:firstLine="643"/>
        <w:textAlignment w:val="auto"/>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b/>
          <w:bCs/>
          <w:color w:val="000000"/>
          <w:sz w:val="32"/>
          <w:szCs w:val="32"/>
        </w:rPr>
        <w:t>加强纪检监察干部队伍建设，提高履职尽责能力</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政治学习，提高干部责任担当意识。加强业务培训，充实干部队伍。</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参加中国纪检监察学院北戴河校区高等院校纪委综合业务培训班学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参加北京师范大学举办的高校科技经费管理审计业务培训，新进</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同志充实纪检监察干部队伍。及时调整补充了总支和直属支部的纪检委员。为纪检监察干部订阅《中国纪检监察报》等学习资料。</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范纪检监察工作，提高监督执纪能力。继续发挥好校纪委委员和各党总支、直属支部纪检委员作用。支持党风党纪监督员、特邀监察员开展工作，发挥其监督和参谋作用。加强纪检干部自我监督，自觉接受外部监督，打造忠诚干净担当的纪检监察队伍。</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同志们！ 一年来，我校的党风廉政建设和反腐败工作取得了一些成绩，学校风清气正、干事创业的良好氛围逐渐形成。这些成绩的取得，是上级纪委、学校党委正确领导和各系部、院直各部门以及全校党员干部、师生员工积极参与、共同努力的结果，也凝聚了我们专兼职纪检监察干部辛勤的汗水。</w:t>
      </w:r>
      <w:r>
        <w:rPr>
          <w:rFonts w:ascii="仿宋_GB2312;仿宋" w:hAnsi="仿宋_GB2312;仿宋" w:cs="仿宋_GB2312;仿宋" w:eastAsia="仿宋_GB2312;仿宋"/>
          <w:color w:val="000000"/>
          <w:sz w:val="32"/>
          <w:szCs w:val="32"/>
        </w:rPr>
        <w:t>但也要清醒地看到我校党风廉政建设和反腐败工作还存在不少问题：少数党员领导干部理想信念不坚定，政治理论学习抓得不够紧，“四风”问题禁而不绝，特别是形式主义、官僚主义在一定范围内还依然存在；少数党组织和党员领导干部缺乏担当精神，全面从严治党压力传导不到位；师德师风方面暴露出的问题时有发生；科研经费使用、财务报销不规范问题依然存在；重点领域、关键环节的监督力度有待加大。我们必须坚持问题导向，勇于面对问题，认真加以解决。</w:t>
      </w:r>
    </w:p>
    <w:p>
      <w:pPr>
        <w:pStyle w:val="Normal"/>
        <w:keepNext w:val="false"/>
        <w:keepLines w:val="false"/>
        <w:pageBreakBefore w:val="false"/>
        <w:kinsoku w:val="true"/>
        <w:overflowPunct w:val="true"/>
        <w:autoSpaceDE w:val="true"/>
        <w:bidi w:val="0"/>
        <w:snapToGrid w:val="true"/>
        <w:spacing w:lineRule="exact" w:line="510"/>
        <w:ind w:left="0" w:right="0"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z w:val="32"/>
          <w:szCs w:val="32"/>
        </w:rPr>
        <w:t>2018</w:t>
      </w:r>
      <w:r>
        <w:rPr>
          <w:rFonts w:ascii="仿宋_GB2312;仿宋" w:hAnsi="仿宋_GB2312;仿宋" w:cs="仿宋_GB2312;仿宋" w:eastAsia="仿宋_GB2312;仿宋"/>
          <w:b/>
          <w:bCs/>
          <w:color w:val="000000"/>
          <w:sz w:val="32"/>
          <w:szCs w:val="32"/>
        </w:rPr>
        <w:t>年工作任务</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校党风廉政建设和反腐败工作的总体要求是：</w:t>
      </w:r>
      <w:r>
        <w:rPr>
          <w:rFonts w:ascii="仿宋_GB2312;仿宋" w:hAnsi="仿宋_GB2312;仿宋" w:cs="仿宋_GB2312;仿宋" w:eastAsia="仿宋_GB2312;仿宋"/>
          <w:b/>
          <w:bCs/>
          <w:sz w:val="32"/>
          <w:szCs w:val="32"/>
        </w:rPr>
        <w:t>以习近平新时代中国特色社会主义思想为指导，认真学习贯彻落实党的十九大和中纪委二次全会精神，以及省、市纪委全会精神，忠实履行党章和宪法赋予的职责，服务学校改革发展稳定大局，强化监督执纪问责，推动全面从严治党向纵深发展，</w:t>
      </w:r>
      <w:r>
        <w:rPr>
          <w:rFonts w:ascii="仿宋_GB2312;仿宋" w:hAnsi="仿宋_GB2312;仿宋" w:cs="仿宋_GB2312;仿宋" w:eastAsia="仿宋_GB2312;仿宋"/>
          <w:b/>
          <w:bCs/>
          <w:color w:val="000000"/>
          <w:sz w:val="32"/>
          <w:szCs w:val="32"/>
        </w:rPr>
        <w:t>不断开创新时代合肥学院纪检监察工作新局面。</w:t>
      </w:r>
    </w:p>
    <w:p>
      <w:pPr>
        <w:pStyle w:val="Normal"/>
        <w:keepNext w:val="false"/>
        <w:keepLines w:val="false"/>
        <w:pageBreakBefore w:val="false"/>
        <w:widowControl/>
        <w:kinsoku w:val="true"/>
        <w:overflowPunct w:val="true"/>
        <w:autoSpaceDE w:val="true"/>
        <w:bidi w:val="0"/>
        <w:snapToGrid w:val="true"/>
        <w:spacing w:lineRule="exact" w:line="510"/>
        <w:ind w:left="0" w:right="0" w:firstLine="630"/>
        <w:jc w:val="left"/>
        <w:textAlignment w:val="auto"/>
        <w:rPr>
          <w:rStyle w:val="StrongEmphasis"/>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Style w:val="StrongEmphasis"/>
          <w:rFonts w:ascii="仿宋_GB2312;仿宋" w:hAnsi="仿宋_GB2312;仿宋" w:cs="仿宋_GB2312;仿宋" w:eastAsia="仿宋_GB2312;仿宋"/>
          <w:color w:val="000000"/>
          <w:sz w:val="32"/>
          <w:szCs w:val="32"/>
        </w:rPr>
        <w:t xml:space="preserve">把党的政治建设摆在首位，坚决维护以习近平同志为核心的党中央权威和集中统一领导 </w:t>
      </w:r>
    </w:p>
    <w:p>
      <w:pPr>
        <w:pStyle w:val="Normal"/>
        <w:keepNext w:val="false"/>
        <w:keepLines w:val="false"/>
        <w:pageBreakBefore w:val="false"/>
        <w:kinsoku w:val="true"/>
        <w:overflowPunct w:val="true"/>
        <w:autoSpaceDE w:val="true"/>
        <w:bidi w:val="0"/>
        <w:snapToGrid w:val="true"/>
        <w:spacing w:lineRule="exact" w:line="510"/>
        <w:ind w:left="0" w:right="0" w:firstLine="627"/>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明政治纪律和政治规矩。各级党组织要深入学习领会习近平</w:t>
      </w:r>
      <w:r>
        <w:rPr>
          <w:rFonts w:ascii="仿宋_GB2312;仿宋" w:hAnsi="仿宋_GB2312;仿宋" w:cs="仿宋_GB2312;仿宋" w:eastAsia="仿宋_GB2312;仿宋"/>
          <w:sz w:val="32"/>
          <w:szCs w:val="32"/>
        </w:rPr>
        <w:t>新时代中国特色社会主义思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222222"/>
          <w:kern w:val="0"/>
          <w:sz w:val="32"/>
          <w:szCs w:val="32"/>
        </w:rPr>
        <w:t>切实担负起推进全面从严治党的政治责任，</w:t>
      </w:r>
      <w:r>
        <w:rPr>
          <w:rFonts w:ascii="仿宋_GB2312;仿宋" w:hAnsi="仿宋_GB2312;仿宋" w:cs="仿宋_GB2312;仿宋" w:eastAsia="仿宋_GB2312;仿宋"/>
          <w:kern w:val="0"/>
          <w:sz w:val="32"/>
          <w:szCs w:val="32"/>
        </w:rPr>
        <w:t>党员干部要不断增强“四个意识”，做到“五个纯粹”，反对“七个有之”。推动学校各级党组织和党员遵守党章党规，督促领导干部加强党性锻炼，提高政治定力，与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10"/>
        <w:ind w:left="0" w:right="0" w:firstLine="627"/>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和规范党内政治生活。各级党组织和党员领导干部要认真贯彻《中共中央政治局关于加强和维护党中央集中统一领导的若干规定》精神以及省委贯彻落实意见。严格执行新形势下党内政治生活若干准则，校纪委加强对党内政治生活状况、党的路线方针政策、民主集中制等各项制度执行情况监督检查，加强对学校党委、行政决策部署执行情况监督检查。</w:t>
      </w:r>
    </w:p>
    <w:p>
      <w:pPr>
        <w:pStyle w:val="Normal"/>
        <w:keepNext w:val="false"/>
        <w:keepLines w:val="false"/>
        <w:pageBreakBefore w:val="false"/>
        <w:widowControl/>
        <w:kinsoku w:val="true"/>
        <w:overflowPunct w:val="true"/>
        <w:autoSpaceDE w:val="true"/>
        <w:bidi w:val="0"/>
        <w:snapToGrid w:val="true"/>
        <w:spacing w:lineRule="exact" w:line="510"/>
        <w:ind w:left="0" w:right="0" w:firstLine="63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二</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贯彻落实中央八项规定精神，锲而不舍纠正“四风”</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巩固拓展落实中央八项规定精神成果。贯彻落实习近平总书记在《形式主义、官僚主义新表现值得警惕》一文上的重要批示精神。纪委加强对中央八项规定和实施细则精神以及我省《实施细则》精神执行情况监督检查。</w:t>
      </w:r>
      <w:r>
        <w:rPr>
          <w:rFonts w:ascii="仿宋_GB2312;仿宋" w:hAnsi="仿宋_GB2312;仿宋" w:cs="仿宋_GB2312;仿宋" w:eastAsia="仿宋_GB2312;仿宋"/>
          <w:sz w:val="32"/>
          <w:szCs w:val="32"/>
        </w:rPr>
        <w:t>组织部门加强党员领导干部作风建设。教务处、质评处通过开展教学检查等形式加强教师教风建设。学生处、团委、各总支组织开展学风检查。加强对作风建设的监督检查，提升工作效能和服务师生水平。</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好上级部署的作风建设专项活动。认真开展“不忘初心、牢记使命”主题教育，扎实</w:t>
      </w:r>
      <w:r>
        <w:rPr>
          <w:rFonts w:ascii="仿宋_GB2312;仿宋" w:hAnsi="仿宋_GB2312;仿宋" w:cs="仿宋_GB2312;仿宋" w:eastAsia="仿宋_GB2312;仿宋"/>
          <w:sz w:val="32"/>
          <w:szCs w:val="32"/>
        </w:rPr>
        <w:t>推进“两学一做”学习教育常态化制度化活动。</w:t>
      </w:r>
      <w:r>
        <w:rPr>
          <w:rFonts w:ascii="仿宋_GB2312;仿宋" w:hAnsi="仿宋_GB2312;仿宋" w:cs="仿宋_GB2312;仿宋" w:eastAsia="仿宋_GB2312;仿宋"/>
          <w:color w:val="000000"/>
          <w:sz w:val="32"/>
          <w:szCs w:val="32"/>
        </w:rPr>
        <w:t>继续深入开展扶贫领域腐败和作风问题专项治理。组织开展好省纪委开展的“查问题、出硬招、改彻底”为重点的作风建设大排查等活动。学校各级领导干部要带头转变作风，形成“头雁效应”。教育引导党员干部增强群众感情，建立并落实领导干部基层联系点制度，完善密切联系群众制度，构建作风建设长效机制。</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作风建设监督检查。健全完善作风建设制度，扭住“四风”不放。紧紧咬住“常”、“长”二字，抓住重要节点，紧盯年节假期，下发廉政警醒通知和监督举报电话，一个节点一个节点坚守。强化对领导干部办公用房、公务用车、公务接待、兼职兼薪、出国出境等情况的监督。严禁违规发放津补贴、公款旅游、公款购买购物卡等，从严查处顶风违纪行为，防止“四风”反弹。</w:t>
      </w:r>
    </w:p>
    <w:p>
      <w:pPr>
        <w:pStyle w:val="Normal"/>
        <w:keepNext w:val="false"/>
        <w:keepLines w:val="false"/>
        <w:pageBreakBefore w:val="false"/>
        <w:kinsoku w:val="true"/>
        <w:overflowPunct w:val="true"/>
        <w:autoSpaceDE w:val="true"/>
        <w:bidi w:val="0"/>
        <w:snapToGrid w:val="true"/>
        <w:spacing w:lineRule="exact" w:line="510"/>
        <w:ind w:left="0" w:right="0"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落实“两个责任”，</w:t>
      </w:r>
      <w:r>
        <w:rPr>
          <w:rFonts w:ascii="仿宋_GB2312;仿宋" w:hAnsi="仿宋_GB2312;仿宋" w:cs="仿宋_GB2312;仿宋" w:eastAsia="仿宋_GB2312;仿宋"/>
          <w:b/>
          <w:bCs/>
          <w:color w:val="000000"/>
          <w:sz w:val="32"/>
          <w:szCs w:val="32"/>
        </w:rPr>
        <w:t>推动全面从严治党责任落到实处</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习贯彻中纪委及省纪委有关党风廉政建设工作会议精神。通过校党委会、党委中心组理论学习会、校纪委（扩大）会、各党总支周例会等认真学习贯彻中纪委会议精神以及省市关于党风廉政建设的决策部署。开好学校党风廉政建设工作会议，全面部署学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党风廉政建设工作。</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落实全面从严治党主体责任。</w:t>
      </w:r>
      <w:r>
        <w:rPr>
          <w:rFonts w:ascii="仿宋_GB2312;仿宋" w:hAnsi="仿宋_GB2312;仿宋" w:cs="仿宋_GB2312;仿宋" w:eastAsia="仿宋_GB2312;仿宋"/>
          <w:color w:val="000000"/>
          <w:sz w:val="32"/>
          <w:szCs w:val="32"/>
        </w:rPr>
        <w:t>抓住各级党组织主体责任、书记第一责任这个“牛鼻子”，</w:t>
      </w:r>
      <w:r>
        <w:rPr>
          <w:rFonts w:ascii="仿宋_GB2312;仿宋" w:hAnsi="仿宋_GB2312;仿宋" w:cs="仿宋_GB2312;仿宋" w:eastAsia="仿宋_GB2312;仿宋"/>
          <w:sz w:val="32"/>
          <w:szCs w:val="32"/>
        </w:rPr>
        <w:t>不松劲、不停步、再出发。校党委按要求及时向上级纪委报送落实党风廉政建设主体责任情况。各党总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属支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及时向校纪委报送落实党风廉政建设主体责任情况。各级党组织做到班子责任、第一责任人责任、班子成员责任“三责”联动，共同发力。着力解决一些党组织管党治党宽松软问题，解决一些基层党组织软弱涣散、战斗堡垒作用不强问题，推动全面从严治党向基层延伸。开展落实党风廉政建设年中和过程督查，</w:t>
      </w:r>
      <w:r>
        <w:rPr>
          <w:rFonts w:ascii="仿宋_GB2312;仿宋" w:hAnsi="仿宋_GB2312;仿宋" w:cs="仿宋_GB2312;仿宋" w:eastAsia="仿宋_GB2312;仿宋"/>
          <w:color w:val="000000"/>
          <w:sz w:val="32"/>
          <w:szCs w:val="32"/>
        </w:rPr>
        <w:t>通过提醒谈话、约谈询问等方式加强对党组织履行全面从严治党责任情况监督检查，着力解决责任压力传导递减问题。</w:t>
      </w:r>
      <w:r>
        <w:rPr>
          <w:rFonts w:ascii="仿宋_GB2312;仿宋" w:hAnsi="仿宋_GB2312;仿宋" w:cs="仿宋_GB2312;仿宋" w:eastAsia="仿宋_GB2312;仿宋"/>
          <w:sz w:val="32"/>
          <w:szCs w:val="32"/>
        </w:rPr>
        <w:t>做到有党组织就要负主体责任、负主体责任就要层层压实。</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强化纪委专责监督。党的纪律检查委员会是政治机关，是党内监督专责机关、管党治党重要力量。</w:t>
      </w:r>
      <w:r>
        <w:rPr>
          <w:rFonts w:ascii="仿宋_GB2312;仿宋" w:hAnsi="仿宋_GB2312;仿宋" w:cs="仿宋_GB2312;仿宋" w:eastAsia="仿宋_GB2312;仿宋"/>
          <w:color w:val="000000"/>
          <w:sz w:val="32"/>
          <w:szCs w:val="32"/>
        </w:rPr>
        <w:t>学校纪检监察审计机关、专兼职纪检监察干部切实担负起协助党委推进全面从严治党的政治责任。纪委既要勇于监督、秉公执纪，又要支持、指导各党总支纪检委员履行监督责任。</w:t>
      </w:r>
      <w:r>
        <w:rPr>
          <w:rFonts w:ascii="仿宋_GB2312;仿宋" w:hAnsi="仿宋_GB2312;仿宋" w:cs="仿宋_GB2312;仿宋" w:eastAsia="仿宋_GB2312;仿宋"/>
          <w:sz w:val="32"/>
          <w:szCs w:val="32"/>
        </w:rPr>
        <w:t>积极协助校党委落实全面从严治党主体责任，切实全面履行监督责任。</w:t>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善党风廉政建设责任制检查考核。认真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党风廉政建设考核工作，有效推动“两个责任”的落实。对不认真履行主体责任，致使不正之风滋生蔓延，或出现违反党的纪律规矩、失职渎职等问题而不制止、不报告的，严肃追究主体责任。</w:t>
      </w:r>
    </w:p>
    <w:p>
      <w:pPr>
        <w:pStyle w:val="Normal"/>
        <w:keepNext w:val="false"/>
        <w:keepLines w:val="false"/>
        <w:pageBreakBefore w:val="false"/>
        <w:kinsoku w:val="true"/>
        <w:overflowPunct w:val="true"/>
        <w:autoSpaceDE w:val="true"/>
        <w:bidi w:val="0"/>
        <w:snapToGrid w:val="true"/>
        <w:spacing w:lineRule="exact" w:line="510"/>
        <w:ind w:left="0" w:right="0" w:firstLine="63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加强党风廉政宣传教育工作，营造风清气正校园环境</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纪律教育和监督。坚持把改进作风与加强党性修养结合起来，引导督促党员干部正心修身，涵养文化，自觉抵制不良风气，自觉同特权思想和特权现象作斗争，促使党员干部履行党员义务，自觉遵守党的纪律和国家法律法规，以优良党风带动学校教风、学风、校风。</w:t>
      </w:r>
    </w:p>
    <w:p>
      <w:pPr>
        <w:pStyle w:val="Normal"/>
        <w:keepNext w:val="false"/>
        <w:keepLines w:val="false"/>
        <w:pageBreakBefore w:val="false"/>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拓展廉政教育渠道推进校园廉政文化建设。贯彻落实全国高校思想政治工作会议精神，全面加强和改进学校思想政治工作。结合社会主义核心价值观和中国梦，组织开展形式多样廉洁教育活动、警示教育活动和形势报告会。完善提升大学生廉洁教育进课堂工作。组织开展廉洁文化书画摄影作品展。学生处、团委、各党总支要抓住新生入学、入党、毕业生实习、就业招聘等重要节点，把廉洁、诚信教育融于学生的职业生活和人生观教育。</w:t>
      </w:r>
    </w:p>
    <w:p>
      <w:pPr>
        <w:pStyle w:val="Normal"/>
        <w:keepNext w:val="false"/>
        <w:keepLines w:val="false"/>
        <w:pageBreakBefore w:val="false"/>
        <w:widowControl/>
        <w:kinsoku w:val="true"/>
        <w:overflowPunct w:val="true"/>
        <w:autoSpaceDE w:val="true"/>
        <w:bidi w:val="0"/>
        <w:snapToGrid w:val="true"/>
        <w:spacing w:lineRule="exact" w:line="510"/>
        <w:ind w:left="0" w:right="0" w:firstLine="472"/>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五</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加强监督检查和审计工作，加强廉政风险点防控</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对重点领域和关键环节关键岗位的监督。与组织部联合开展个人有关事项报告抽查工作，执行干部提拔征求纪委意见制度。坚持干部任前廉政谈话制度。加大对重点项目、重点领域、关键环节的过程监督。切实加强对干部人事、财务管理、科研经费使用、招生考试、招投标、基建工程、资产经营、后勤服务、侵占学生利益以及各种考核评先等重点部位和关键环节的全过程监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履行好监督的再监督，检查的再检查职责。</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好各类审计工作。继续督促完成审计厅对我校开展的校长经济责任审计整改工作。开展</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财务审计及其问题整改工作。做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名处级干部经济责任审计及整改工作。继续做好建设（维修）工程审计工作和建设工程跟踪审计工作。</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监督执纪制度建设。结合上级开展的专项整治活动以及审计中发现的问题，科学预判存在的廉政风险点，继续督促完善关于作风建设、干部选拔任用、“三公经费”、科（教）研经费、国有资产管理，招投标等关键事项监督制度，并严格执行，加大执行力的监督检查，重点是制度之间的衔接和执行的效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廉政风险点做好防控。建立定期分析制度，健全领导干部尤其是主要负责人带头遵守执行制度，实行“一岗双查”制度。</w:t>
      </w:r>
    </w:p>
    <w:p>
      <w:pPr>
        <w:pStyle w:val="Normal"/>
        <w:keepNext w:val="false"/>
        <w:keepLines w:val="false"/>
        <w:pageBreakBefore w:val="false"/>
        <w:widowControl/>
        <w:kinsoku w:val="true"/>
        <w:overflowPunct w:val="true"/>
        <w:autoSpaceDE w:val="true"/>
        <w:bidi w:val="0"/>
        <w:snapToGrid w:val="true"/>
        <w:spacing w:lineRule="exact" w:line="510"/>
        <w:ind w:left="0" w:right="0" w:firstLine="63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六</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规范信访和纪律审查工作，有效运用“四种形态”</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范做好信访工作。依法依规及时办理信访事项，专人负责信访举报，编号分类摘要，及时梳理研究分析相关问题线索，规范做好信访线索管理处置工作。线索处置执行谈话函询、初步核实、暂存待查、予以了结四类方式。及时上报线索处置和查办案件情况。完善有效发现、揭露和查处腐败问题的机制。</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切实做好纪律审查工作。建立健全并依法处理、依纪审查各环节程序规定和相关制度。严格执行六大纪律，正确把握和运用监督执纪的“四种形态”，要在用好第一种形态上下更大功夫，体现对干部的最大关心和爱护。按规定执行提醒、函询、诫勉以及谈心谈话制度，严肃处理违反党纪政纪行为</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规范执行纪律处分决定，及时通报曝光典型案例。执行受到谈话函询的处级干部，在民主生活会上说清楚说透彻，开展批评与自我批评制度。要把为推动学校教育教学改革发展的无意过失同为谋取私利的违纪违法行为区别开来，引导干部保持良好精神状态，保护干部干事创业的积极性、主动性和创造性。</w:t>
      </w:r>
    </w:p>
    <w:p>
      <w:pPr>
        <w:pStyle w:val="Normal"/>
        <w:keepNext w:val="false"/>
        <w:keepLines w:val="false"/>
        <w:pageBreakBefore w:val="false"/>
        <w:widowControl/>
        <w:kinsoku w:val="true"/>
        <w:overflowPunct w:val="true"/>
        <w:autoSpaceDE w:val="true"/>
        <w:bidi w:val="0"/>
        <w:snapToGrid w:val="true"/>
        <w:spacing w:lineRule="exact" w:line="510"/>
        <w:ind w:left="0" w:right="0" w:firstLine="630"/>
        <w:jc w:val="left"/>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七</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持续深化“三转”工作，打造忠诚干净担当的纪检干部</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继续深化“三转”工作。结合学校工作实际，聚焦中心任务，创新工作方式，改变工作作风，把工作主业、主责和主力集中到监督执纪问责上来，履行好监督责任、强化党内监督、严格执纪问责。坚持纪委在同级党委和上级纪委双重领导下开展工作，落实查办案件以上级纪委领导为主的制度，建立健全下级纪委向上级纪委报告工作制度。</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纪检干部队伍建设。</w:t>
      </w:r>
      <w:r>
        <w:rPr>
          <w:rStyle w:val="StrongEmphasis"/>
          <w:rFonts w:ascii="仿宋_GB2312;仿宋" w:hAnsi="仿宋_GB2312;仿宋" w:cs="仿宋_GB2312;仿宋" w:eastAsia="仿宋_GB2312;仿宋"/>
          <w:b w:val="false"/>
          <w:bCs w:val="false"/>
          <w:color w:val="000000"/>
          <w:sz w:val="32"/>
          <w:szCs w:val="32"/>
        </w:rPr>
        <w:t>全体</w:t>
      </w:r>
      <w:r>
        <w:rPr>
          <w:rFonts w:ascii="仿宋_GB2312;仿宋" w:hAnsi="仿宋_GB2312;仿宋" w:cs="仿宋_GB2312;仿宋" w:eastAsia="仿宋_GB2312;仿宋"/>
          <w:color w:val="000000"/>
          <w:sz w:val="32"/>
          <w:szCs w:val="32"/>
        </w:rPr>
        <w:t>纪检监察干部要把贯彻习近平新时代中国特色社会主义思想落实到做好学校党风廉政建设和反腐败各项工作中。继续发挥好校纪委委员和各党总支、直属支部纪检委员作用。支持、指导党风党纪监督员、特邀监察员开展工作。组织纪检监察审计人员参加上级纪检机关开展的业务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提高纪检监察干部的政治素质、执纪水平和监督能力，敢监督、会监督。纪委要强化自我监督，自觉接受监督，打造忠诚干净担当的纪检监察队伍。</w:t>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同志们！新时代赋予新使命，新起点开启新征程。让我们高举习近平新时代中国特色社会主义思想伟大旗帜，</w:t>
      </w:r>
      <w:r>
        <w:rPr>
          <w:rFonts w:ascii="仿宋_GB2312;仿宋" w:hAnsi="仿宋_GB2312;仿宋" w:cs="仿宋_GB2312;仿宋" w:eastAsia="仿宋_GB2312;仿宋"/>
          <w:color w:val="000000"/>
          <w:sz w:val="32"/>
          <w:szCs w:val="32"/>
        </w:rPr>
        <w:t>认真学习贯彻落实党的十九大和十九届二中全会、中纪委二次全会精神、省纪委三次全会以及市纪委三次全会精神，不忘初心，牢记使命，切实增强“四个意识”，坚定“四个自信”，忠实履行党章赋予的职责。坚持把党的政治建设摆在首位，坚决维护以习近平同志为核心的党中央权威和集中统一领导，坚持党要管党、全面从严治党，监督检查党章执行和党的十九大精神贯彻落实情况，始终保持反腐败的高压态势，持之以恒正风肃纪，营造风清气正的良好政治生态，</w:t>
      </w:r>
      <w:r>
        <w:rPr>
          <w:rFonts w:ascii="仿宋_GB2312;仿宋" w:hAnsi="仿宋_GB2312;仿宋" w:cs="仿宋_GB2312;仿宋" w:eastAsia="仿宋_GB2312;仿宋"/>
          <w:sz w:val="32"/>
          <w:szCs w:val="32"/>
        </w:rPr>
        <w:t>不断推进党风廉政建设和反腐败工作深入开展，为创建一流应用型合肥大学而努力奋斗！</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谢谢大家！</w:t>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tabs>
          <w:tab w:val="clear" w:pos="420"/>
          <w:tab w:val="left" w:pos="3835" w:leader="none"/>
        </w:tabs>
        <w:kinsoku w:val="true"/>
        <w:overflowPunct w:val="true"/>
        <w:autoSpaceDE w:val="true"/>
        <w:bidi w:val="0"/>
        <w:snapToGrid w:val="true"/>
        <w:spacing w:lineRule="exact" w:line="51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lue666</dc:creator>
  <dc:description/>
  <dc:language>en-US</dc:language>
  <cp:lastModifiedBy>Administrator</cp:lastModifiedBy>
  <cp:lastPrinted>2018-03-26T09:31:00Z</cp:lastPrinted>
  <dcterms:modified xsi:type="dcterms:W3CDTF">2018-04-25T03:19:30Z</dcterms:modified>
  <cp:revision>5</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