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9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0"/>
        <w:gridCol w:w="2880"/>
        <w:gridCol w:w="1725"/>
        <w:gridCol w:w="1710"/>
        <w:gridCol w:w="2460"/>
        <w:gridCol w:w="870"/>
        <w:gridCol w:w="289"/>
      </w:tblGrid>
      <w:tr>
        <w:trPr>
          <w:trHeight w:val="420" w:hRule="atLeast"/>
        </w:trPr>
        <w:tc>
          <w:tcPr>
            <w:tcW w:w="103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肥学院第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学生社团文化节立项活动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版块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花灯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艺术楼后小湖附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灵心居手工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之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艺术之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章之显之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宣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藤文学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烘焙爱好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翰墨轩书画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口才与辩论励志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瞬光摄影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第四届插画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期食堂门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晴岚漫联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四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史知识竞赛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食堂、三期食堂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东门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源史学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藤文学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读书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首届魔幻之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期活动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魔术爱好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感恩校园自行车义务维修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馆东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火影单车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烘焙爱好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届社团杯演讲比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晚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晚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赛复赛阶梯教室决赛活动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口才与辩论励志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三届风筝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期操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管理趣味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戏曲进校园爱心教学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习友小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生戏曲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七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话剧之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致用礼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巾时代话剧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元绿 百分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协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益之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之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怀之践之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绿色银行绿色家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业生涯规划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生就业创业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环保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韩留学生社文化活动交流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媒体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韩留学生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爱尔眼科光明未来校园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期食堂门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快乐驿站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系农户助农卖莓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驿站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爱心益农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语知识竞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Fee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语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来职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生活动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生职业发展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模拟联合国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化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二阶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设计协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术之路，科技之锋，行之攀之</w:t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融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声会影活动培训及比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爱好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由你来调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社会调查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研究生导师系列学术报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每周一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生化楼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英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市餐厨微生物调研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中下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餐饮企业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园义务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和二期食堂门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爱好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德国物流知识宣传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东门主干道南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精英俱乐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国物流知识宣传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东门主干道南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活力数学知识竞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建模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校园行知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人行天桥、大学生活动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地理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教师才艺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#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越教师梦想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脑义务维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食堂门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经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挑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月下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和二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关营销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麦芽历险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期食堂门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生化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酿造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趣味化学大比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爱好者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纸牌承重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建筑学专业教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绿色建筑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游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二期食堂门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能手机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朝日日语歌曲联欢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期活动中心活动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语俱乐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文模拟联合国大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活动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联合国社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学院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中德日韩文化之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期致用礼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Kr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韩国语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八届英语风采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待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俱乐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生个人理财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期四栋教学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贸学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二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技能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二阶梯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机械创新爱好者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第二届焊接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1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肥学院第七届中国地理知识竞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活动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学社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线电测向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栋一阶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线电测向协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8:00Z</dcterms:created>
  <dc:creator>lenovo</dc:creator>
  <dc:description/>
  <dc:language>en-US</dc:language>
  <cp:lastModifiedBy>lenovo</cp:lastModifiedBy>
  <dcterms:modified xsi:type="dcterms:W3CDTF">2017-04-05T08:39:16Z</dcterms:modified>
  <cp:revision>1</cp:revision>
  <dc:subject/>
  <dc:title>合肥学院第十二届学生社团文化节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