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</w:p>
    <w:tbl>
      <w:tblPr>
        <w:tblStyle w:val="2"/>
        <w:tblpPr w:vertAnchor="page" w:horzAnchor="page" w:leftFromText="180" w:rightFromText="180" w:tblpX="1872" w:tblpY="3026"/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519"/>
        <w:gridCol w:w="2506"/>
      </w:tblGrid>
      <w:tr>
        <w:trPr>
          <w:trHeight w:val="137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选举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代表名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先进制造工程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</w:rPr>
              <w:t>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</w:rPr>
              <w:t>人工智能与大数据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城市建设与交通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生物食品与环境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能源材料与化工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设计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</w:rPr>
              <w:t>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经济与管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语言文化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</w:rPr>
              <w:t>与传媒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教育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</w:rPr>
              <w:t>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</w:rPr>
              <w:t>外国语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</w:rPr>
              <w:t>旅游与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会展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sz w:val="28"/>
                <w:szCs w:val="28"/>
              </w:rPr>
              <w:t>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代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-SA"/>
              </w:rPr>
              <w:t>合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/>
      <w:r>
        <w:rPr>
          <w:rFonts w:ascii="方正仿宋_GB2312" w:hAnsi="方正仿宋_GB2312" w:cs="方正仿宋_GB2312" w:eastAsia="方正仿宋_GB2312"/>
          <w:b/>
          <w:sz w:val="28"/>
          <w:szCs w:val="28"/>
        </w:rPr>
        <w:t>合肥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lang w:val="en-US" w:eastAsia="zh-CN"/>
        </w:rPr>
        <w:t>大学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lang w:eastAsia="zh-CN"/>
        </w:rPr>
        <w:t>第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lang w:eastAsia="zh-CN"/>
        </w:rPr>
        <w:t>次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学生代表大会名额分配表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4</Words>
  <Characters>224</Characters>
  <CharactersWithSpaces>2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2:00Z</dcterms:created>
  <dc:creator>丁婧</dc:creator>
  <dc:description/>
  <dc:language>en-US</dc:language>
  <cp:lastModifiedBy>李妍妍</cp:lastModifiedBy>
  <dcterms:modified xsi:type="dcterms:W3CDTF">2024-11-27T03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3BD1F493A43278ABCBC4CD2AEE714_11</vt:lpwstr>
  </property>
  <property fmtid="{D5CDD505-2E9C-101B-9397-08002B2CF9AE}" pid="3" name="KSOProductBuildVer">
    <vt:lpwstr>2052-12.1.0.18912</vt:lpwstr>
  </property>
</Properties>
</file>