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91135</wp:posOffset>
            </wp:positionV>
            <wp:extent cx="5795010" cy="2232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关于成立合肥学院易班建设与发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各系、院直各部门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为进一步加强与改进学校网络思政工作，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安徽省高校易班推广行动计划建设实施方案》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皖教工委函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8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要求，结合我校作为全省推广易班行动第一批试点高校工作实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，经研究决定，成立合肥学院易班建设与发展工作领导小组，进一步统筹推进学生服务管理工作领域树立新理念，推进易班建设与发展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组成人员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组  长：蔡敬民  王其东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副组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洪家友  陈  秀  刘建中  张思扬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成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部、宣传部、学工部、教务处、研究生处、人事处、计财处、公管处、团委、校园建设管理处、马克思主义学院、公体部、后勤集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等部门的主要负责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领导小组下设易班建设与发展中心，挂靠在学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5:00Z</dcterms:created>
  <dc:creator>Blue666</dc:creator>
  <dc:description/>
  <dc:language>en-US</dc:language>
  <cp:lastModifiedBy>Administrator</cp:lastModifiedBy>
  <cp:lastPrinted>2018-04-03T08:48:00Z</cp:lastPrinted>
  <dcterms:modified xsi:type="dcterms:W3CDTF">2018-04-25T03:23:16Z</dcterms:modified>
  <cp:revision>5</cp:revision>
  <dc:subject/>
  <dc:title>院党委（2013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