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党员证明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90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姓名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，性别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，民族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月出生，身份证号码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。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同志系中共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eastAsia="zh-CN"/>
        </w:rPr>
        <w:t>党员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560"/>
        <w:ind w:firstLine="6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此证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中共合肥大学机关委员会（盖章）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年  月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校党委组织部（盖章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                    </w:t>
      </w:r>
    </w:p>
    <w:p>
      <w:pPr>
        <w:pStyle w:val="Normal"/>
        <w:spacing w:lineRule="exact" w:line="560"/>
        <w:jc w:val="right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9:00Z</dcterms:created>
  <dc:creator>User</dc:creator>
  <dc:description/>
  <dc:language>en-US</dc:language>
  <cp:lastModifiedBy>唐蓓</cp:lastModifiedBy>
  <cp:lastPrinted>2020-07-15T14:33:00Z</cp:lastPrinted>
  <dcterms:modified xsi:type="dcterms:W3CDTF">2025-03-10T02:43:13Z</dcterms:modified>
  <cp:revision>6</cp:revision>
  <dc:subject/>
  <dc:title>关于做好我校2012年大学生村官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69730D70E422A85A53839C85425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mYWU0NzFlNzI3NDA1YzNjNjkzNGYxNWExN2Q3NmMiLCJ1c2VySWQiOiIyNTkwMDk3NTUifQ==</vt:lpwstr>
  </property>
</Properties>
</file>