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68580</wp:posOffset>
            </wp:positionV>
            <wp:extent cx="5795010" cy="2232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调整合肥学院“三育人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由于领导小组成员工作变动，经研究决定，对校“三育人”工作领导小组组成人员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组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 xml:space="preserve"> 长：蔡敬民  王其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副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</w:rPr>
        <w:t>长：洪家友、陈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秀、刘建中、张思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成员单位：党委办公室、组织部、宣传部、学生处、教务处、研究生处、人事处、科研处、质监办、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FFFFFF"/>
          <w:sz w:val="32"/>
        </w:rPr>
        <w:t>基教</w:t>
      </w:r>
      <w:r>
        <w:rPr>
          <w:rFonts w:ascii="仿宋_GB2312;仿宋" w:hAnsi="仿宋_GB2312;仿宋" w:cs="仿宋_GB2312;仿宋" w:eastAsia="仿宋_GB2312;仿宋"/>
          <w:sz w:val="32"/>
        </w:rPr>
        <w:t>校“三育人”工作领导小组办公室设在校工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宋体" w:cs="仿宋_GB2312;仿宋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9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3835" w:leader="none"/>
        </w:tabs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5:00Z</dcterms:created>
  <dc:creator>Blue666</dc:creator>
  <dc:description/>
  <dc:language>en-US</dc:language>
  <cp:lastModifiedBy>Administrator</cp:lastModifiedBy>
  <cp:lastPrinted>2017-03-24T10:46:00Z</cp:lastPrinted>
  <dcterms:modified xsi:type="dcterms:W3CDTF">2018-08-10T04:42:36Z</dcterms:modified>
  <cp:revision>5</cp:revision>
  <dc:subject/>
  <dc:title>院党委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