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_GB2312" w:hAnsi="仿宋_GB2312" w:eastAsia="仿宋_GB2312" w:cs="宋体;SimSun"/>
          <w:b/>
          <w:b/>
          <w:sz w:val="36"/>
          <w:szCs w:val="36"/>
        </w:rPr>
      </w:pPr>
      <w:r>
        <w:rPr>
          <w:rFonts w:ascii="仿宋_GB2312" w:hAnsi="仿宋_GB2312" w:cs="宋体;SimSun" w:eastAsia="仿宋_GB2312"/>
          <w:b/>
          <w:sz w:val="36"/>
          <w:szCs w:val="36"/>
        </w:rPr>
        <w:t>在专项巡视合肥学院党委工作动员会上的讲话</w:t>
      </w:r>
    </w:p>
    <w:p>
      <w:pPr>
        <w:pStyle w:val="Normal"/>
        <w:snapToGrid w:val="false"/>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罗昌平</w:t>
      </w:r>
    </w:p>
    <w:p>
      <w:pPr>
        <w:pStyle w:val="Normal"/>
        <w:spacing w:lineRule="exact" w:line="560"/>
        <w:jc w:val="center"/>
        <w:rPr>
          <w:rFonts w:ascii="楷体_GB2312" w:hAnsi="楷体_GB2312" w:eastAsia="楷体_GB2312" w:cs="宋体;SimSun"/>
          <w:b/>
          <w:b/>
          <w:sz w:val="28"/>
          <w:szCs w:val="28"/>
        </w:rPr>
      </w:pPr>
      <w:r>
        <w:rPr>
          <w:rFonts w:ascii="楷体_GB2312" w:hAnsi="楷体_GB2312" w:cs="宋体;SimSun" w:eastAsia="楷体_GB2312"/>
          <w:b/>
          <w:sz w:val="28"/>
          <w:szCs w:val="28"/>
        </w:rPr>
        <w:t>（</w:t>
      </w:r>
      <w:r>
        <w:rPr>
          <w:rFonts w:eastAsia="楷体_GB2312" w:cs="宋体;SimSun" w:ascii="楷体_GB2312" w:hAnsi="楷体_GB2312"/>
          <w:b/>
          <w:sz w:val="28"/>
          <w:szCs w:val="28"/>
        </w:rPr>
        <w:t>2016</w:t>
      </w:r>
      <w:r>
        <w:rPr>
          <w:rFonts w:ascii="楷体_GB2312" w:hAnsi="楷体_GB2312" w:cs="宋体;SimSun" w:eastAsia="楷体_GB2312"/>
          <w:b/>
          <w:sz w:val="28"/>
          <w:szCs w:val="28"/>
        </w:rPr>
        <w:t>年</w:t>
      </w:r>
      <w:r>
        <w:rPr>
          <w:rFonts w:eastAsia="楷体_GB2312" w:cs="宋体;SimSun" w:ascii="楷体_GB2312" w:hAnsi="楷体_GB2312"/>
          <w:b/>
          <w:sz w:val="28"/>
          <w:szCs w:val="28"/>
        </w:rPr>
        <w:t>7</w:t>
      </w:r>
      <w:r>
        <w:rPr>
          <w:rFonts w:ascii="楷体_GB2312" w:hAnsi="楷体_GB2312" w:cs="宋体;SimSun" w:eastAsia="楷体_GB2312"/>
          <w:b/>
          <w:sz w:val="28"/>
          <w:szCs w:val="28"/>
        </w:rPr>
        <w:t>月</w:t>
      </w:r>
      <w:r>
        <w:rPr>
          <w:rFonts w:eastAsia="楷体_GB2312" w:cs="宋体;SimSun" w:ascii="楷体_GB2312" w:hAnsi="楷体_GB2312"/>
          <w:b/>
          <w:sz w:val="28"/>
          <w:szCs w:val="28"/>
        </w:rPr>
        <w:t>18</w:t>
      </w:r>
      <w:r>
        <w:rPr>
          <w:rFonts w:ascii="楷体_GB2312" w:hAnsi="楷体_GB2312" w:cs="宋体;SimSun" w:eastAsia="楷体_GB2312"/>
          <w:b/>
          <w:sz w:val="28"/>
          <w:szCs w:val="28"/>
        </w:rPr>
        <w:t>日）</w:t>
      </w:r>
    </w:p>
    <w:p>
      <w:pPr>
        <w:pStyle w:val="Normal"/>
        <w:spacing w:lineRule="exact" w:line="560"/>
        <w:jc w:val="center"/>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同志们：</w:t>
      </w:r>
    </w:p>
    <w:p>
      <w:pPr>
        <w:pStyle w:val="Normal"/>
        <w:spacing w:lineRule="exact" w:line="560"/>
        <w:ind w:firstLine="690"/>
        <w:rPr>
          <w:rFonts w:ascii="宋体;SimSun" w:hAnsi="宋体;SimSun" w:cs="宋体;SimSun"/>
          <w:sz w:val="28"/>
          <w:szCs w:val="28"/>
        </w:rPr>
      </w:pPr>
      <w:r>
        <w:rPr>
          <w:rFonts w:ascii="宋体;SimSun" w:hAnsi="宋体;SimSun" w:cs="宋体;SimSun"/>
          <w:sz w:val="28"/>
          <w:szCs w:val="28"/>
        </w:rPr>
        <w:t>今天，我们在合肥学院专门召开巡视工作动员会，主要任务是通报巡视工作重点、总体安排和相关要求。合肥市委常委、纪委书记汪学致同志亲临会议并代表市委做重要讲话，充分体现对巡视工作的重视和对合肥学院的关心。下面，我先讲三点意见。</w:t>
      </w:r>
    </w:p>
    <w:p>
      <w:pPr>
        <w:pStyle w:val="Normal"/>
        <w:spacing w:lineRule="exact" w:line="560"/>
        <w:ind w:firstLine="690"/>
        <w:rPr>
          <w:rFonts w:ascii="宋体;SimSun" w:hAnsi="宋体;SimSun" w:cs="宋体;SimSun"/>
          <w:b/>
          <w:b/>
          <w:sz w:val="28"/>
          <w:szCs w:val="28"/>
        </w:rPr>
      </w:pPr>
      <w:r>
        <w:rPr>
          <w:rFonts w:ascii="宋体;SimSun" w:hAnsi="宋体;SimSun" w:cs="宋体;SimSun"/>
          <w:b/>
          <w:sz w:val="28"/>
          <w:szCs w:val="28"/>
        </w:rPr>
        <w:t>一、认真学习习近平总书记重要讲话精神，把思想和行动统一到政治巡视要求上来</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巡视是党章规定的重要制度，是全面从严治党的重要举措，是党内监督的重要方式。党的十八大以来，党中央高度重视巡视工作，习近平总书记先后</w:t>
      </w:r>
      <w:r>
        <w:rPr>
          <w:rFonts w:cs="宋体;SimSun" w:ascii="宋体;SimSun" w:hAnsi="宋体;SimSun"/>
          <w:sz w:val="28"/>
          <w:szCs w:val="28"/>
        </w:rPr>
        <w:t>14</w:t>
      </w:r>
      <w:r>
        <w:rPr>
          <w:rFonts w:ascii="宋体;SimSun" w:hAnsi="宋体;SimSun" w:cs="宋体;SimSun"/>
          <w:sz w:val="28"/>
          <w:szCs w:val="28"/>
        </w:rPr>
        <w:t>次对巡视工作发表重要讲话，提出了一系列新思想新观点新要求，为巡视工作深入开展提供了强大思想武器和行动指南。我们要认真学习贯彻习近平总书记系列重要讲话精神，切实增强“四个意识”，自觉向以习近平同志为总书记的党中央看齐，向党的路线方针政策看齐，向党中央决策部署看齐，坚定不移深化政治巡视，坚定政治方向、坚持问题导向、坚守价值取向，把思想和行动统一到中央决策部署上来，坚决落实政治巡视要求。</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一）坚定政治方向，准确把握政治巡视内涵。深化政治巡视，首要的是坚定政治方向。十八大以来，巡视工作在坚持中深化、在深化中坚持，从聚焦党风廉政建设和反腐败斗争，向突出坚持深化党的领导、加强党的建设、聚焦全面从严治党，政治巡视定位越来越精准，方向越来越明确。今年以来，总书记对政治巡视提出了一系列要求，强调“加强党的领导是根本目的，加强党的建设是根本途径，全面从严治党是根本保障”；明确要求“在政治高度上突出党的领导，在政治要求上抓住党的建设，在政治定位上聚焦全面从严治党”；指出巡视发现的问题，归结起来是“党的领导弱化、党的建设缺失、全面从严治党不力”；强调“要坚定政治方向、坚持问题导向、坚守价值取向”。王岐山同志多次强调，巡视工作必须牢固树立“四个意识”，坚持“五大发展理念”、“五位一体”总体布局和“四个全面”战略布局，落实党的十八大、十八届三中、四中、五中全会精神和习近平总书记系列重要讲话精神。</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省委书记王学军同志在听取九届省委第十二轮巡视情况汇报时强调，要深刻认识巡视是政治巡视不是业务巡视，巡视的是党组织和党员领导干部，是关键的“关键少数”；要坚决把政治巡视要求贯穿巡视始终。我们要深刻领会政治巡视的精神实质，准确把握其中蕴含的政治方向、政治立场和政治原则，突出坚持党的领导这个根本。这次巡视，合肥学院党委要从厚植党执政的政治基础的高度思考问题、辨析现象，对照“四个全面”“四个意识”，找出差距、发现问题，进一步强化政治担当，充分发挥党的领导核心作用。</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二）坚持问题导向，发挥震慑遏制治本作用。巡视只有发现问题才有意义，才能解决问题，才有震慑力。十八届中央巡视工作一直坚持把“发现问题、形成震慑”作为主要任务，十八大后中央首轮巡视就坚持聚焦“一个中心”，围绕“四个着力”发现问题；巡视条例用“六项纪律”深化“四个着力”，将违反政治纪律和政治规矩等问题作为巡视监督的首要内容；今年以来，中央强调，巡视要紧盯党的领导弱化、党的建设缺失、全面从严治党不力等共性问题，注意发现个性问题、找准要害问题、深挖根源问题。伴随着中央“四个全面”战略布局的推进，政治巡视内涵不断深化，问题导向也不断深化，从一开始集中发现党风廉政建设和反腐败方面的问题，逐步深化到发现党的领导弱化、党的建设缺失、全面从严治党不力，发现党的观念淡薄、组织涣散、纪律松弛，管党治党失之于宽松软等问题。这次巡视，我们既要“发现问题、形成震慑”，又要“剑指问题、倒逼改革”，有效发挥巡视的震慑遏制治本作用，推动管党治党从宽松软走向严紧硬。</w:t>
      </w:r>
    </w:p>
    <w:p>
      <w:pPr>
        <w:pStyle w:val="Normal"/>
        <w:spacing w:lineRule="exact" w:line="560"/>
        <w:ind w:firstLine="412"/>
        <w:rPr>
          <w:rFonts w:ascii="宋体;SimSun" w:hAnsi="宋体;SimSun" w:cs="宋体;SimSun"/>
          <w:sz w:val="28"/>
          <w:szCs w:val="28"/>
        </w:rPr>
      </w:pPr>
      <w:r>
        <w:rPr>
          <w:rFonts w:ascii="宋体;SimSun" w:hAnsi="宋体;SimSun" w:cs="宋体;SimSun"/>
          <w:sz w:val="28"/>
          <w:szCs w:val="28"/>
        </w:rPr>
        <w:t>（三）坚守价值取向，筑牢党执政的思想基础。中国共产党是用革命理想和铁的纪律组织起来的马克思主义政党，信念坚定、纪律严明是党的优良传统、政治优势和力量所在。坚持党要管党、从严治党，既要靠理想信念的引领，也要靠自觉的党章党规党纪意识。党的十八大以来，中央先后开展党的群众路线教育实践活动、“三严三实”专题教育、“两学一做”学习教育，修订颁布廉洁自律准则、纪律处分条例，根本目的都是为了增强党的观念，加强党的思想政治建设，使每一名党员时刻牢记自己的政治面貌，自觉履行党员的责任和义务，提高党组织的创造力、凝聚力、战斗力。巡视监督的是党组织和党员领导干部，必须坚持高标准、守底线，坚持纪严于法、纪在法前，唤醒党章党规党纪意识，提高党员干部党性觉悟，保持高尚精神追求，做到忠诚、干净、担当，做到心中有党、心中有民、心中有责、心中有戒，做到公正用权、依法用权、为民用权、廉洁用权。</w:t>
      </w:r>
    </w:p>
    <w:p>
      <w:pPr>
        <w:pStyle w:val="Normal"/>
        <w:spacing w:lineRule="exact" w:line="560"/>
        <w:ind w:firstLine="552"/>
        <w:rPr/>
      </w:pPr>
      <w:r>
        <w:rPr>
          <w:rFonts w:ascii="宋体;SimSun" w:hAnsi="宋体;SimSun" w:cs="宋体;SimSun"/>
          <w:sz w:val="28"/>
          <w:szCs w:val="28"/>
        </w:rPr>
        <w:t>这次对合肥学院党委进行专项巡视，体现了省委对学院的高度重视和关心爱护，是对学院加强党的领导、党的建设、全面从严治党以及党风廉政建设和反腐败工作的全面体检和有力促进。合肥学院作为安徽省地方应用型高水平大学立项建设单位，担负着为安徽省培养高素质应用型人才、服务地方经济社会发展的历史重任</w:t>
      </w:r>
      <w:r>
        <w:rPr>
          <w:rFonts w:cs="宋体;SimSun" w:ascii="宋体;SimSun" w:hAnsi="宋体;SimSun"/>
          <w:sz w:val="28"/>
          <w:szCs w:val="28"/>
        </w:rPr>
        <w:t>,</w:t>
      </w:r>
      <w:r>
        <w:rPr>
          <w:rFonts w:ascii="宋体;SimSun" w:hAnsi="宋体;SimSun" w:cs="宋体;SimSun"/>
          <w:sz w:val="28"/>
          <w:szCs w:val="28"/>
        </w:rPr>
        <w:t>在贯彻落实科教兴皖战略中具有重要的地位。学院党委和各级党员领导干部，要认真学习领会习近平总书记系列重要讲话精神，结合中办、国办印发的《</w:t>
      </w:r>
      <w:r>
        <w:rPr>
          <w:rFonts w:ascii="宋体;SimSun" w:hAnsi="宋体;SimSun" w:cs="宋体;SimSun"/>
          <w:sz w:val="28"/>
          <w:szCs w:val="28"/>
        </w:rPr>
        <w:t>关于进一步加强和改进新形势下高校宣传思想工作的意见</w:t>
      </w:r>
      <w:r>
        <w:rPr>
          <w:rFonts w:ascii="宋体;SimSun" w:hAnsi="宋体;SimSun" w:cs="宋体;SimSun"/>
          <w:sz w:val="28"/>
          <w:szCs w:val="28"/>
        </w:rPr>
        <w:t>》，</w:t>
      </w:r>
      <w:r>
        <w:rPr>
          <w:rFonts w:ascii="宋体;SimSun" w:hAnsi="宋体;SimSun" w:cs="宋体;SimSun"/>
          <w:sz w:val="28"/>
          <w:szCs w:val="28"/>
        </w:rPr>
        <w:t>牢牢把握正确政治方向和舆论导向，全面贯彻党的教育方针，</w:t>
      </w:r>
      <w:r>
        <w:rPr>
          <w:rFonts w:ascii="宋体;SimSun" w:hAnsi="宋体;SimSun" w:cs="宋体;SimSun"/>
          <w:sz w:val="28"/>
          <w:szCs w:val="28"/>
        </w:rPr>
        <w:t>落实</w:t>
      </w:r>
      <w:r>
        <w:rPr>
          <w:rFonts w:ascii="宋体;SimSun" w:hAnsi="宋体;SimSun" w:cs="宋体;SimSun"/>
          <w:sz w:val="28"/>
          <w:szCs w:val="28"/>
        </w:rPr>
        <w:t>立德树人根本任务</w:t>
      </w:r>
      <w:r>
        <w:rPr>
          <w:rFonts w:ascii="宋体;SimSun" w:hAnsi="宋体;SimSun" w:cs="宋体;SimSun"/>
          <w:sz w:val="28"/>
          <w:szCs w:val="28"/>
        </w:rPr>
        <w:t>。切实增强“四个</w:t>
      </w:r>
      <w:r>
        <w:rPr>
          <w:rFonts w:ascii="宋体;SimSun" w:hAnsi="宋体;SimSun" w:cs="宋体;SimSun"/>
          <w:sz w:val="28"/>
          <w:szCs w:val="28"/>
        </w:rPr>
        <w:t>意识</w:t>
      </w:r>
      <w:r>
        <w:rPr>
          <w:rFonts w:ascii="宋体;SimSun" w:hAnsi="宋体;SimSun" w:cs="宋体;SimSun"/>
          <w:sz w:val="28"/>
          <w:szCs w:val="28"/>
        </w:rPr>
        <w:t>”，以这次巡视为重要契机，强化党的领导核心作用，加强党的建设，认真履行全面从严治党主体责任，不断把学院改革发展稳定各项事业推向前进。</w:t>
      </w:r>
    </w:p>
    <w:p>
      <w:pPr>
        <w:pStyle w:val="Normal"/>
        <w:spacing w:lineRule="exact" w:line="560"/>
        <w:ind w:firstLine="554"/>
        <w:rPr>
          <w:rFonts w:ascii="宋体;SimSun" w:hAnsi="宋体;SimSun" w:cs="宋体;SimSun"/>
          <w:b/>
          <w:b/>
          <w:sz w:val="28"/>
          <w:szCs w:val="28"/>
        </w:rPr>
      </w:pPr>
      <w:r>
        <w:rPr>
          <w:rFonts w:ascii="宋体;SimSun" w:hAnsi="宋体;SimSun" w:cs="宋体;SimSun"/>
          <w:b/>
          <w:sz w:val="28"/>
          <w:szCs w:val="28"/>
        </w:rPr>
        <w:t>二、突出党的领导，聚焦全面从严治党，坚决落实政治巡视要求</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巡视是政治巡视，不是业务巡视。省委巡视组将坚决落实政治巡视要求，全面履行党章赋予的职责，认真贯彻巡视条例和有关党内法规，以习近平总书记系列重要讲话为镜子，以党章党规党纪为尺子，紧扣“六项纪律”，紧盯党的领导弱化、党的建设缺失、全面从严治党不力等共性问题。注意发现个性问题、找准要害问题、深挖根源问题，盯住关键的“关键少数”。根据省委的部署和巡视条例规定，这次巡视重点围绕以下七个方面对学院党委开展监督检查。</w:t>
      </w:r>
    </w:p>
    <w:p>
      <w:pPr>
        <w:pStyle w:val="Normal"/>
        <w:spacing w:lineRule="exact" w:line="560"/>
        <w:ind w:firstLine="412"/>
        <w:rPr>
          <w:rFonts w:ascii="宋体;SimSun" w:hAnsi="宋体;SimSun" w:cs="宋体;SimSun"/>
          <w:sz w:val="28"/>
          <w:szCs w:val="28"/>
        </w:rPr>
      </w:pPr>
      <w:r>
        <w:rPr>
          <w:rFonts w:ascii="宋体;SimSun" w:hAnsi="宋体;SimSun" w:cs="宋体;SimSun"/>
          <w:sz w:val="28"/>
          <w:szCs w:val="28"/>
        </w:rPr>
        <w:t>（一）党的领导核心作用发挥情况。严格对照党章和地方党委工作条例、党组工作条例，重点检查党委领导班子是否坚强有力，是不是有强烈的政治责任感，是不是有强烈的担当精神，是否充分发挥党的领导核心作用，特别要注意发现是否存在奉行好人主义、缺乏责任担当，在贯彻落实中央及省委决策部署中，或在应对处置本单位本部门发生的重大问题中领导不力，出现重大失误，给党的事业和人民利益造成严重损失、产生恶劣影响等问题。</w:t>
      </w:r>
    </w:p>
    <w:p>
      <w:pPr>
        <w:pStyle w:val="Normal"/>
        <w:spacing w:lineRule="exact" w:line="560"/>
        <w:ind w:firstLine="412"/>
        <w:rPr/>
      </w:pPr>
      <w:r>
        <w:rPr>
          <w:rFonts w:ascii="宋体;SimSun" w:hAnsi="宋体;SimSun" w:cs="宋体;SimSun"/>
          <w:sz w:val="28"/>
          <w:szCs w:val="28"/>
        </w:rPr>
        <w:t>（二）党的路线方针政策贯彻情况。各部门、各单位的业务千差万别，但都是党的路线方针政策的具体化。各级党组织要在行动中找差距、在行动中看齐、在行动中落实。重点检查被巡视党组织是否联系本部门、本领域实际，认真贯彻党的十八大和十八届三中、四中、五中全会精神，认真贯彻习近平总书记系列重要讲话精神，是否真正落实中央“五位一体”总体布局、“四个全面”战略布局决策部署，是否坚持五大新发展理念，推进学院综合改革等，确保中央大政方针落到实处，坚决维护中央权威和党的集中统一。</w:t>
      </w:r>
    </w:p>
    <w:p>
      <w:pPr>
        <w:pStyle w:val="Normal"/>
        <w:spacing w:lineRule="exact" w:line="560"/>
        <w:ind w:firstLine="412"/>
        <w:rPr>
          <w:rFonts w:ascii="宋体;SimSun" w:hAnsi="宋体;SimSun" w:cs="宋体;SimSun"/>
          <w:sz w:val="28"/>
          <w:szCs w:val="28"/>
        </w:rPr>
      </w:pPr>
      <w:r>
        <w:rPr>
          <w:rFonts w:ascii="宋体;SimSun" w:hAnsi="宋体;SimSun" w:cs="宋体;SimSun"/>
          <w:sz w:val="28"/>
          <w:szCs w:val="28"/>
        </w:rPr>
        <w:t>（三）机关党建工作情况。中央已全面部署开展“两学一做”学习教育，巡视将突出这个重点，既抓住老问题，又盯紧新问题，认真检查群众路线教育实践活动、“三严三实”专题教育查摆问题的整改情况，认真查阅“两学一做”学习教育方案，看是不是真学真做真合格，有没有搞形式主义、走过场，着重发现被巡视单位党的建设缺失，机关党建工作薄弱，基层党组织软弱涣散，特别是不按规定交纳党费、基层党组织长期不换届、党员管理不规范等突出问题，督促立行立改，切实把合格标尺立起来，让党内生活严起来，使党的组织强起来。</w:t>
      </w:r>
    </w:p>
    <w:p>
      <w:pPr>
        <w:pStyle w:val="Normal"/>
        <w:spacing w:lineRule="exact" w:line="560"/>
        <w:ind w:firstLine="412"/>
        <w:rPr>
          <w:rFonts w:ascii="宋体;SimSun" w:hAnsi="宋体;SimSun" w:cs="宋体;SimSun"/>
          <w:sz w:val="28"/>
          <w:szCs w:val="28"/>
        </w:rPr>
      </w:pPr>
      <w:r>
        <w:rPr>
          <w:rFonts w:ascii="宋体;SimSun" w:hAnsi="宋体;SimSun" w:cs="宋体;SimSun"/>
          <w:sz w:val="28"/>
          <w:szCs w:val="28"/>
        </w:rPr>
        <w:t>（四）全面从严治党主体责任情况。管党治党从宽松软到严紧硬是一个过程，全面从严治党永远在路上，不可能毕其功于一役。巡视组将重点检查被巡视党组织全面从严治党主体责任落实情况，看全面从严治党是否坚决、措施是否得力，是否做到真管真严、敢管敢严、长管长严；是否深入推进党风廉政建设和反腐败斗争，管辖范围内腐败蔓延势头是否得到有效遏制，损害群众利益的不正之风是否得到有效解决；是否认真执行“六项纪律”特别是政治纪律、组织纪律、廉洁纪律，重点关注廉洁风险，盯住重点人、重点事、重点问题，发现利用决策权、行政审批权、执法权、人事权搞权钱交易、以权谋私、利益输送等问题。重点人就是十八大以后不收敛不收手，问题线索反映集中、群众反映强烈、现在重要岗位且可能还要提拔使用的领导干部；重点事就是“三资一项目”，在资金管理、资产处置、资源配置和工程项目等方面反映突出的具体事项；重要问题就是在选人用人、职称评聘、招生录取、物资采购、科研经费使用、专项资金使用、基建等方面存在的问题。</w:t>
      </w:r>
    </w:p>
    <w:p>
      <w:pPr>
        <w:pStyle w:val="Normal"/>
        <w:spacing w:lineRule="exact" w:line="560"/>
        <w:ind w:firstLine="412"/>
        <w:rPr>
          <w:rFonts w:ascii="宋体;SimSun" w:hAnsi="宋体;SimSun" w:cs="宋体;SimSun"/>
          <w:sz w:val="28"/>
          <w:szCs w:val="28"/>
        </w:rPr>
      </w:pPr>
      <w:r>
        <w:rPr>
          <w:rFonts w:ascii="宋体;SimSun" w:hAnsi="宋体;SimSun" w:cs="宋体;SimSun"/>
          <w:sz w:val="28"/>
          <w:szCs w:val="28"/>
        </w:rPr>
        <w:t>（五）纪检机构监督责任落实情况。对照九届省委第六次全会确定的任务，重点检查纪检机构是否全面履行党章赋予的职责，聚焦监督执纪问责主业，实践“四种形态”；是否存在该发现的问题没有发现、发现问题不报告不处置的情况；是否真正起到“探头”作用，发挥好纪委监督责任。</w:t>
      </w:r>
    </w:p>
    <w:p>
      <w:pPr>
        <w:pStyle w:val="Normal"/>
        <w:spacing w:lineRule="exact" w:line="560"/>
        <w:ind w:firstLine="412"/>
        <w:rPr>
          <w:rFonts w:ascii="宋体;SimSun" w:hAnsi="宋体;SimSun" w:cs="宋体;SimSun"/>
          <w:sz w:val="28"/>
          <w:szCs w:val="28"/>
        </w:rPr>
      </w:pPr>
      <w:r>
        <w:rPr>
          <w:rFonts w:ascii="宋体;SimSun" w:hAnsi="宋体;SimSun" w:cs="宋体;SimSun"/>
          <w:sz w:val="28"/>
          <w:szCs w:val="28"/>
        </w:rPr>
        <w:t>（六）选人用人情况。选人用人是党的建设的重要方面，也是巡视监督的重要内容。巡视组将认真对照总书记在全国组织工作会议上的重要讲话精神，重点检查党组织是否坚持党管干部原则，坚持好干部标准和正确用人导向，强化领导和把关作用；是否严格执行组织纪律和《干部选拔任用工作条例》；是否存在违规用人、“带病提拔”、跑官要官、买官卖官和“三超两乱”（超职数配备干部、超机构规格提拔干部、超审批权限设置机构，擅自提高干部职级待遇、擅自设置职务名称）、档案造假、违规兼职、不如实报告个人事项等问题。</w:t>
      </w:r>
    </w:p>
    <w:p>
      <w:pPr>
        <w:pStyle w:val="Normal"/>
        <w:spacing w:lineRule="exact" w:line="560"/>
        <w:ind w:firstLine="412"/>
        <w:rPr>
          <w:rFonts w:ascii="宋体;SimSun" w:hAnsi="宋体;SimSun" w:cs="宋体;SimSun"/>
          <w:sz w:val="28"/>
          <w:szCs w:val="28"/>
        </w:rPr>
      </w:pPr>
      <w:r>
        <w:rPr>
          <w:rFonts w:ascii="宋体;SimSun" w:hAnsi="宋体;SimSun" w:cs="宋体;SimSun"/>
          <w:sz w:val="28"/>
          <w:szCs w:val="28"/>
        </w:rPr>
        <w:t>（七）中央八项规定精神落实情况。作风建设永远在路上。巡视组将把落实中央八项规定精神作为关注重点，重点检查学院党委制定的实施意见，对不符合实际的规定，党委要重新检查审视，及时修订完善。同时，扭住“四风”问题不放，重点盯住现职党员领导干部顶风违纪行为，严格把握时间节点和政策界限，体现越往后越严的要求，确保中央八项规定精神落地生根。</w:t>
      </w:r>
    </w:p>
    <w:p>
      <w:pPr>
        <w:pStyle w:val="Normal"/>
        <w:spacing w:lineRule="exact" w:line="560"/>
        <w:ind w:firstLine="413"/>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三、提高党性觉悟，强化政治担当，共同完成好省委交给的巡视任务</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省委巡视组受省委委派进行巡视监督，肩负着省委的权威和信用。做好本次巡视工作，是省委巡视组和学院党委共同的政治责任。巡视条例明确规定：“被巡视党组织领导班子及其成员应当自觉接受巡视监督，积极配合巡视组开展工作”。支持配合巡视工作，也是落实党委全面从严治党主体责任的应有之义。希望学院广大党员干部特别是领导干部要增强“四个意识”，提高党性觉悟，强化政治担当，自觉接受监督，支持配合巡视，确保巡视工作顺利完成。</w:t>
      </w:r>
    </w:p>
    <w:p>
      <w:pPr>
        <w:pStyle w:val="Normal"/>
        <w:spacing w:lineRule="exact" w:line="560"/>
        <w:ind w:firstLine="41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巡视组将紧紧依靠学院党委开展工作，切实加强与党委主要负责同志的沟通协调。巡视期间，巡视组将采取听取全面工作和有关专项工作汇报、列席有关会议、个别谈话、问卷调查、调阅复制有关文件资料，受理反映领导班子及其成员问题的来信、来电、来访等，对重要情况和问题进行深入了解。慎重对待干部群众所反映的每一个问题线索、所提的每一条意见建议，对于重要问题，一定认真分析甄别，实事求是、客观公正地向省委反映；严格保护批评人、检举人、证人等的合法权益，决不辜负广大党员、群众对巡视组的信任。巡视中，我们将严格执行有关规定，在巡视期间不干预被巡视单位的正常工作，不履行执纪审查的职责；严格遵守政治纪律、组织纪律、廉洁纪律、群众纪律、工作纪律、生活纪律，严禁跑风漏气，严禁以巡谋私。</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学院党委、党员领导干部和广大党员、群众，要把支持配合好巡视工作作为当前的一项重要政治任务，切实抓紧抓好。党委要扎实做好组织协调、教育引导各项工作，及时通过有关新闻媒体和党内文件公布巡视工作的任务、安排和巡视组的联系方式，鼓励和支持干部群众反映与巡视有关的情况和问题，营造良好的监督氛围，确保言路畅通。党委和党员领导干部要率先垂范、闻过则喜，不遮丑、不护短，认真查找剖析问题，研究提出意见建议，开展批评与自我批评，对巡视组讲真话，讲实话，如实报告个人重大事项。广大党员、群众要正确行使监督权力，敢于和善于指出问题、发表意见、批评缺点。党委要切实强化整改主体责任，牢固树立“整改不力是失职，不抓整改是渎职”的观念，把整改工作贯穿于巡视全过程，对巡视前自查的问题，要闻风而动、即知即改；对巡视中指出的违反中央八项规定精神和“四风”问题，要扭住不放、立行立改；对巡视后反馈的问题，要统筹研究、全面整改，并按照省委要求公开整改情况，接受党内和社会监督。学院党委书记作为第一责任人，要领好班子、带好队伍，抓早抓小，惩前毖后、治病救人。对巡视整改落实情况，省委巡视办将适时组织开展监督检查。</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需要强调的是，根据巡视条例有关规定，巡视组主要受理反映学院党委领导班子及其成员、下一级党组织领导班子主要负责人和重要岗位领导干部问题的来信来电来访，重点是关于违反政治纪律、组织纪律、廉洁纪律、群众纪律、工作纪律和生活纪律等方面的举报和反映。对其他与巡视工作无直接关系的个人诉求、涉法涉诉等信访问题，将按照分级负责、属地管理原则，转交被巡视单位和有关部门处理。学院党委要组织制定信访应急预案，密切关注网络舆情，积极稳妥应对可能发生的群体性上访和突发性事件。</w:t>
      </w:r>
    </w:p>
    <w:p>
      <w:pPr>
        <w:pStyle w:val="Normal"/>
        <w:spacing w:lineRule="exact" w:line="560"/>
        <w:ind w:firstLine="552"/>
        <w:rPr>
          <w:rFonts w:ascii="宋体;SimSun" w:hAnsi="宋体;SimSun" w:cs="宋体;SimSun"/>
          <w:sz w:val="28"/>
          <w:szCs w:val="28"/>
        </w:rPr>
      </w:pPr>
      <w:r>
        <w:rPr>
          <w:rFonts w:ascii="宋体;SimSun" w:hAnsi="宋体;SimSun" w:cs="宋体;SimSun"/>
          <w:sz w:val="28"/>
          <w:szCs w:val="28"/>
        </w:rPr>
        <w:t>同志们，做好这次巡视工作，使命光荣、责任重大。我们要统一思想、振奋精神，同心同德、扎实工作，共同完成好省委交给的巡视任务！</w:t>
      </w:r>
    </w:p>
    <w:p>
      <w:pPr>
        <w:pStyle w:val="Normal"/>
        <w:spacing w:lineRule="exact" w:line="560"/>
        <w:ind w:firstLine="412"/>
        <w:rPr>
          <w:rFonts w:ascii="宋体;SimSun" w:hAnsi="宋体;SimSun" w:cs="宋体;SimSun"/>
          <w:sz w:val="28"/>
          <w:szCs w:val="28"/>
        </w:rPr>
      </w:pPr>
      <w:r>
        <w:rPr>
          <w:rFonts w:ascii="宋体;SimSun" w:hAnsi="宋体;SimSun" w:cs="宋体;SimSun"/>
          <w:sz w:val="28"/>
          <w:szCs w:val="28"/>
        </w:rPr>
        <w:t>谢谢大家！</w:t>
      </w:r>
    </w:p>
    <w:p>
      <w:pPr>
        <w:pStyle w:val="Normal"/>
        <w:spacing w:lineRule="exact" w: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531" w:right="1531"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7:32:00Z</dcterms:created>
  <dc:creator>User</dc:creator>
  <dc:description/>
  <cp:keywords/>
  <dc:language>en-US</dc:language>
  <cp:lastModifiedBy>User</cp:lastModifiedBy>
  <dcterms:modified xsi:type="dcterms:W3CDTF">2016-07-22T07:34:00Z</dcterms:modified>
  <cp:revision>3</cp:revision>
  <dc:subject/>
  <dc:title>在专项巡视合肥学院党委工作动员会上的讲话</dc:title>
</cp:coreProperties>
</file>