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80"/>
        <w:gridCol w:w="1161"/>
        <w:gridCol w:w="1100"/>
        <w:gridCol w:w="1181"/>
        <w:gridCol w:w="1181"/>
        <w:gridCol w:w="2022"/>
      </w:tblGrid>
      <w:tr>
        <w:trPr>
          <w:trHeight w:val="1459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 w:val="36"/>
                <w:szCs w:val="36"/>
              </w:rPr>
              <w:t>合肥学院第十五届校园文化艺术节活动一览表</w:t>
            </w:r>
          </w:p>
        </w:tc>
      </w:tr>
      <w:tr>
        <w:trPr>
          <w:trHeight w:val="5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活动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承办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活动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活动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262626"/>
                <w:kern w:val="0"/>
                <w:szCs w:val="21"/>
              </w:rPr>
              <w:t>联系方式</w:t>
            </w:r>
          </w:p>
        </w:tc>
      </w:tr>
      <w:tr>
        <w:trPr>
          <w:trHeight w:val="19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系第七届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Voice Age”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新声代外语歌曲演唱暨电影配音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外语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8297951606</w:t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微视频展映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中国语言文学系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五月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新闻演播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56623435</w:t>
            </w:r>
          </w:p>
        </w:tc>
      </w:tr>
      <w:tr>
        <w:trPr>
          <w:trHeight w:val="27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肥学院十五届校园文化艺术节之“博雅文化”主题系列活动之读书报告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恒悦、黄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1823860268</w:t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届合院小曲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赛</w:t>
            </w:r>
            <w:r>
              <w:rPr>
                <w:rFonts w:eastAsia="仿宋_GB2312" w:cs="仿宋_GB2312" w:ascii="仿宋_GB2312" w:hAnsi="仿宋_GB2312"/>
                <w:sz w:val="24"/>
              </w:rPr>
              <w:t>5.7</w:t>
            </w:r>
            <w:r>
              <w:rPr>
                <w:rFonts w:ascii="仿宋_GB2312" w:hAnsi="仿宋_GB2312" w:cs="仿宋_GB2312" w:eastAsia="仿宋_GB2312"/>
                <w:sz w:val="24"/>
              </w:rPr>
              <w:t>；决赛</w:t>
            </w:r>
            <w:r>
              <w:rPr>
                <w:rFonts w:eastAsia="仿宋_GB2312" w:cs="仿宋_GB2312" w:ascii="仿宋_GB2312" w:hAnsi="仿宋_GB2312"/>
                <w:sz w:val="24"/>
              </w:rPr>
              <w:t>5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期教学楼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颜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21100925</w:t>
            </w:r>
          </w:p>
        </w:tc>
      </w:tr>
      <w:tr>
        <w:trPr>
          <w:trHeight w:val="39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62626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十四届“讯飞杯”全省大学生诗文朗诵比赛预选赛暨合肥学院第六届“讯飞杯”诗文朗诵比赛校内选拔赛策划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-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赛各系自行举办（本系初赛为线上比赛），决赛于大学生活动中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嘉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35186495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第二届“光影的故事”摄影演讲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中文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中下旬预赛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（决赛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赛线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决赛地点一期五栋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海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2106321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届“寻味家乡”文化衫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设计系团总支、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158878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十一届自荐书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学楼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座一楼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6551599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届管理学知识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区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6551599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七届汉字听写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系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化楼二阶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学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665571429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届“保护野生动物”主题徽章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活动中心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涛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255604739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第十五届校园文化艺术节“书</w:t>
            </w:r>
            <w:r>
              <w:rPr>
                <w:rFonts w:eastAsia="仿宋_GB2312" w:cs="仿宋_GB2312" w:ascii="仿宋_GB2312" w:hAnsi="仿宋_GB2312"/>
                <w:sz w:val="24"/>
              </w:rPr>
              <w:t>Show</w:t>
            </w:r>
            <w:r>
              <w:rPr>
                <w:rFonts w:ascii="仿宋_GB2312" w:hAnsi="仿宋_GB2312" w:cs="仿宋_GB2312" w:eastAsia="仿宋_GB2312"/>
                <w:sz w:val="24"/>
              </w:rPr>
              <w:t>杯”书法比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潇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39225422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四届“玩转镜头”主题摄影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待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玉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655167950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五届户外素质拓展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—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期田径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32471918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化学与材料工程系第三届“不可思益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系科创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化二阶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志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35658971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数理系第六届中学教学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#2J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顺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9823403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十二届“我们在行动”系列公益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与电气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4-2019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内：合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：南艳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妍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51-6215856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019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三走活动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03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期校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96779386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第八届旅游文化美食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4.16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019.4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期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应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56836804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十二届导游技能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期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栋主教学楼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澳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56097573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第五届酒店服务技能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赛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博学楼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赛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博学楼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255948542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合肥学院第八届文明礼仪知识竞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04.28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2019.05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期七栋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燕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354055209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合肥学院第六届礼仪风采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04.22</w:t>
            </w:r>
            <w:r>
              <w:rPr>
                <w:rFonts w:eastAsia="Symbol" w:cs="Symbol" w:ascii="Symbol" w:hAnsi="Symbol"/>
                <w:sz w:val="24"/>
              </w:rPr>
              <w:t>~</w:t>
            </w:r>
            <w:r>
              <w:rPr>
                <w:rFonts w:eastAsia="仿宋_GB2312" w:cs="仿宋_GB2312" w:ascii="仿宋_GB2312" w:hAnsi="仿宋_GB2312"/>
                <w:sz w:val="24"/>
              </w:rPr>
              <w:t>2019.05.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#9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诗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24442858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第六届旅游文化风情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系团总支学生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3.25-2019.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学院一期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sz w:val="24"/>
              </w:rPr>
              <w:t>3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22078857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理系第四届“</w:t>
            </w:r>
            <w:r>
              <w:rPr>
                <w:rFonts w:eastAsia="仿宋_GB2312" w:cs="仿宋_GB2312" w:ascii="仿宋_GB2312" w:hAnsi="仿宋_GB2312"/>
                <w:sz w:val="24"/>
              </w:rPr>
              <w:t>π”</w:t>
            </w:r>
            <w:r>
              <w:rPr>
                <w:rFonts w:ascii="仿宋_GB2312" w:hAnsi="仿宋_GB2312" w:cs="仿宋_GB2312" w:eastAsia="仿宋_GB2312"/>
                <w:sz w:val="24"/>
              </w:rPr>
              <w:t>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.3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#2J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子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39225017</w:t>
            </w:r>
          </w:p>
        </w:tc>
      </w:tr>
      <w:tr>
        <w:trPr>
          <w:trHeight w:val="23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第一届建筑工程系“校园历险记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建筑工程系学生会科技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18.4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肥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程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7344051816</w:t>
            </w:r>
          </w:p>
        </w:tc>
      </w:tr>
      <w:tr>
        <w:trPr>
          <w:trHeight w:val="22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五四校园定向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合肥学院电子信息与电气工程系团总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  <w:t>2019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年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月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  <w:t>11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日上午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  <w:t>8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点</w:t>
            </w: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  <w:t>30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全院范围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8"/>
              </w:rPr>
              <w:t>李妍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8"/>
              </w:rPr>
              <w:t>13865909294</w:t>
            </w:r>
          </w:p>
        </w:tc>
      </w:tr>
      <w:tr>
        <w:trPr>
          <w:trHeight w:val="1261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备注：加粗处为“校级活动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0"/>
    <w:family w:val="roman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2:00Z</dcterms:created>
  <dc:creator>nothing</dc:creator>
  <dc:description/>
  <dc:language>en-US</dc:language>
  <cp:lastModifiedBy>wenyiyu</cp:lastModifiedBy>
  <dcterms:modified xsi:type="dcterms:W3CDTF">2020-10-20T12:5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