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青年志愿者优秀个人评选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bidi="ar-SA"/>
        </w:rPr>
      </w:r>
    </w:p>
    <w:tbl>
      <w:tblPr>
        <w:tblStyle w:val="5"/>
        <w:tblW w:w="833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"/>
        <w:gridCol w:w="2398"/>
        <w:gridCol w:w="6"/>
        <w:gridCol w:w="2398"/>
        <w:gridCol w:w="6"/>
        <w:gridCol w:w="1233"/>
      </w:tblGrid>
      <w:tr>
        <w:trPr>
          <w:trHeight w:val="381" w:hRule="atLeast"/>
        </w:trPr>
        <w:tc>
          <w:tcPr>
            <w:tcW w:w="22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审项目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评审内容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主要观测点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具体得分</w:t>
            </w:r>
          </w:p>
        </w:tc>
      </w:tr>
      <w:tr>
        <w:trPr>
          <w:trHeight w:val="1812" w:hRule="atLeast"/>
        </w:trPr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8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）</w:t>
            </w:r>
          </w:p>
        </w:tc>
        <w:tc>
          <w:tcPr>
            <w:tcW w:w="240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活动积极性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志愿服务时数累计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小时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0-25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小时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50-3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小时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小时及以上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志愿服务次数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-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次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，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次以上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（同一活动多次打卡算一次）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具有一定的组织协调能力，能有效地配合其他志愿者，有计划、有组织有步骤地开展活动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参加三下乡、赛会服务等大型志愿服务工作经历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分）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22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）</w:t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得表彰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获得校级以上表彰证明文件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）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22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存在有损志愿者形象的行为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被举报有不符合志愿者行为规范，并提供相关证据（</w:t>
            </w: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t>-10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分）</w:t>
            </w:r>
          </w:p>
        </w:tc>
        <w:tc>
          <w:tcPr>
            <w:tcW w:w="1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tbl>
      <w:tblPr>
        <w:tblStyle w:val="4"/>
        <w:tblW w:w="833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410"/>
        <w:gridCol w:w="1239"/>
      </w:tblGrid>
      <w:tr>
        <w:trPr>
          <w:trHeight w:val="57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总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sz w:val="24"/>
                <w:szCs w:val="20"/>
              </w:rPr>
              <w:t>100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  <w:szCs w:val="20"/>
              </w:rPr>
              <w:t>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lef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青年志愿者优秀组织评选标准</w:t>
      </w:r>
    </w:p>
    <w:tbl>
      <w:tblPr>
        <w:tblStyle w:val="4"/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71"/>
        <w:gridCol w:w="3674"/>
        <w:gridCol w:w="1323"/>
      </w:tblGrid>
      <w:tr>
        <w:trPr>
          <w:trHeight w:val="10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评审项目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评审内容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体指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得分</w:t>
            </w:r>
          </w:p>
        </w:tc>
      </w:tr>
      <w:tr>
        <w:trPr>
          <w:trHeight w:val="10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管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层面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组织管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包括定期开展志愿者培训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具有完善的志愿者激励体系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8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开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展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寒假社会实践、“返家乡”活动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包括人员组织、活动宣传、活动材料、活动宣传等方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雷锋系列活动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五月劳动教育周系列活动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三下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社会实践活动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志愿服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项目大赛</w:t>
            </w:r>
            <w:bookmarkStart w:id="0" w:name="_GoBack"/>
            <w:bookmarkEnd w:id="0"/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共建文明校园系列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</w:t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00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罚分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其他特色活动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能够体现专业、组织特色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申报区级以上志愿服务项目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现有损志愿者形象事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被举报有不符合志愿者行为规范，并提供相关证据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具有恶劣影响，严重危害我校形象或我校青年志愿者形象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9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20" w:hRule="atLeast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分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-SA"/>
              </w:rPr>
              <w:t>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bidi="ar-SA"/>
        </w:rPr>
      </w:pPr>
      <w:r>
        <w:rPr>
          <w:rFonts w:eastAsia="楷体_GB2312"/>
          <w:sz w:val="28"/>
          <w:szCs w:val="28"/>
        </w:rPr>
        <w:t>附件</w:t>
      </w:r>
      <w:r>
        <w:rPr>
          <w:rFonts w:eastAsia="楷体_GB2312" w:cs="Times New Roman" w:ascii="Times New Roman" w:hAnsi="Times New Roman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10"/>
          <w:szCs w:val="10"/>
          <w:lang w:bidi="ar-SA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-SA"/>
        </w:rPr>
        <w:t>志愿服务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bidi="ar-SA"/>
        </w:rPr>
        <w:t>优秀项目评选标准</w:t>
      </w:r>
    </w:p>
    <w:p>
      <w:pPr>
        <w:pStyle w:val="Normal"/>
        <w:widowControl/>
        <w:jc w:val="center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10"/>
          <w:szCs w:val="10"/>
          <w:lang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10"/>
          <w:szCs w:val="10"/>
          <w:lang w:bidi="ar-SA"/>
        </w:rPr>
      </w:r>
    </w:p>
    <w:tbl>
      <w:tblPr>
        <w:tblStyle w:val="4"/>
        <w:tblW w:w="830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4783"/>
        <w:gridCol w:w="1491"/>
      </w:tblGrid>
      <w:tr>
        <w:trPr>
          <w:trHeight w:val="46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评审内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观测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具体得分</w:t>
            </w:r>
          </w:p>
        </w:tc>
      </w:tr>
      <w:tr>
        <w:trPr>
          <w:trHeight w:val="10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材料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前提交策划书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专题培训会议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志愿者人员名单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活动材料规范、详实、完整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开展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题鲜明，有品牌名称，开展过程展现志愿者风采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组织性强，具备一定的服务连续性和创新性，形成品牌效应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宣传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广泛动员，充分宣传，如海报、展板等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微信等新媒体平台发布推文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发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篇以上新闻稿件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成效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理论与实践相结合，育人实效贯穿全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开展社区与团支部对接的启动仪式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新建校外社会实践基地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活动特色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能够体现专业、组织特色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、申报区级以上志愿服务项目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分）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总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lang w:bidi="ar-SA"/>
              </w:rPr>
              <w:t>100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bidi="ar-SA"/>
              </w:rPr>
              <w:t>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3</Pages>
  <Words>857</Words>
  <Characters>916</Characters>
  <CharactersWithSpaces>9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04:00Z</dcterms:created>
  <dc:creator>86136</dc:creator>
  <dc:description/>
  <dc:language>en-US</dc:language>
  <cp:lastModifiedBy>Yuzu</cp:lastModifiedBy>
  <dcterms:modified xsi:type="dcterms:W3CDTF">2024-12-04T02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0F614E53D4952878F435255165A35_12</vt:lpwstr>
  </property>
  <property fmtid="{D5CDD505-2E9C-101B-9397-08002B2CF9AE}" pid="3" name="KSOProductBuildVer">
    <vt:lpwstr>2052-12.1.0.17857</vt:lpwstr>
  </property>
</Properties>
</file>