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858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〕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合肥学院处以上领导干部外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请示报告制度》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（修订稿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系、院直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合肥学院处以上领导干部外出请示报告制度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修订稿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已经学校党委会审定通过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P0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合肥学院处级以上领导干部外出请示报告制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157" w:after="31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修订稿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为了加强对我院处以上领导干部外出的管理，增强干部的政治纪律和组织纪律，保证学院工作正常有序开展，结合安徽省、合肥市有关文件精神，特制定本制度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本制度所指的领导干部是指学院副处级以上领导干部；本制度所指的外出地点是指离开合肥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四县一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请示的程序及要求：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党政主要负责人离开合肥市按照安徽省、合肥市有关文件精神向上级报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党委副书记、纪委书记、副院长以及校督导外出合肥和回到合肥，需分别向学院党政主要领导请示和报告，并向党委办公室和院长办公室备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系、院直各部门正职和主持工作的副职离开合肥市，须向分管院领导请示同意，并经学院党、政主要负责人同意后，方可外出，在回到合肥后向学院党政主要负责人报告，同时报党委办公室和院长办公室备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系、院直各部门副职处级领导干部离开合肥市外出的，需向部门主要负责人请示同意，并经分管院领导同意后，方可外出，并报本部门备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处以上领导干部参加由学院职能部门牵头组织集体公务外出的，由牵头部门请示分管院领导同意后，并经学院党政主要负责人同意后，方可外出，由牵头部门负责人在回到合肥后向学院党政主要负责人报告，同时报学院党委办公室和院长办公室备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处以上领导干部参加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领导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集体外出公务活动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此项公务活动中承担主要职能的部门负责人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党委办公室和院长办公室统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处以上领导干部外出公务活动应有明确的任务、项目或必要的事由，并符合有关规定，并在外出前做好分管和本部门的工作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指定负责人临时负责其外出期间的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同时保持通讯畅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系、院直各部门的正、副职一般不得同时离开合肥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eastAsia="zh-CN"/>
          </w:rPr>
          <w:t>五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、学院处以上领导干部因公因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eastAsia="zh-CN"/>
          </w:rPr>
          <w:t>需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离开合肥，可以通过书面或短信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eastAsia="zh-CN"/>
          </w:rPr>
          <w:t>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方式向相关院领导请示和报告，并以电子邮件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eastAsia="zh-CN"/>
          </w:rPr>
          <w:t>或其它方式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向党委办公室和院长办公室报备，报备电子邮箱为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/>
          </w:rPr>
          <w:t>hfxy@hfuu.edu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以上领导干部外出未按本规定程序请示报告的，由党委组织部责令其说明情况，或进行诫勉谈话，情节严重造成不良后果的，按有关规定给予通报批评或处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院各平台负责人离开合肥市参照本制度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制度自下发之日起执行，由学院党委办公室和院长办公室负责解释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合肥学院处以上领导干部外出请示报告制度》（院党委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同时废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《处以上领导干部外出报备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合肥学院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领导干部外出报备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（党政办留存）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年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月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482"/>
        <w:gridCol w:w="1482"/>
        <w:gridCol w:w="1482"/>
        <w:gridCol w:w="1482"/>
      </w:tblGrid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报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133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同行人员姓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外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——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外出地点、事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校党政办备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合肥学院领导干部外出报备表（报备人自留）</w:t>
      </w:r>
    </w:p>
    <w:p>
      <w:pPr>
        <w:pStyle w:val="Normal"/>
        <w:ind w:firstLine="14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年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月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482"/>
        <w:gridCol w:w="1482"/>
        <w:gridCol w:w="1482"/>
        <w:gridCol w:w="1482"/>
      </w:tblGrid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报备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13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同行人员姓名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外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——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外出地点、事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校党政办备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4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9971;&#12289;&#23398;&#38498;&#22788;&#20197;&#19978;&#39046;&#23548;&#24178;&#37096;&#22240;&#20844;&#22240;&#31169;&#31163;&#24320;&#21512;&#32933;&#21644;&#22238;&#21040;&#21512;&#32933;&#65292;&#21487;&#20197;&#36890;&#36807;&#20070;&#38754;&#25110;&#30701;&#20449;&#26041;&#24335;&#21521;&#30456;&#20851;&#38498;&#39046;&#23548;&#35831;&#31034;&#21644;&#25253;&#21578;&#65292;&#24182;&#20197;&#30005;&#23376;&#37038;&#20214;&#26041;&#24335;&#21521;&#20826;&#22996;&#21150;&#20844;&#23460;&#21644;&#38498;&#38271;&#21150;&#20844;&#23460;&#25253;&#22791;&#65292;&#25253;&#22791;&#30005;&#23376;&#37038;&#31665;&#20026;hfxy@hfuu.edu.cn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6-27T14:17:00Z</cp:lastPrinted>
  <dcterms:modified xsi:type="dcterms:W3CDTF">2018-08-10T04:46:57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