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  <w:lang w:val="zh-CN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zh-CN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900</wp:posOffset>
            </wp:positionH>
            <wp:positionV relativeFrom="paragraph">
              <wp:posOffset>68580</wp:posOffset>
            </wp:positionV>
            <wp:extent cx="5795010" cy="22326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党委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表彰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安全稳定工作、征兵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先进单位的决定</w:t>
      </w:r>
    </w:p>
    <w:p>
      <w:pPr>
        <w:pStyle w:val="Normal"/>
        <w:spacing w:lineRule="exact" w:line="120"/>
        <w:rPr>
          <w:rFonts w:ascii="仿宋_GB2312;仿宋" w:hAnsi="仿宋_GB2312;仿宋" w:eastAsia="仿宋_GB2312;仿宋" w:cs="宋体"/>
          <w:sz w:val="18"/>
          <w:szCs w:val="18"/>
        </w:rPr>
      </w:pPr>
      <w:r>
        <w:rPr>
          <w:rFonts w:eastAsia="仿宋_GB2312;仿宋" w:cs="宋体" w:ascii="仿宋_GB2312;仿宋" w:hAnsi="仿宋_GB2312;仿宋"/>
          <w:sz w:val="18"/>
          <w:szCs w:val="18"/>
        </w:rPr>
      </w:r>
    </w:p>
    <w:p>
      <w:pPr>
        <w:pStyle w:val="Normal"/>
        <w:spacing w:lineRule="exact" w:line="51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我院安全稳定工作在院党委、行政的领导下，在学院各系（部）的共同努力下，较好地落实了安全稳定目标管理责任制。学校坚持实行包保责任制、加强安全防范、安全教育、安全检查隐患整改、化解矛盾纠纷、加强应急管理和校园周边治理，实现了无重大安全事故，无重大刑事、治安案件，无政治性案件的预期目标。依据《合肥学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安全稳定工作目标责任书》，《合肥学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消防安全工作目标责任书》，结合一年来各单位安全稳定实际工作和发案情况，经学院党委会议审议、公示，授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计科系、机械系、旅游系、数理系、外语系、院办、团委、财务处、大众物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个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“合肥学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安全稳定工作先进单位”称号，予以表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我院征兵工作在院党委、行政的领导下，在学院各系（部）的共同努力下，较好的完成了工作任务。结合各系一年来征兵工作实际情况和入伍人数，授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建工系、中文系、计科系、机械系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个单位为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合肥学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征兵工作先进单位” 称号，予以表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共合肥学院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 w:before="0" w:after="157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 w:before="0" w:after="157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 w:before="0" w:after="157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 w:before="0" w:after="157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 w:before="0" w:after="157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 w:before="0" w:after="157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 w:before="0" w:after="313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 w:before="0" w:after="313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45" w:hRule="atLeast"/>
        </w:trPr>
        <w:tc>
          <w:tcPr>
            <w:tcW w:w="88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合肥学院党委办公室</w:t>
            </w:r>
            <w:r>
              <w:rPr>
                <w:rFonts w:ascii="仿宋_GB2312;仿宋" w:hAnsi="仿宋_GB2312;仿宋" w:eastAsia="仿宋_GB2312;仿宋"/>
                <w:position w:val="4"/>
                <w:sz w:val="32"/>
                <w:szCs w:val="32"/>
              </w:rPr>
              <w:t xml:space="preserve">                </w:t>
            </w:r>
            <w:r>
              <w:rPr>
                <w:rFonts w:eastAsia="仿宋_GB2312;仿宋" w:ascii="仿宋_GB2312;仿宋" w:hAnsi="仿宋_GB2312;仿宋"/>
                <w:position w:val="4"/>
                <w:sz w:val="32"/>
                <w:szCs w:val="32"/>
              </w:rPr>
              <w:t>201</w:t>
            </w:r>
            <w:r>
              <w:rPr>
                <w:rFonts w:eastAsia="仿宋_GB2312;仿宋" w:ascii="仿宋_GB2312;仿宋" w:hAnsi="仿宋_GB2312;仿宋"/>
                <w:position w:val="4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position w:val="4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position w:val="4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position w:val="4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position w:val="4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position w:val="4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35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31" w:right="1531" w:gutter="0" w:header="851" w:top="1985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kern w:val="0"/>
        <w:sz w:val="28"/>
        <w:szCs w:val="28"/>
      </w:rPr>
      <w:t>—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8"/>
      </w:rPr>
      <w:t>—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/>
  </w:style>
  <w:style w:type="paragraph" w:styleId="Style41">
    <w:name w:val="style4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7:05:00Z</dcterms:created>
  <dc:creator>Blue666</dc:creator>
  <dc:description/>
  <dc:language>en-US</dc:language>
  <cp:lastModifiedBy>Administrator</cp:lastModifiedBy>
  <cp:lastPrinted>2018-04-09T09:16:00Z</cp:lastPrinted>
  <dcterms:modified xsi:type="dcterms:W3CDTF">2018-04-25T03:29:25Z</dcterms:modified>
  <cp:revision>5</cp:revision>
  <dc:subject/>
  <dc:title>院党委（2013）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