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填表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总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接种人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已接种</w:t>
      </w: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（在校接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自行在家接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.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如下：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冠疫苗接种情况统计表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单位：  </w:t>
      </w:r>
      <w:r>
        <w:rPr>
          <w:rFonts w:eastAsia="仿宋_GB2312;仿宋" w:ascii="仿宋_GB2312;仿宋" w:hAnsi="仿宋_GB2312;仿宋"/>
          <w:sz w:val="32"/>
          <w:szCs w:val="32"/>
        </w:rPr>
        <w:t xml:space="preserve">XX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填报人： </w:t>
      </w:r>
      <w:r>
        <w:rPr>
          <w:rFonts w:eastAsia="仿宋_GB2312;仿宋" w:ascii="仿宋_GB2312;仿宋" w:hAnsi="仿宋_GB2312;仿宋"/>
          <w:sz w:val="32"/>
          <w:szCs w:val="32"/>
        </w:rPr>
        <w:t xml:space="preserve">XX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</w:p>
    <w:tbl>
      <w:tblPr>
        <w:tblW w:w="13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42"/>
        <w:gridCol w:w="1245"/>
        <w:gridCol w:w="1400"/>
        <w:gridCol w:w="1986"/>
        <w:gridCol w:w="1764"/>
        <w:gridCol w:w="1433"/>
        <w:gridCol w:w="1905"/>
      </w:tblGrid>
      <w:tr>
        <w:trPr>
          <w:trHeight w:val="123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本部门</w:t>
            </w:r>
            <w:r>
              <w:rPr>
                <w:rFonts w:ascii="黑体" w:hAnsi="黑体" w:cs="Tahoma" w:eastAsia="黑体"/>
                <w:color w:val="000000"/>
                <w:sz w:val="28"/>
                <w:szCs w:val="28"/>
                <w:lang w:val="en-US" w:eastAsia="zh-CN"/>
              </w:rPr>
              <w:t>在校总</w:t>
            </w: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本部门应接种人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当日接种总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  <w:lang w:val="en-US" w:eastAsia="zh-CN"/>
              </w:rPr>
              <w:t>已接种人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  <w:lang w:val="en-US" w:eastAsia="zh-CN"/>
              </w:rPr>
              <w:t>其中在校、在家接种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累计第一</w:t>
            </w:r>
          </w:p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剂次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率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4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color w:val="C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其中在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在家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color w:val="C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：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自行在家接种的详细名单另需登记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在校统一接种的由学校从接种单位导出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累计第一剂次完成率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累计第一剂次接种人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部门应接种人数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疑问，拨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1581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请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度重视疫苗接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数据报送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接种对象为：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至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59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周岁在校在职教职工和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、教职工总人数为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zh-CN"/>
        </w:rPr>
        <w:t>在校在职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教职工人数（含保安、保洁、食堂工作人员等第三方服务人员及校聘教师和教职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、在校学生总人数为在校所有学生人数（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zh-CN"/>
        </w:rPr>
        <w:t>不含在外实习实训等不在校学生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，学校需在备注栏简要说明此部分学生人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、应接种人数为在校学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教职工中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zh-CN"/>
        </w:rPr>
        <w:t>符合接种条件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的人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【接种禁忌】疫苗接种禁忌参照产品说明书，通常接种疫苗的禁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）对疫苗或疫苗成分过敏者；（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）患急性疾病者；（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）处于慢性疾病的急性发作期者；（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）正在发热者；（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）妊娠期妇女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9:00Z</dcterms:created>
  <dc:creator>Administrator</dc:creator>
  <dc:description/>
  <dc:language>en-US</dc:language>
  <cp:lastModifiedBy>Administrator</cp:lastModifiedBy>
  <cp:lastPrinted>2021-05-07T11:26:00Z</cp:lastPrinted>
  <dcterms:modified xsi:type="dcterms:W3CDTF">2021-05-12T06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0A2EC408A4AD79548E2B993F5A640</vt:lpwstr>
  </property>
  <property fmtid="{D5CDD505-2E9C-101B-9397-08002B2CF9AE}" pid="3" name="KSOProductBuildVer">
    <vt:lpwstr>2052-11.1.0.10495</vt:lpwstr>
  </property>
</Properties>
</file>