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ind w:firstLine="3614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合肥大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第一届教职工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趣味运动会报名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单位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工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章）：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领队：                活动联系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：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手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29"/>
        <w:gridCol w:w="7397"/>
        <w:gridCol w:w="4735"/>
      </w:tblGrid>
      <w:tr>
        <w:trPr>
          <w:trHeight w:val="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比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运动员姓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</w:rPr>
              <w:t>备     注</w:t>
            </w:r>
          </w:p>
        </w:tc>
      </w:tr>
      <w:tr>
        <w:trPr>
          <w:trHeight w:val="881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脚并用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队</w:t>
            </w: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人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男</w:t>
            </w: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女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众星捧月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队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人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男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女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龟兔赛跑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每队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（</w:t>
            </w:r>
            <w:r>
              <w:rPr>
                <w:rFonts w:eastAsia="宋体"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男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女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旱地冰壶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每队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（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男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女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蒋虹</cp:lastModifiedBy>
  <dcterms:modified xsi:type="dcterms:W3CDTF">2024-11-05T01:5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606A87E344C4FA15EB8FCFEC792C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