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32"/>
        </w:rPr>
        <w:t>合肥学院第十二</w:t>
      </w:r>
      <w:r>
        <w:rPr/>
        <w:t>届学生社团文化节活动立项申请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29"/>
        <w:gridCol w:w="1824"/>
        <w:gridCol w:w="18"/>
        <w:gridCol w:w="1508"/>
        <w:gridCol w:w="52"/>
        <w:gridCol w:w="71"/>
        <w:gridCol w:w="1543"/>
        <w:gridCol w:w="1733"/>
      </w:tblGrid>
      <w:tr>
        <w:trPr>
          <w:trHeight w:val="45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申报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负 责 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 系 方 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动名称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动主题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动目的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动时间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动地点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经费来源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介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果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381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0.3pt" to="160.2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00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宣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式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指导老师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年  月  日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依托单位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盖 章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年  月  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委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盖 章</w:t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03:00Z</dcterms:created>
  <dc:creator>微软中国</dc:creator>
  <dc:description/>
  <cp:keywords/>
  <dc:language>en-US</dc:language>
  <cp:lastModifiedBy>PC</cp:lastModifiedBy>
  <dcterms:modified xsi:type="dcterms:W3CDTF">2016-03-17T02:54:00Z</dcterms:modified>
  <cp:revision>7</cp:revision>
  <dc:subject/>
  <dc:title>合肥学院第四届社团文化节活动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