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第十二届学生社团文化节拟建议活动</w:t>
      </w:r>
    </w:p>
    <w:p>
      <w:pPr>
        <w:pStyle w:val="Normal"/>
        <w:spacing w:lineRule="auto" w:line="360"/>
        <w:ind w:firstLine="643"/>
        <w:jc w:val="right"/>
        <w:rPr>
          <w:rFonts w:ascii="宋体;SimSun" w:hAnsi="宋体;SimSun" w:cs="宋体;SimSun"/>
          <w:b/>
          <w:b/>
          <w:sz w:val="32"/>
          <w:szCs w:val="32"/>
        </w:rPr>
      </w:pPr>
      <w:r>
        <w:rPr>
          <w:rFonts w:ascii="宋体;SimSun" w:hAnsi="宋体;SimSun" w:cs="宋体;SimSun"/>
          <w:b/>
          <w:sz w:val="32"/>
          <w:szCs w:val="32"/>
        </w:rPr>
        <w:t>（共</w:t>
      </w:r>
      <w:r>
        <w:rPr>
          <w:rFonts w:cs="宋体;SimSun" w:ascii="宋体;SimSun" w:hAnsi="宋体;SimSun"/>
          <w:b/>
          <w:sz w:val="32"/>
          <w:szCs w:val="32"/>
        </w:rPr>
        <w:t>80</w:t>
      </w:r>
      <w:r>
        <w:rPr>
          <w:rFonts w:ascii="宋体;SimSun" w:hAnsi="宋体;SimSun" w:cs="宋体;SimSun"/>
          <w:b/>
          <w:sz w:val="32"/>
          <w:szCs w:val="32"/>
        </w:rPr>
        <w:t>个）</w:t>
      </w:r>
    </w:p>
    <w:p>
      <w:pPr>
        <w:pStyle w:val="Normal"/>
        <w:spacing w:lineRule="auto" w:line="360"/>
        <w:ind w:left="-540" w:firstLine="643"/>
        <w:rPr>
          <w:rFonts w:ascii="仿宋_GB2312" w:hAnsi="仿宋_GB2312" w:eastAsia="仿宋_GB2312"/>
          <w:b/>
          <w:b/>
          <w:sz w:val="32"/>
          <w:szCs w:val="32"/>
        </w:rPr>
      </w:pPr>
      <w:r>
        <w:rPr>
          <w:rFonts w:ascii="仿宋_GB2312" w:hAnsi="仿宋_GB2312" w:eastAsia="仿宋_GB2312"/>
          <w:b/>
          <w:sz w:val="32"/>
          <w:szCs w:val="32"/>
        </w:rPr>
        <w:t>学术科技类：（</w:t>
      </w:r>
      <w:r>
        <w:rPr>
          <w:rFonts w:eastAsia="仿宋_GB2312" w:ascii="仿宋_GB2312" w:hAnsi="仿宋_GB2312"/>
          <w:b/>
          <w:sz w:val="32"/>
          <w:szCs w:val="32"/>
        </w:rPr>
        <w:t>25</w:t>
      </w:r>
      <w:r>
        <w:rPr>
          <w:rFonts w:ascii="仿宋_GB2312" w:hAnsi="仿宋_GB2312" w:eastAsia="仿宋_GB2312"/>
          <w:b/>
          <w:sz w:val="32"/>
          <w:szCs w:val="32"/>
        </w:rPr>
        <w:t>个）</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活动名称：电子焊接大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首先向大家宣传，并进行相关的报名工作，分组，对电子焊接的基本常识以及在比赛过程中需要注意的事项进行讲解。然后进行初赛、复赛、决赛，邀请电子系资深老师评分，选出优秀作品，颁发奖项。</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活动名称：省城高校社团交流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向省城各高校发送请柬与通知，拨打相关联系人电话，选出交流主题并通知各高校联系人，邀请各高校理论研究性社团来我院进行交流。并邀请在理论方面研究很有造诣的老师对各高校社团在交流过程中表现进行点评，并对理论知识进行补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活动名称：党史知识竞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首先向大家宣传，进行好相关的报名工作，分组，搜集党史知识，编题，然后进行初赛、复赛、决赛，邀请中文系资深老师评分，选出优秀团队，颁发奖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活动名称：外语配音大赛 </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活动简介：本次活动可由英语俱乐部、初音</w:t>
      </w:r>
      <w:r>
        <w:rPr>
          <w:rFonts w:eastAsia="仿宋_GB2312" w:ascii="仿宋_GB2312" w:hAnsi="仿宋_GB2312"/>
          <w:sz w:val="28"/>
          <w:szCs w:val="28"/>
        </w:rPr>
        <w:t>·</w:t>
      </w:r>
      <w:r>
        <w:rPr>
          <w:rFonts w:ascii="仿宋_GB2312" w:hAnsi="仿宋_GB2312" w:eastAsia="仿宋_GB2312"/>
          <w:sz w:val="28"/>
          <w:szCs w:val="28"/>
        </w:rPr>
        <w:t>音社举办，参赛选手可为个人，可为团体。自由选取影视作品片段进行配音，比赛设置初赛和决赛，评出最佳声优、声优团体，颁发奖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活动名称：庐剧主题讲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举办庐剧讲座，可以请校内外学术研究专业教授，向广大师生传播庐剧文化，同时播放庐剧视频节目，根据地方文化特色，进行宣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活动名称：</w:t>
      </w:r>
      <w:r>
        <w:rPr>
          <w:rFonts w:eastAsia="仿宋_GB2312" w:ascii="仿宋_GB2312" w:hAnsi="仿宋_GB2312"/>
          <w:sz w:val="28"/>
          <w:szCs w:val="28"/>
        </w:rPr>
        <w:t>Excel</w:t>
      </w:r>
      <w:r>
        <w:rPr>
          <w:rFonts w:ascii="仿宋_GB2312" w:hAnsi="仿宋_GB2312" w:eastAsia="仿宋_GB2312"/>
          <w:sz w:val="28"/>
          <w:szCs w:val="28"/>
        </w:rPr>
        <w:t>技能大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为了提高同学们的专业技能，也为了激发同学们的学习兴趣。计算机协会协办活动</w:t>
      </w:r>
      <w:r>
        <w:rPr>
          <w:rFonts w:eastAsia="仿宋_GB2312" w:ascii="仿宋_GB2312" w:hAnsi="仿宋_GB2312"/>
          <w:sz w:val="28"/>
          <w:szCs w:val="28"/>
        </w:rPr>
        <w:t>Excel</w:t>
      </w:r>
      <w:r>
        <w:rPr>
          <w:rFonts w:ascii="仿宋_GB2312" w:hAnsi="仿宋_GB2312" w:eastAsia="仿宋_GB2312"/>
          <w:sz w:val="28"/>
          <w:szCs w:val="28"/>
        </w:rPr>
        <w:t>技能大赛。比赛的考题以专业知识为主，创新题型为辅，旨在把同学们在课堂上所学到的知识真正应用到实践中去。</w:t>
      </w:r>
      <w:r>
        <w:rPr>
          <w:rFonts w:eastAsia="仿宋_GB2312" w:ascii="仿宋_GB2312" w:hAnsi="仿宋_GB2312"/>
          <w:sz w:val="28"/>
          <w:szCs w:val="28"/>
        </w:rPr>
        <w:t>Excel</w:t>
      </w:r>
      <w:r>
        <w:rPr>
          <w:rFonts w:ascii="仿宋_GB2312" w:hAnsi="仿宋_GB2312" w:eastAsia="仿宋_GB2312"/>
          <w:sz w:val="28"/>
          <w:szCs w:val="28"/>
        </w:rPr>
        <w:t>技能大赛为同学们提供了一个展示自己电脑操作水平的平台，也对同学们的专业学习起到了积极的推动作用。让同学们更加明白，将专业知识与计算机技术相结合，才能更好的适应社会工作的需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活动名称：“英雄联盟”比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为了丰富学院大学生的课余文化生活和发扬电子竞技精神以一对一相对抗的形式，胜负并不是最重要的，比赛中队友之间默契的配合，为了赢取胜利彼此之间的团队协作，还有就是沉浸于比赛中的快乐，才是电竞爱好者们最大的收获！比赛不仅使游戏爱好者们通过网络展示自我风采，而且增强了同学们的团队合作意识和竞争意识，拓宽了同学们的交际范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活动名称：生物标本竞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活动简介：学生自愿组合，最多三人一队，由所在系统一向生物标本协会报名。参赛小组可由不同系、不同专业的学生组成，可分为专业队（涉及生物系学生的团队）与非专业队（其他系学生组成），竞赛期间，参赛学生可以使用电脑及各种图书资料，完成“理论设计”和“实际制作”两部分。分为初赛与决赛两个环节，决赛环节邀请生物系老师与该社团指导老师担当评委，评出一二三等奖。关于标本制作方法可由生物标本协会提供，也可自己上网查询。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活动名称：模拟招聘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此次模拟招聘会分为前期的讲座、模拟招聘环节、后期反馈汇报 阶段三个组成部分。让广大同学亲身体验现场求职的实况和气氛，从而全方位多角度的了解市场，提升自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活动名称：电影情景重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我校的英语俱乐部和晴天影社在每周都有“电影之夜”，可以在电影之后，节选一些经典的片段，来一个情景重现，这样不仅加深了会员对电影的理解，还可以提高英语口语水平。当然了，在一定程度上，还增加了看电影的趣味性，不仅仅只是观众，还可以是里面的角色。这种互动，会加深会员们对英语及电影的喜爱。</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活动名称：英语歌曲演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这个节目可以以三种形式举办</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由英语俱乐部负责举办一次“这些年，我们一起哼过的英文歌”的全院师生的比赛，由我校专业教师进行评审，评出一、二、三以及优秀奖若干名，并颁发相应的证书；（</w:t>
      </w:r>
      <w:r>
        <w:rPr>
          <w:rFonts w:eastAsia="仿宋_GB2312" w:ascii="仿宋_GB2312" w:hAnsi="仿宋_GB2312"/>
          <w:sz w:val="28"/>
          <w:szCs w:val="28"/>
        </w:rPr>
        <w:t>2</w:t>
      </w:r>
      <w:r>
        <w:rPr>
          <w:rFonts w:ascii="仿宋_GB2312" w:hAnsi="仿宋_GB2312" w:eastAsia="仿宋_GB2312"/>
          <w:sz w:val="28"/>
          <w:szCs w:val="28"/>
        </w:rPr>
        <w:t>）、我校得英语俱乐部是一个规模很大的社团，有着庞大的会员人数，其中喜欢并且擅长英文歌曲的不在少数。在社团文化节的时候，可以由英语俱乐部的会员进行英语歌曲演唱，当场搭建一个舞台，也可以邀请在场的观众来进行演唱。努力营造出一种小型</w:t>
      </w:r>
      <w:r>
        <w:rPr>
          <w:rFonts w:eastAsia="仿宋_GB2312" w:ascii="仿宋_GB2312" w:hAnsi="仿宋_GB2312"/>
          <w:sz w:val="28"/>
          <w:szCs w:val="28"/>
        </w:rPr>
        <w:t>KTV</w:t>
      </w:r>
      <w:r>
        <w:rPr>
          <w:rFonts w:ascii="仿宋_GB2312" w:hAnsi="仿宋_GB2312" w:eastAsia="仿宋_GB2312"/>
          <w:sz w:val="28"/>
          <w:szCs w:val="28"/>
        </w:rPr>
        <w:t>的氛围，使观众们能释放压力，展现自我；（</w:t>
      </w:r>
      <w:r>
        <w:rPr>
          <w:rFonts w:eastAsia="仿宋_GB2312" w:ascii="仿宋_GB2312" w:hAnsi="仿宋_GB2312"/>
          <w:sz w:val="28"/>
          <w:szCs w:val="28"/>
        </w:rPr>
        <w:t>3</w:t>
      </w:r>
      <w:r>
        <w:rPr>
          <w:rFonts w:ascii="仿宋_GB2312" w:hAnsi="仿宋_GB2312" w:eastAsia="仿宋_GB2312"/>
          <w:sz w:val="28"/>
          <w:szCs w:val="28"/>
        </w:rPr>
        <w:t>）、穿插在英语风采大赛期间举办。</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活动名称：校园模导，亲近你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组织前期的宣传报名的相关准备工作。初赛阶段：请参赛者分别对旅游学社成员进行模拟校园导游讲解，由旅游学社成员为其打分，择优选取进入决赛的参赛者。决赛阶段：邀请决赛评委，请参赛者在台上向评委进行模拟校园导游讲解，最后由评委评出最佳模拟导游、最佳风度奖、最佳气质奖等奖项，并给予奖励。此次活动旨在锻炼学生讲解的能力，提高他们的实践能力。</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活动名称：活力文学，清新飘逸</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主要是现场书画大赛，现场征文大赛等文学性强的活动。作品当场完成后，由评委以及社内成员，其他学生参与作品的评价，最后评选出优秀作品，给予奖励。此次活动旨在丰富校园文化生活，提高校园文化品位，构建和谐校园，提高当代大学生的艺术修养与文学气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活动名称：商务合肥学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是为了普及商务基本知识，传授基本面试技能，商务礼仪。方式是通过展板宣传，精美宣传手册等。还有一项面向经管学院的宣传活动是以商协会为核心，加经管学院的学生飞信，经常性的发基本商务知识，重大商务事件信息，国家财经新规等对其有用的信息。树立社团权威，服务全院学生，面向对象是经济系、管理系以及对此项活动感兴趣的所有同学。</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15</w:t>
      </w:r>
      <w:r>
        <w:rPr>
          <w:rFonts w:ascii="仿宋_GB2312" w:hAnsi="仿宋_GB2312" w:eastAsia="仿宋_GB2312"/>
          <w:sz w:val="28"/>
          <w:szCs w:val="28"/>
        </w:rPr>
        <w:t>、活动名称：</w:t>
      </w:r>
      <w:r>
        <w:rPr>
          <w:rFonts w:eastAsia="仿宋_GB2312" w:ascii="仿宋_GB2312" w:hAnsi="仿宋_GB2312"/>
          <w:sz w:val="28"/>
          <w:szCs w:val="28"/>
        </w:rPr>
        <w:t>hold</w:t>
      </w:r>
      <w:r>
        <w:rPr>
          <w:rFonts w:ascii="仿宋_GB2312" w:hAnsi="仿宋_GB2312" w:eastAsia="仿宋_GB2312"/>
          <w:sz w:val="28"/>
          <w:szCs w:val="28"/>
        </w:rPr>
        <w:t>住</w:t>
      </w:r>
      <w:r>
        <w:rPr>
          <w:rFonts w:eastAsia="仿宋_GB2312" w:ascii="仿宋_GB2312" w:hAnsi="仿宋_GB2312"/>
          <w:sz w:val="28"/>
          <w:szCs w:val="28"/>
        </w:rPr>
        <w:t>--</w:t>
      </w:r>
      <w:r>
        <w:rPr>
          <w:rFonts w:ascii="仿宋_GB2312" w:hAnsi="仿宋_GB2312" w:eastAsia="仿宋_GB2312"/>
          <w:sz w:val="28"/>
          <w:szCs w:val="28"/>
        </w:rPr>
        <w:t>电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旨在帮助我院学生解答基本的电脑上网、软件等问题，大学拥有电脑的人越来越多，可以由计算机协会和软件爱好者协会在东门现场解答，并将常见问题的解决方法写在展板上，本活动以较强的实用性，旨在帮助学生解决问题，从而提高社团的影响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活动名称：职业规划指导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以讲座的形式，针对大学生就业迷惘，就业难等问题，旨在帮助我院学生形成正确的就业观，并提出指导性建议，从而帮助学生走出迷惘与困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活动名称：模拟证券交易</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活动简介：本活动可由经贸学社和证券投资协会负责。模拟证券交易所，进行证券交易比赛。先通过前期宣传征集报名比赛的人员。可以自己组赛参加（</w:t>
      </w:r>
      <w:r>
        <w:rPr>
          <w:rFonts w:eastAsia="仿宋_GB2312" w:ascii="仿宋_GB2312" w:hAnsi="仿宋_GB2312"/>
          <w:sz w:val="28"/>
          <w:szCs w:val="28"/>
        </w:rPr>
        <w:t>4-6</w:t>
      </w:r>
      <w:r>
        <w:rPr>
          <w:rFonts w:ascii="仿宋_GB2312" w:hAnsi="仿宋_GB2312" w:eastAsia="仿宋_GB2312"/>
          <w:sz w:val="28"/>
          <w:szCs w:val="28"/>
        </w:rPr>
        <w:t>人），也可以单独报名，然后由协会将报名人员分组，并进行为期一周的简单培训。对证券交易的基本知识进行讲解。</w:t>
      </w:r>
      <w:r>
        <w:rPr>
          <w:rFonts w:ascii="仿宋_GB2312" w:hAnsi="仿宋_GB2312" w:cs="仿宋_GB2312" w:eastAsia="仿宋_GB2312"/>
          <w:bCs/>
          <w:sz w:val="28"/>
        </w:rPr>
        <w:t>通过初赛、复赛、决赛等环节，对参赛人员的临场反应能力、答辩能力及证券投资能力等进行测评，</w:t>
      </w:r>
      <w:r>
        <w:rPr>
          <w:rFonts w:ascii="仿宋_GB2312" w:hAnsi="仿宋_GB2312" w:eastAsia="仿宋_GB2312"/>
          <w:sz w:val="28"/>
          <w:szCs w:val="28"/>
        </w:rPr>
        <w:t>最后评出一二三等奖。</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8</w:t>
      </w:r>
      <w:r>
        <w:rPr>
          <w:rFonts w:ascii="仿宋_GB2312" w:hAnsi="仿宋_GB2312" w:eastAsia="仿宋_GB2312"/>
          <w:sz w:val="28"/>
          <w:szCs w:val="28"/>
        </w:rPr>
        <w:t>、活动名称：“文学知识大比拼”比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举办“文学知识大比拼”比赛，可以设置一些有趣的题型以及设置相应的奖惩办法。这个比赛是面对全校学生。通过这种比赛，可以让爱好文学的人聚在一块，分享他们的乐趣。这也能让文学社在校内提高名气。</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活动名称：“拍摄生活，亮丽自我”微电影征集比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面向全院师生，由晴天影社主办，首先向全院征集剧本，然后挑选优秀作品。并向全院征集演员（可由初赛、复赛、决赛的形式选出），剧本最好是关于校园爱情，大学生活里面的点滴和身边的感动。在表演方面可以和红巾话剧社进行交流。之后，可进行相关拍摄工作。可由光羽吉他社会员为电影量身定做电影主题曲。最后由观众评出“一等奖”（一名）、“二等奖”（两名）、“三等奖”（三名）、“最佳剧情奖”（剧本方面）、“最佳演员奖”（最佳男女演员）、最佳人气奖、最佳默契奖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活动名称：发明改善生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首先向大家宣传一个理念：人类生活的日益改善归功于发明创造。在文化节时，由负责社团向大家展示使近代社会快速发展的几件重要的发明，然后收集全校师生的小发明、小创造，进行集中展示，也可以同时给在场的同学们讲解生活的当中的小技巧、诀窍等，最后展示近年来我校在“挑战者”杯等各项比赛上的获奖作品。这次活动意在培养同学们的创新意识，提高同学们的动手能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活动名称：合肥学院“晒书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将图书馆类的图书拿出来“晒一晒”，让丰富的图书吸引路过同学的眼光，同样也为很多同学提供了交流读书心得、分享读书乐趣的机会。本次活动是为了增强同学们读书求知的意识，强化图书在大学校园精神文化建设中的重要地位，逐步营造‘爱护书、爱读书、读好书’的良好文化氛围，丰富拓展大学生的知识储备，提高人文素养。晒书籍——领略合肥书院藏书的魅力；晒思想——迸发你我智慧的火花；晒好友——以书会友，以书结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活动名称：最强大脑（天才知道）合院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面向全院学生，主要考察参与人员的记忆力和创新能力，前期社团准备好问题卡片，内容可为数字（颜色）顺序问题、生活用品问题、常识题以及其他创新问题等，参赛者先看卡片并记忆或者回答，在规定的时间内作答，答出最多者即为获胜者，从而选出优胜的同学进行奖励。</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活动名称：创业设计大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次活动可由大学生就业创业协会举办，对参赛选手进行征稿，参赛者提出一项具有一定市场前景，且具有一定实施可行性的产品或服务的计划，完成一份把产品或服务推向市场的完整、具体、深入的创业设计策划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活动名称：手把手教你开淘宝”创业实践技能交流会活动</w:t>
      </w:r>
    </w:p>
    <w:p>
      <w:pPr>
        <w:pStyle w:val="Normal"/>
        <w:spacing w:lineRule="auto" w:line="360"/>
        <w:ind w:firstLine="560"/>
        <w:rPr/>
      </w:pPr>
      <w:r>
        <w:rPr>
          <w:rFonts w:ascii="仿宋_GB2312" w:hAnsi="仿宋_GB2312" w:eastAsia="仿宋_GB2312"/>
          <w:sz w:val="28"/>
          <w:szCs w:val="28"/>
        </w:rPr>
        <w:t>活动简介：本次活动可以由大学生就业创业协会、证券投资协会和应用商务协会联合举办，意在培养我校大学生的创业实践能力，丰富创业知识。交流会开始，由我校的创业的十佳榜样学子或优秀党员代表与大家分享了自身的创业经历，探讨了青春的意义，向同学们传递正能量。再邀请我校的多位有开淘宝网经历的学生对如何创立和经营淘宝网店进行细致的讲解，对网店的运营提出了自己的见解，并为大家提供卖家和买家技巧。交流会最后，现场进行抽奖</w:t>
      </w:r>
      <w:hyperlink r:id="rId2" w:tgtFrame="_blank">
        <w:r>
          <w:rPr>
            <w:rStyle w:val="InternetLink"/>
            <w:rFonts w:ascii="仿宋_GB2312" w:hAnsi="仿宋_GB2312" w:eastAsia="仿宋_GB2312"/>
            <w:sz w:val="28"/>
            <w:szCs w:val="28"/>
          </w:rPr>
          <w:t>活动</w:t>
        </w:r>
      </w:hyperlink>
      <w:r>
        <w:rPr>
          <w:rFonts w:ascii="仿宋_GB2312" w:hAnsi="仿宋_GB2312" w:eastAsia="仿宋_GB2312"/>
          <w:sz w:val="28"/>
          <w:szCs w:val="28"/>
        </w:rPr>
        <w:t>并向幸运观众发放奖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活动名称：虚拟土地规划大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由绿色建筑协会举办，并邀请建筑系的相关老师担任评委 。首先让同学们自由组队，报名参赛。两个星期的自由创作后经评审老师的认真评选，选出参赛队伍的</w:t>
      </w:r>
      <w:r>
        <w:rPr>
          <w:rFonts w:eastAsia="仿宋_GB2312" w:ascii="仿宋_GB2312" w:hAnsi="仿宋_GB2312"/>
          <w:sz w:val="28"/>
          <w:szCs w:val="28"/>
        </w:rPr>
        <w:t>50%</w:t>
      </w:r>
      <w:r>
        <w:rPr>
          <w:rFonts w:ascii="仿宋_GB2312" w:hAnsi="仿宋_GB2312" w:eastAsia="仿宋_GB2312"/>
          <w:sz w:val="28"/>
          <w:szCs w:val="28"/>
        </w:rPr>
        <w:t>进入决赛并进入现场决赛。决赛现场，各参赛选手从设计理念、主要技术、合理性等方面，向评委和观众展示他们作品。最后由评委从规划的科学性等方面进行打分，选出一二三等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540" w:firstLine="643"/>
        <w:rPr>
          <w:rFonts w:ascii="仿宋_GB2312" w:hAnsi="仿宋_GB2312" w:eastAsia="仿宋_GB2312"/>
          <w:b/>
          <w:b/>
          <w:sz w:val="32"/>
          <w:szCs w:val="32"/>
        </w:rPr>
      </w:pPr>
      <w:r>
        <w:rPr>
          <w:rFonts w:ascii="仿宋_GB2312" w:hAnsi="仿宋_GB2312" w:eastAsia="仿宋_GB2312"/>
          <w:b/>
          <w:sz w:val="32"/>
          <w:szCs w:val="32"/>
        </w:rPr>
        <w:t>文化艺术类：（</w:t>
      </w:r>
      <w:r>
        <w:rPr>
          <w:rFonts w:eastAsia="仿宋_GB2312" w:ascii="仿宋_GB2312" w:hAnsi="仿宋_GB2312"/>
          <w:b/>
          <w:sz w:val="32"/>
          <w:szCs w:val="32"/>
        </w:rPr>
        <w:t>24+10</w:t>
      </w:r>
      <w:r>
        <w:rPr>
          <w:rFonts w:ascii="仿宋_GB2312" w:hAnsi="仿宋_GB2312" w:eastAsia="仿宋_GB2312"/>
          <w:b/>
          <w:sz w:val="32"/>
          <w:szCs w:val="32"/>
        </w:rPr>
        <w:t>个）</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１、活动名称：棋类大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面向全院师生，以打擂台的形式进行比赛，旨在提高我院学生对棋的兴趣，对中国古老博弈文化的了解与传承，丰富校园文化，提高社团的影响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２、活动名称：动漫风采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面向社内成员，模仿经典动漫人物，但可以根据时代特色，自己构建剧情，并在经典动漫音乐背景下，添加舞蹈元素，上演</w:t>
      </w:r>
      <w:r>
        <w:rPr>
          <w:rFonts w:eastAsia="仿宋_GB2312" w:ascii="仿宋_GB2312" w:hAnsi="仿宋_GB2312"/>
          <w:sz w:val="28"/>
          <w:szCs w:val="28"/>
        </w:rPr>
        <w:t>COSPLAY</w:t>
      </w:r>
      <w:r>
        <w:rPr>
          <w:rFonts w:ascii="仿宋_GB2312" w:hAnsi="仿宋_GB2312" w:eastAsia="仿宋_GB2312"/>
          <w:sz w:val="28"/>
          <w:szCs w:val="28"/>
        </w:rPr>
        <w:t>秀，并展出由本院学生亲自创作的动漫作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３、活动名称：风筝设计大赛</w:t>
      </w:r>
    </w:p>
    <w:p>
      <w:pPr>
        <w:pStyle w:val="Normal"/>
        <w:spacing w:lineRule="auto" w:line="360"/>
        <w:ind w:firstLine="555"/>
        <w:rPr/>
      </w:pPr>
      <w:r>
        <w:rPr>
          <w:rFonts w:ascii="仿宋_GB2312" w:hAnsi="仿宋_GB2312" w:eastAsia="仿宋_GB2312"/>
          <w:sz w:val="28"/>
          <w:szCs w:val="28"/>
        </w:rPr>
        <w:t>活动简介：本活动可由灵心居手公社、汉宣社等社团承办，活动对象面向全院师生，有单人赛、组合赛（建议每组５～６人）、情侣赛，选手根据已有的或是自带的材料（风筝架、纸张等由协会提供）设计并制作参赛风筝。然后到学院操场上进行风筝放飞表演，由评委和在场观众投票，最后评出“一等奖”（一名）、“二等奖”（两名）、“三等奖”（三名）、“最佳设计奖”（图案方面）、“最佳制作奖”（整体外形、结构）、最佳人气奖、最佳默契奖等，本活动不仅可以交流风筝技艺，也是了解风筝民俗文化的好机会</w:t>
      </w:r>
      <w:r>
        <w:rPr>
          <w:rFonts w:ascii="仿宋_GB2312" w:hAnsi="仿宋_GB2312" w:cs="仿宋_GB2312" w:eastAsia="仿宋_GB2312"/>
          <w:sz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４、活动名称：舞台剧比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内容：本活动面向全院师生，首先向全院征集剧本，然后挑选优秀作品编成序号，参赛人员随机抽选作品，然后编排成舞台剧，剧本内容要求与历史吻合，能警示后人，以史为鉴；也可选择紧跟时代脉搏，创作大众喜闻乐见的作品。由评委最后评出“一等奖”（一名）、“二等奖”（两名）、“三等奖”（三名）、“最佳剧情奖”（剧本方面）、“最佳演员奖”（最佳男女演员）、最佳人气奖、最佳默契奖等，本活动此活动不仅可以丰富同学们的历史知识，并警示大家关注当代社会热点，体会话剧的乐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５、活动名称：手语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内容：本活动面向全院学生，由手语社成员向全校学生教授如何用手语打招呼。然后定下指定的一天为手语日。然后在这一天同学们见面都用手语打招呼 ，此活动不仅可以增强手语社在我校的影响力，有利于手语社成为我校的品牌社团。还可以丰富同学们的校园生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６、活动名称：魔术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面向全院师生，并由魔术爱好者协会主办，本次活动要求形式多样化，多从生活中找寻灵感，并注重舞台效果，力求真正让人感受魔术的魅力与风采，举办这次大型魔术秀（活动内容顾名思义）就是为了真正展现魔术魅力，增加本社团品牌的影响力。魔术爱好者协会可以在在南区一期食堂门口和二期食堂门口举行街头魔术表演活动。这样不仅锻炼了会员们的胆量，也有助于提高他们魔术表演水平，也能够让我们体会魔术的神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７、活动名称：我爱记歌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围绕“唱歌”展开，可以根据浙江卫视《我爱记歌词》中的环节来开展此次活动。分为单人赛、组合赛和情侣赛。首先，协会精心挑选歌曲，并进行编号，存放在电脑里，参赛人员随机抽取歌曲演唱，如果唱错歌词，将进行相应的惩罚。如果唱对歌词，将给予奖励。此次活动旨在放松学生的心情，陶冶情操，娱乐身心，丰富校园文化生活，提高学生的生活热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活动名称：花灯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以中国传统花灯为媒介，融入中国古代文学诗词，加上现代社会的一些基本常识给大家带来一个现代式的花灯猜谜节。并加入音乐元素，于流光溢彩的花灯间，举办一场花灯音乐会，相信灯光的魅力，歌声的悠扬将带来一场视觉和听觉的盛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活动名称：走进校园，随影留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走进校园，随影思念。这是大四毕业的季节，让胶片记录下这一刻的美好时光，共同将校园美景铭记与你我心田。校园中的教学楼、食堂、图书馆、树木，都是不可或缺的点缀。对毕业的学长学姐进行拍摄，留住回忆。最后，将这些照片一一展示，可以让我们对校园多一份认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活动名称：再现兰亭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面向全院师生，穿着古代衣装服饰，按照古代礼仪方式，举办兰亭雅会，交流诗德，品味美食，大家在享受制作美食的同时，也交流了作诗的技巧，激发作诗的乐趣，是物质与精神的共同享受，并共同做集会作诗一篇，体味古时文雅，追求高尚品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活动名称：“千机善辩，辩思无限”辩论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可由才辩论会承办，活动对象面向全院学生，向大家宣传，进行好相关的报名工作，自愿组成辩论队（</w:t>
      </w:r>
      <w:r>
        <w:rPr>
          <w:rFonts w:eastAsia="仿宋_GB2312" w:ascii="仿宋_GB2312" w:hAnsi="仿宋_GB2312"/>
          <w:sz w:val="28"/>
          <w:szCs w:val="28"/>
        </w:rPr>
        <w:t>4</w:t>
      </w:r>
      <w:r>
        <w:rPr>
          <w:rFonts w:ascii="仿宋_GB2312" w:hAnsi="仿宋_GB2312" w:eastAsia="仿宋_GB2312"/>
          <w:sz w:val="28"/>
          <w:szCs w:val="28"/>
        </w:rPr>
        <w:t>人——</w:t>
      </w:r>
      <w:r>
        <w:rPr>
          <w:rFonts w:eastAsia="仿宋_GB2312" w:ascii="仿宋_GB2312" w:hAnsi="仿宋_GB2312"/>
          <w:sz w:val="28"/>
          <w:szCs w:val="28"/>
        </w:rPr>
        <w:t>6</w:t>
      </w:r>
      <w:r>
        <w:rPr>
          <w:rFonts w:ascii="仿宋_GB2312" w:hAnsi="仿宋_GB2312" w:eastAsia="仿宋_GB2312"/>
          <w:sz w:val="28"/>
          <w:szCs w:val="28"/>
        </w:rPr>
        <w:t>人），然后进行初赛、复赛、决赛，每场比赛辩论题目不同，邀请团委老师评分，选出优秀团队，颁发奖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活动名称：古典诗词花草图片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图片展是关于多种中国古典文学诗词名著中常见的花草，主要内容包括各种花草的生物学分类、主要特征、文化内涵、各自的花语以及相关的诗词名作等。这次展览的目的在于引导广大同学发现文学的美，创造的美，以及“古”诗词里面蕴藏的现代美，是人文科学与自然科学的完美结合，不可谓不是一次难得的视觉的盛宴，心灵的享受，审美的熏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活动名称：“人体象棋大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身穿各式长袍</w:t>
      </w:r>
      <w:r>
        <w:rPr>
          <w:rFonts w:eastAsia="仿宋_GB2312" w:ascii="仿宋_GB2312" w:hAnsi="仿宋_GB2312"/>
          <w:sz w:val="28"/>
          <w:szCs w:val="28"/>
        </w:rPr>
        <w:t>,</w:t>
      </w:r>
      <w:r>
        <w:rPr>
          <w:rFonts w:ascii="仿宋_GB2312" w:hAnsi="仿宋_GB2312" w:eastAsia="仿宋_GB2312"/>
          <w:sz w:val="28"/>
          <w:szCs w:val="28"/>
        </w:rPr>
        <w:t>扮成“车”“马”“炮”等</w:t>
      </w:r>
      <w:r>
        <w:rPr>
          <w:rFonts w:eastAsia="仿宋_GB2312" w:ascii="仿宋_GB2312" w:hAnsi="仿宋_GB2312"/>
          <w:sz w:val="28"/>
          <w:szCs w:val="28"/>
        </w:rPr>
        <w:t>,</w:t>
      </w:r>
      <w:r>
        <w:rPr>
          <w:rFonts w:ascii="仿宋_GB2312" w:hAnsi="仿宋_GB2312" w:eastAsia="仿宋_GB2312"/>
          <w:sz w:val="28"/>
          <w:szCs w:val="28"/>
        </w:rPr>
        <w:t>在棋盘内拼斗厮杀</w:t>
      </w:r>
      <w:r>
        <w:rPr>
          <w:rFonts w:eastAsia="仿宋_GB2312" w:ascii="仿宋_GB2312" w:hAnsi="仿宋_GB2312"/>
          <w:sz w:val="28"/>
          <w:szCs w:val="28"/>
        </w:rPr>
        <w:t>;</w:t>
      </w:r>
      <w:r>
        <w:rPr>
          <w:rFonts w:ascii="仿宋_GB2312" w:hAnsi="仿宋_GB2312" w:eastAsia="仿宋_GB2312"/>
          <w:sz w:val="28"/>
          <w:szCs w:val="28"/>
        </w:rPr>
        <w:t>两名对弈者各穿红、黑长袍</w:t>
      </w:r>
      <w:r>
        <w:rPr>
          <w:rFonts w:eastAsia="仿宋_GB2312" w:ascii="仿宋_GB2312" w:hAnsi="仿宋_GB2312"/>
          <w:sz w:val="28"/>
          <w:szCs w:val="28"/>
        </w:rPr>
        <w:t>,</w:t>
      </w:r>
      <w:r>
        <w:rPr>
          <w:rFonts w:ascii="仿宋_GB2312" w:hAnsi="仿宋_GB2312" w:eastAsia="仿宋_GB2312"/>
          <w:sz w:val="28"/>
          <w:szCs w:val="28"/>
        </w:rPr>
        <w:t>代表红、黑两方指挥作战</w:t>
      </w:r>
      <w:r>
        <w:rPr>
          <w:rFonts w:eastAsia="仿宋_GB2312" w:ascii="仿宋_GB2312" w:hAnsi="仿宋_GB2312"/>
          <w:sz w:val="28"/>
          <w:szCs w:val="28"/>
        </w:rPr>
        <w:t>;</w:t>
      </w:r>
      <w:r>
        <w:rPr>
          <w:rFonts w:ascii="仿宋_GB2312" w:hAnsi="仿宋_GB2312" w:eastAsia="仿宋_GB2312"/>
          <w:sz w:val="28"/>
          <w:szCs w:val="28"/>
        </w:rPr>
        <w:t>此外还有两人扮作黑白无常</w:t>
      </w:r>
      <w:r>
        <w:rPr>
          <w:rFonts w:eastAsia="仿宋_GB2312" w:ascii="仿宋_GB2312" w:hAnsi="仿宋_GB2312"/>
          <w:sz w:val="28"/>
          <w:szCs w:val="28"/>
        </w:rPr>
        <w:t>,</w:t>
      </w:r>
      <w:r>
        <w:rPr>
          <w:rFonts w:ascii="仿宋_GB2312" w:hAnsi="仿宋_GB2312" w:eastAsia="仿宋_GB2312"/>
          <w:sz w:val="28"/>
          <w:szCs w:val="28"/>
        </w:rPr>
        <w:t>负责将被“吃掉”的“棋子”拖离战场。 　比赛中</w:t>
      </w:r>
      <w:r>
        <w:rPr>
          <w:rFonts w:eastAsia="仿宋_GB2312" w:ascii="仿宋_GB2312" w:hAnsi="仿宋_GB2312"/>
          <w:sz w:val="28"/>
          <w:szCs w:val="28"/>
        </w:rPr>
        <w:t>,</w:t>
      </w:r>
      <w:r>
        <w:rPr>
          <w:rFonts w:ascii="仿宋_GB2312" w:hAnsi="仿宋_GB2312" w:eastAsia="仿宋_GB2312"/>
          <w:sz w:val="28"/>
          <w:szCs w:val="28"/>
        </w:rPr>
        <w:t>每个兵种杀敌的方式都各具特色</w:t>
      </w:r>
      <w:r>
        <w:rPr>
          <w:rFonts w:eastAsia="仿宋_GB2312" w:ascii="仿宋_GB2312" w:hAnsi="仿宋_GB2312"/>
          <w:sz w:val="28"/>
          <w:szCs w:val="28"/>
        </w:rPr>
        <w:t>:“</w:t>
      </w:r>
      <w:r>
        <w:rPr>
          <w:rFonts w:ascii="仿宋_GB2312" w:hAnsi="仿宋_GB2312" w:eastAsia="仿宋_GB2312"/>
          <w:sz w:val="28"/>
          <w:szCs w:val="28"/>
        </w:rPr>
        <w:t>相”用扇子扇</w:t>
      </w:r>
      <w:r>
        <w:rPr>
          <w:rFonts w:eastAsia="仿宋_GB2312" w:ascii="仿宋_GB2312" w:hAnsi="仿宋_GB2312"/>
          <w:sz w:val="28"/>
          <w:szCs w:val="28"/>
        </w:rPr>
        <w:t>,“</w:t>
      </w:r>
      <w:r>
        <w:rPr>
          <w:rFonts w:ascii="仿宋_GB2312" w:hAnsi="仿宋_GB2312" w:eastAsia="仿宋_GB2312"/>
          <w:sz w:val="28"/>
          <w:szCs w:val="28"/>
        </w:rPr>
        <w:t>兵”用长枪刺</w:t>
      </w:r>
      <w:r>
        <w:rPr>
          <w:rFonts w:eastAsia="仿宋_GB2312" w:ascii="仿宋_GB2312" w:hAnsi="仿宋_GB2312"/>
          <w:sz w:val="28"/>
          <w:szCs w:val="28"/>
        </w:rPr>
        <w:t>,“</w:t>
      </w:r>
      <w:r>
        <w:rPr>
          <w:rFonts w:ascii="仿宋_GB2312" w:hAnsi="仿宋_GB2312" w:eastAsia="仿宋_GB2312"/>
          <w:sz w:val="28"/>
          <w:szCs w:val="28"/>
        </w:rPr>
        <w:t>车”是用脚踹</w:t>
      </w:r>
      <w:r>
        <w:rPr>
          <w:rFonts w:eastAsia="仿宋_GB2312" w:ascii="仿宋_GB2312" w:hAnsi="仿宋_GB2312"/>
          <w:sz w:val="28"/>
          <w:szCs w:val="28"/>
        </w:rPr>
        <w:t>,“</w:t>
      </w:r>
      <w:r>
        <w:rPr>
          <w:rFonts w:ascii="仿宋_GB2312" w:hAnsi="仿宋_GB2312" w:eastAsia="仿宋_GB2312"/>
          <w:sz w:val="28"/>
          <w:szCs w:val="28"/>
        </w:rPr>
        <w:t>马”是挥马鞭</w:t>
      </w:r>
      <w:r>
        <w:rPr>
          <w:rFonts w:eastAsia="仿宋_GB2312" w:ascii="仿宋_GB2312" w:hAnsi="仿宋_GB2312"/>
          <w:sz w:val="28"/>
          <w:szCs w:val="28"/>
        </w:rPr>
        <w:t>,“</w:t>
      </w:r>
      <w:r>
        <w:rPr>
          <w:rFonts w:ascii="仿宋_GB2312" w:hAnsi="仿宋_GB2312" w:eastAsia="仿宋_GB2312"/>
          <w:sz w:val="28"/>
          <w:szCs w:val="28"/>
        </w:rPr>
        <w:t>炮”则举着一颗“炮弹”径直向对方砸去……每当有“棋子”“阵亡”</w:t>
      </w:r>
      <w:r>
        <w:rPr>
          <w:rFonts w:eastAsia="仿宋_GB2312" w:ascii="仿宋_GB2312" w:hAnsi="仿宋_GB2312"/>
          <w:sz w:val="28"/>
          <w:szCs w:val="28"/>
        </w:rPr>
        <w:t>,</w:t>
      </w:r>
      <w:r>
        <w:rPr>
          <w:rFonts w:ascii="仿宋_GB2312" w:hAnsi="仿宋_GB2312" w:eastAsia="仿宋_GB2312"/>
          <w:sz w:val="28"/>
          <w:szCs w:val="28"/>
        </w:rPr>
        <w:t>黑白无常就会出场</w:t>
      </w:r>
      <w:r>
        <w:rPr>
          <w:rFonts w:eastAsia="仿宋_GB2312" w:ascii="仿宋_GB2312" w:hAnsi="仿宋_GB2312"/>
          <w:sz w:val="28"/>
          <w:szCs w:val="28"/>
        </w:rPr>
        <w:t>,</w:t>
      </w:r>
      <w:r>
        <w:rPr>
          <w:rFonts w:ascii="仿宋_GB2312" w:hAnsi="仿宋_GB2312" w:eastAsia="仿宋_GB2312"/>
          <w:sz w:val="28"/>
          <w:szCs w:val="28"/>
        </w:rPr>
        <w:t>将倒在地上的“棋子”拖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活动名称：玩偶设计大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大木桌，上面堆满了细碎的布料以及各色纽扣、针线，随着年岁的增长，尽管脑海中还留有玩偶的记忆，但由于面临着学习、生活各方面的压力，大家已难以再有无忧无虑的童年时光，玩偶设计大赛以唤醒同学们的童心童趣为出发点，同时也给同学们减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活动名称：自行车慢骑</w:t>
      </w:r>
    </w:p>
    <w:p>
      <w:pPr>
        <w:pStyle w:val="Normal"/>
        <w:spacing w:lineRule="auto" w:line="360"/>
        <w:ind w:firstLine="560"/>
        <w:rPr/>
      </w:pPr>
      <w:r>
        <w:rPr>
          <w:rFonts w:ascii="仿宋_GB2312" w:hAnsi="仿宋_GB2312" w:eastAsia="仿宋_GB2312"/>
          <w:sz w:val="28"/>
          <w:szCs w:val="28"/>
        </w:rPr>
        <w:t>活动简介：为提倡环保，增强大家环保意识，鼓励大家骑车，举办自行车慢骑，让人人喜爱骑车，拥有骑车的乐趣。自行车趣味</w:t>
      </w:r>
      <w:r>
        <w:rPr>
          <w:rFonts w:ascii="仿宋_GB2312" w:hAnsi="仿宋_GB2312" w:eastAsia="仿宋_GB2312"/>
          <w:color w:val="000000"/>
          <w:sz w:val="28"/>
          <w:szCs w:val="28"/>
        </w:rPr>
        <w:t>运动叫做“懒惰自行车”，不是比谁骑得快，而是比谁骑得慢。参赛选手在骑行过程中，双脚不能着地，否则在总成绩中扣除</w:t>
      </w:r>
      <w:r>
        <w:rPr>
          <w:rFonts w:eastAsia="仿宋_GB2312" w:ascii="仿宋_GB2312" w:hAnsi="仿宋_GB2312"/>
          <w:color w:val="000000"/>
          <w:sz w:val="28"/>
          <w:szCs w:val="28"/>
        </w:rPr>
        <w:t>5</w:t>
      </w:r>
      <w:r>
        <w:rPr>
          <w:rFonts w:ascii="仿宋_GB2312" w:hAnsi="仿宋_GB2312" w:eastAsia="仿宋_GB2312"/>
          <w:color w:val="000000"/>
          <w:sz w:val="28"/>
          <w:szCs w:val="28"/>
        </w:rPr>
        <w:t>秒。最终到达终点用时最长者获胜。</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16</w:t>
      </w:r>
      <w:r>
        <w:rPr>
          <w:rFonts w:ascii="仿宋_GB2312" w:hAnsi="仿宋_GB2312" w:eastAsia="仿宋_GB2312"/>
          <w:sz w:val="28"/>
          <w:szCs w:val="28"/>
        </w:rPr>
        <w:t>、活动名称：</w:t>
      </w:r>
      <w:r>
        <w:rPr>
          <w:rFonts w:ascii="仿宋_GB2312" w:hAnsi="仿宋_GB2312" w:cs="仿宋_GB2312" w:eastAsia="仿宋_GB2312"/>
          <w:sz w:val="28"/>
        </w:rPr>
        <w:t>视频解读</w:t>
      </w:r>
      <w:r>
        <w:rPr>
          <w:rFonts w:eastAsia="仿宋_GB2312" w:cs="仿宋_GB2312" w:ascii="仿宋_GB2312" w:hAnsi="仿宋_GB2312"/>
          <w:sz w:val="28"/>
        </w:rPr>
        <w:t>--</w:t>
      </w:r>
      <w:r>
        <w:rPr>
          <w:rFonts w:ascii="仿宋_GB2312" w:hAnsi="仿宋_GB2312" w:cs="仿宋_GB2312" w:eastAsia="仿宋_GB2312"/>
          <w:sz w:val="28"/>
        </w:rPr>
        <w:t>朗诵大赛</w:t>
      </w:r>
    </w:p>
    <w:p>
      <w:pPr>
        <w:pStyle w:val="Normal"/>
        <w:spacing w:lineRule="auto" w:line="360"/>
        <w:ind w:firstLine="555"/>
        <w:rPr>
          <w:rFonts w:ascii="仿宋_GB2312" w:hAnsi="仿宋_GB2312" w:eastAsia="仿宋_GB2312" w:cs="仿宋_GB2312"/>
          <w:sz w:val="28"/>
        </w:rPr>
      </w:pPr>
      <w:r>
        <w:rPr>
          <w:rFonts w:ascii="仿宋_GB2312" w:hAnsi="仿宋_GB2312" w:cs="仿宋_GB2312" w:eastAsia="仿宋_GB2312"/>
          <w:sz w:val="28"/>
        </w:rPr>
        <w:t>活动简介：本活动面向全院学生，并邀请中文系资深老师担任评委，首先由协会通过网络资源等精心选出一些</w:t>
      </w:r>
      <w:r>
        <w:rPr>
          <w:rFonts w:eastAsia="仿宋_GB2312" w:cs="仿宋_GB2312" w:ascii="仿宋_GB2312" w:hAnsi="仿宋_GB2312"/>
          <w:sz w:val="28"/>
        </w:rPr>
        <w:t>3-5</w:t>
      </w:r>
      <w:r>
        <w:rPr>
          <w:rFonts w:ascii="仿宋_GB2312" w:hAnsi="仿宋_GB2312" w:cs="仿宋_GB2312" w:eastAsia="仿宋_GB2312"/>
          <w:sz w:val="28"/>
        </w:rPr>
        <w:t>分钟的视频（最好励志类、紧跟时代主题、社会热点等），并进行编号，参赛人员随机抽取视频，并在自我理解解读的基础上，于规定的时间内组织语言，朗诵成文。本活动旨在提高我院学生的善思能力，临场反应能力及语言组织能力。</w:t>
      </w:r>
    </w:p>
    <w:p>
      <w:pPr>
        <w:pStyle w:val="Normal"/>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rPr>
        <w:t>17</w:t>
      </w:r>
      <w:r>
        <w:rPr>
          <w:rFonts w:ascii="仿宋_GB2312" w:hAnsi="仿宋_GB2312" w:cs="仿宋_GB2312" w:eastAsia="仿宋_GB2312"/>
          <w:sz w:val="28"/>
        </w:rPr>
        <w:t>、</w:t>
      </w:r>
      <w:r>
        <w:rPr>
          <w:rFonts w:ascii="仿宋_GB2312" w:hAnsi="仿宋_GB2312" w:eastAsia="仿宋_GB2312"/>
          <w:sz w:val="28"/>
          <w:szCs w:val="28"/>
        </w:rPr>
        <w:t>活动名称：</w:t>
      </w:r>
      <w:r>
        <w:rPr>
          <w:rFonts w:ascii="仿宋_GB2312" w:hAnsi="仿宋_GB2312" w:cs="仿宋_GB2312" w:eastAsia="仿宋_GB2312"/>
          <w:sz w:val="28"/>
        </w:rPr>
        <w:t>手工宣传板大赛</w:t>
      </w:r>
    </w:p>
    <w:p>
      <w:pPr>
        <w:pStyle w:val="Normal"/>
        <w:spacing w:lineRule="auto" w:line="360"/>
        <w:ind w:firstLine="555"/>
        <w:rPr/>
      </w:pPr>
      <w:r>
        <w:rPr>
          <w:rFonts w:ascii="仿宋_GB2312" w:hAnsi="仿宋_GB2312" w:cs="仿宋_GB2312" w:eastAsia="仿宋_GB2312"/>
          <w:sz w:val="28"/>
        </w:rPr>
        <w:t>活动简介；本活动由社联宣传部、各社团参加。在东门展，宣传板是一道独特的风景，无论是招新，还是通知活动等都常需要它，</w:t>
      </w:r>
      <w:r>
        <w:rPr>
          <w:rFonts w:ascii="仿宋_GB2312" w:hAnsi="仿宋_GB2312" w:cs="仿宋_GB2312" w:eastAsia="仿宋_GB2312"/>
          <w:sz w:val="28"/>
        </w:rPr>
        <w:t>手工宣传板大赛</w:t>
      </w:r>
      <w:r>
        <w:rPr>
          <w:rFonts w:ascii="仿宋_GB2312" w:hAnsi="仿宋_GB2312" w:cs="仿宋_GB2312" w:eastAsia="仿宋_GB2312"/>
          <w:sz w:val="28"/>
        </w:rPr>
        <w:t>要求参赛队伍的作品体现社团文化节的思想，并在东门处展览，由评委和现场人员投票，</w:t>
      </w:r>
      <w:r>
        <w:rPr>
          <w:rFonts w:ascii="仿宋_GB2312" w:hAnsi="仿宋_GB2312" w:eastAsia="仿宋_GB2312"/>
          <w:sz w:val="28"/>
          <w:szCs w:val="28"/>
        </w:rPr>
        <w:t>最后评出“一等奖”（一名）、“二等奖”（两名）、“三等奖”（三名）、“最佳创意奖”（创作思想方面）、“最佳设计奖”（图案方面）、最佳人气奖、最佳团队奖等。</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18</w:t>
      </w:r>
      <w:r>
        <w:rPr>
          <w:rFonts w:ascii="仿宋_GB2312" w:hAnsi="仿宋_GB2312" w:eastAsia="仿宋_GB2312"/>
          <w:sz w:val="28"/>
          <w:szCs w:val="28"/>
        </w:rPr>
        <w:t>、活动名称：</w:t>
      </w:r>
      <w:r>
        <w:rPr>
          <w:rFonts w:ascii="仿宋_GB2312" w:hAnsi="仿宋_GB2312" w:cs="仿宋_GB2312" w:eastAsia="仿宋_GB2312"/>
          <w:sz w:val="28"/>
        </w:rPr>
        <w:t>“</w:t>
      </w:r>
      <w:r>
        <w:rPr>
          <w:rFonts w:ascii="仿宋_GB2312" w:hAnsi="仿宋_GB2312" w:cs="仿宋_GB2312" w:eastAsia="仿宋_GB2312"/>
          <w:sz w:val="28"/>
        </w:rPr>
        <w:t>和谐校园，魅力</w:t>
      </w:r>
      <w:r>
        <w:rPr>
          <w:rFonts w:ascii="仿宋_GB2312" w:hAnsi="仿宋_GB2312" w:cs="仿宋_GB2312" w:eastAsia="仿宋_GB2312"/>
          <w:sz w:val="28"/>
        </w:rPr>
        <w:t>合肥</w:t>
      </w:r>
      <w:r>
        <w:rPr>
          <w:rFonts w:ascii="仿宋_GB2312" w:hAnsi="仿宋_GB2312" w:cs="仿宋_GB2312" w:eastAsia="仿宋_GB2312"/>
          <w:sz w:val="28"/>
        </w:rPr>
        <w:t>”书画联展</w:t>
      </w:r>
    </w:p>
    <w:p>
      <w:pPr>
        <w:pStyle w:val="Normal"/>
        <w:spacing w:lineRule="auto" w:line="360"/>
        <w:ind w:firstLine="555"/>
        <w:rPr>
          <w:rFonts w:ascii="仿宋_GB2312" w:hAnsi="仿宋_GB2312" w:eastAsia="仿宋_GB2312" w:cs="仿宋_GB2312"/>
          <w:sz w:val="28"/>
        </w:rPr>
      </w:pPr>
      <w:r>
        <w:rPr>
          <w:rFonts w:ascii="仿宋_GB2312" w:hAnsi="仿宋_GB2312" w:cs="仿宋_GB2312" w:eastAsia="仿宋_GB2312"/>
          <w:sz w:val="28"/>
        </w:rPr>
        <w:t>活动简介；本活动由书画协会主办，一方面积极对外联系书画组织，期望在校内展示更多校外的优秀作品，另一方面展示书画协会指导老师的作品及社内成员的优秀作品。</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19</w:t>
      </w:r>
      <w:r>
        <w:rPr>
          <w:rFonts w:ascii="仿宋_GB2312" w:hAnsi="仿宋_GB2312" w:eastAsia="仿宋_GB2312"/>
          <w:sz w:val="28"/>
          <w:szCs w:val="28"/>
        </w:rPr>
        <w:t>、活动名称：</w:t>
      </w:r>
      <w:r>
        <w:rPr>
          <w:rFonts w:ascii="仿宋_GB2312" w:hAnsi="仿宋_GB2312" w:cs="仿宋_GB2312" w:eastAsia="仿宋_GB2312"/>
          <w:bCs/>
          <w:sz w:val="28"/>
        </w:rPr>
        <w:t>音乐模特秀</w:t>
      </w:r>
    </w:p>
    <w:p>
      <w:pPr>
        <w:pStyle w:val="Normal"/>
        <w:spacing w:lineRule="auto" w:line="360"/>
        <w:ind w:firstLine="555"/>
        <w:rPr/>
      </w:pPr>
      <w:r>
        <w:rPr>
          <w:rFonts w:ascii="仿宋_GB2312" w:hAnsi="仿宋_GB2312" w:cs="仿宋_GB2312" w:eastAsia="仿宋_GB2312"/>
          <w:bCs/>
          <w:sz w:val="28"/>
        </w:rPr>
        <w:t>活动简介：本活动面向全院学生，男女皆宜，首先由协会人员精心挑选出类型多样的音乐作品（音乐作品是关键），并进行编号，参赛人员随机挑选音乐作品，并根据音乐特色，走出不一样的模特秀，没有你看不到，只有你想不到，你可以走，可以滑，可以舞</w:t>
      </w:r>
      <w:r>
        <w:rPr>
          <w:rFonts w:eastAsia="仿宋_GB2312" w:cs="仿宋_GB2312" w:ascii="仿宋_GB2312" w:hAnsi="仿宋_GB2312"/>
          <w:bCs/>
          <w:sz w:val="28"/>
        </w:rPr>
        <w:t>······</w:t>
      </w:r>
      <w:r>
        <w:rPr>
          <w:rFonts w:ascii="仿宋_GB2312" w:hAnsi="仿宋_GB2312" w:eastAsia="仿宋_GB2312"/>
          <w:sz w:val="28"/>
          <w:szCs w:val="28"/>
        </w:rPr>
        <w:t>最后评出“一等奖”（一名）、“二等奖”（两名）、“三等奖”（三名）、“最佳搞笑奖”、“最佳风采奖”（仪态、身姿方面）、最佳人气奖、最佳创意奖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活动名称：手工设计比赛</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活动简介：向全校师生征集关于学习、日常生活等手工艺术品。艺术品要有一定的思想内涵和寓意。还可以把最终的获胜艺术品留在图书馆的展厅，或者无偿捐给敬老院、孤儿院等。</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活动名称：传统古文化欣赏</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活动简介：本届社团文化节突出了“合作”。这个活动可以由汉宣社、青藤文学社、揽月诗社以及中文系来共同举办。汉宣社提供汉服宣传，揽月、青藤或者联合中文系一起对古代文学、艺术、文化等等进行讲解。本次活动意在传播传统古文化，发扬我们五千年的优良传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活动名称：“唱响经典”大学生红歌大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次大赛旨在同学们“展现风采，以歌会友”，将“红色歌曲”用通俗方法唱出，提倡创新在文化节期间开展“红歌大赛演唱会”。通过举办本次校园红歌大赛活动，旨在用歌声传递友谊，用音乐展示当代大学生风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活动名称：英语话剧表演大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集英语水平与话剧水平于一体的比赛。为了提升同学们的英语水平以及对英语的热情，让大家在比赛中感受到英语和话剧的魅力。话剧提倡自导自演，自英语俱乐部和红巾时代话剧社中公选出</w:t>
      </w:r>
      <w:r>
        <w:rPr>
          <w:rFonts w:eastAsia="仿宋_GB2312" w:ascii="仿宋_GB2312" w:hAnsi="仿宋_GB2312"/>
          <w:sz w:val="28"/>
          <w:szCs w:val="28"/>
        </w:rPr>
        <w:t>10</w:t>
      </w:r>
      <w:r>
        <w:rPr>
          <w:rFonts w:ascii="仿宋_GB2312" w:hAnsi="仿宋_GB2312" w:eastAsia="仿宋_GB2312"/>
          <w:sz w:val="28"/>
          <w:szCs w:val="28"/>
        </w:rPr>
        <w:t>人的评委团和</w:t>
      </w:r>
      <w:r>
        <w:rPr>
          <w:rFonts w:eastAsia="仿宋_GB2312" w:ascii="仿宋_GB2312" w:hAnsi="仿宋_GB2312"/>
          <w:sz w:val="28"/>
          <w:szCs w:val="28"/>
        </w:rPr>
        <w:t>50</w:t>
      </w:r>
      <w:r>
        <w:rPr>
          <w:rFonts w:ascii="仿宋_GB2312" w:hAnsi="仿宋_GB2312" w:eastAsia="仿宋_GB2312"/>
          <w:sz w:val="28"/>
          <w:szCs w:val="28"/>
        </w:rPr>
        <w:t>人的投票团，两者的决策权分占</w:t>
      </w:r>
      <w:r>
        <w:rPr>
          <w:rFonts w:eastAsia="仿宋_GB2312" w:ascii="仿宋_GB2312" w:hAnsi="仿宋_GB2312"/>
          <w:sz w:val="28"/>
          <w:szCs w:val="28"/>
        </w:rPr>
        <w:t>50%</w:t>
      </w:r>
      <w:r>
        <w:rPr>
          <w:rFonts w:ascii="仿宋_GB2312" w:hAnsi="仿宋_GB2312" w:eastAsia="仿宋_GB2312"/>
          <w:sz w:val="28"/>
          <w:szCs w:val="28"/>
        </w:rPr>
        <w:t>。活动不仅可以增进同学们的团队意识，更能有效地加强两个社团之间的合作与交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活动名称：手帕设计大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可由绿色协会、大学生环保协会和</w:t>
      </w:r>
      <w:r>
        <w:rPr>
          <w:rFonts w:eastAsia="仿宋_GB2312" w:ascii="仿宋_GB2312" w:hAnsi="仿宋_GB2312"/>
          <w:sz w:val="28"/>
          <w:szCs w:val="28"/>
        </w:rPr>
        <w:t>ART</w:t>
      </w:r>
      <w:r>
        <w:rPr>
          <w:rFonts w:ascii="仿宋_GB2312" w:hAnsi="仿宋_GB2312" w:eastAsia="仿宋_GB2312"/>
          <w:sz w:val="28"/>
          <w:szCs w:val="28"/>
        </w:rPr>
        <w:t>手绘协会联合举办。开始进行手帕图案设计稿征集，包括电脑绘图、精美手绘等。初选产生的若干优秀设计稿在一期东大门和二期食堂进行展示并邀请同学们现场投票，随后公布投票结果。三个协会也将挑选部分优秀设计稿印制成手帕在学生中发放。用手帕代替纸巾，做一名关注环保的“帕客”，节约资源、践行环保的理念也将会得到进一步推广。本活动践行“少用纸巾，重拾手帕，低碳生活”理念，展现同学们的创意与技能，将环保理念与精彩创意在外院推广，吸引了更多同学加入到使用手帕、低碳环保的行列中。</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异域文化系列：（</w:t>
      </w:r>
      <w:r>
        <w:rPr>
          <w:rFonts w:eastAsia="仿宋_GB2312" w:ascii="仿宋_GB2312" w:hAnsi="仿宋_GB2312"/>
          <w:b/>
          <w:sz w:val="30"/>
          <w:szCs w:val="30"/>
        </w:rPr>
        <w:t>10</w:t>
      </w:r>
      <w:r>
        <w:rPr>
          <w:rFonts w:ascii="仿宋_GB2312" w:hAnsi="仿宋_GB2312" w:eastAsia="仿宋_GB2312"/>
          <w:b/>
          <w:sz w:val="30"/>
          <w:szCs w:val="30"/>
        </w:rPr>
        <w:t>个）</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活动名称：中西文学交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几个文学类的社团集中在一起共同探讨中西方文学中的经典，让大家看到中方文学世界中的田园山河和中方特色的文化，同时欣赏西方包含浪漫主义色彩的人文情趣。</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活动名称：中西合璧之异域风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此次活动云集外语系的同学来展示不同国家的风土人情，唱异国歌曲，品别国美食，同时可请出韩、德的外国朋友们与大家交流，让大家真真切切的体验一下异国风采</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活动名称：我们都爱“汉堡”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介绍德国汉堡这个城市，由德语协会邀请外教对制作汉堡的过程进行讲解并介绍汉堡的悠久历史。以及一些关于汉堡包的趣事。同时举办汉堡包制作大赛，评奖。之后还可以进行吃汉堡大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活动名称：日本茶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进行为期一天的日本茶道模拟活动，可以介绍一下日本茶道的历史。也可以对日本茶道和中国茶道进行一个对比。并且让日语俱乐部会员准备茶具、茶叶、寿司等，邀请老师及本院学生品茗交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活动名称：穿韩服，说韩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面向全院学生，前期做好宣传工作。</w:t>
      </w:r>
      <w:r>
        <w:rPr>
          <w:rFonts w:eastAsia="仿宋_GB2312" w:ascii="仿宋_GB2312" w:hAnsi="仿宋_GB2312"/>
          <w:sz w:val="28"/>
          <w:szCs w:val="28"/>
        </w:rPr>
        <w:t>Kr</w:t>
      </w:r>
      <w:r>
        <w:rPr>
          <w:rFonts w:ascii="仿宋_GB2312" w:hAnsi="仿宋_GB2312" w:eastAsia="仿宋_GB2312"/>
          <w:sz w:val="28"/>
          <w:szCs w:val="28"/>
        </w:rPr>
        <w:t>韩语协会准备韩服、食材，可邀请韩语班的学生一起，向大家教授韩语的一些日常用语，让大家轮流试穿韩服，现场制作韩国风味食品，请大家品尝。</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活动名称：外交官风采大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外交官风采大赛采用 “模拟新闻发布会”、“答记者问”等新颖的比赛方式。在以“召开新闻发布会”为主要形式的比赛中，各支队伍围绕当下最热议的时事展开唇枪舌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活动名称：英语旅游</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内容：旅游学社组织一次出游活动。英语俱乐部和旅游学社各派出一名导游，采用中英双语解说。此活动可以提高同学们学习英语的乐趣，提高口语能力，还可以让他们体会到旅游的乐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活动名称：外语（英语、德语、日语、韩语）歌唱大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全院师生可以报名参加本活动，并邀请外教及外国留学生参加，旨在加强中外交流，感受异国风情，促进校园社团文化和谐发展，并提高我院学生的外语学习兴趣，提高外语能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活动名称：分享美食，体验文化（烹饪大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分别请韩国、日本、德国外教现场教授学生他们本国出名的美食大餐。然后把学生分组进行美食烹饪大赛，并限时完成。最后由外教评出最佳选手或团队，并给予奖励。此次活动旨在引导学生们学习不同国家的饮食文化，提高文化情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活动名称：模拟联合国会议精品讲座</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活动简介：邀请合肥学院专业老师举办模拟联合国讲座，向我院学生介绍联合国的宗旨，组织机构等，提升我校学生国际意识，关注国际局势，树立国际责任心。</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公益服务类：（</w:t>
      </w:r>
      <w:r>
        <w:rPr>
          <w:rFonts w:eastAsia="仿宋_GB2312" w:ascii="仿宋_GB2312" w:hAnsi="仿宋_GB2312"/>
          <w:b/>
          <w:sz w:val="32"/>
          <w:szCs w:val="32"/>
        </w:rPr>
        <w:t>21</w:t>
      </w:r>
      <w:r>
        <w:rPr>
          <w:rFonts w:ascii="仿宋_GB2312" w:hAnsi="仿宋_GB2312" w:eastAsia="仿宋_GB2312"/>
          <w:b/>
          <w:sz w:val="32"/>
          <w:szCs w:val="32"/>
        </w:rPr>
        <w:t>个）</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活动名称：爱心支教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通过组织会员去就近的中小学支教（非会员的本院学生可以通过面试参加），由协会联络一个或几个有需求的学校，然后结合参加人员的自身学科优势并在不影响其课程的前提下安排教学，大体上可以由英语俱乐部承担英语教学，而依托中文系的揽月诗社承担语文等文科教学。一方面可以帮助需要帮助的学校，另一方面可以提高我院学生的实践能力，并增强社团校内校外影响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活动名称：环保ｐａｒｔ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通过举办一场环保ｐａｒｔｙ，由灵心居手工社负责布置会场，充分利用废弃资源；大学生环保协会及绿色协会可以以水果为原料做成各色配食，并鲜榨果汁；日语俱乐部负责制作寿司，作为主食（考虑去年的寿司比赛很成功），本活动由多个社团承办，合理分工的同时，更是考虑一个社团难以承受过多费用，而多个社团的合作有利于问题的解决。而与其他高校的合作有利于开拓社团工作思路，将丰富多彩的社团文化扩展到各兄弟院校，强强联合，携手打造高校社团文化精品。</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３、活动名称：环保袋</w:t>
      </w:r>
      <w:r>
        <w:rPr>
          <w:rFonts w:eastAsia="仿宋_GB2312" w:ascii="仿宋_GB2312" w:hAnsi="仿宋_GB2312"/>
          <w:sz w:val="28"/>
          <w:szCs w:val="28"/>
        </w:rPr>
        <w:t>DIY</w:t>
      </w:r>
      <w:r>
        <w:rPr>
          <w:rFonts w:ascii="仿宋_GB2312" w:hAnsi="仿宋_GB2312" w:eastAsia="仿宋_GB2312"/>
          <w:sz w:val="28"/>
          <w:szCs w:val="28"/>
        </w:rPr>
        <w:t>涂鸦大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面向全院学生，搜集环保袋，开展环保袋</w:t>
      </w:r>
      <w:r>
        <w:rPr>
          <w:rFonts w:eastAsia="仿宋_GB2312" w:ascii="仿宋_GB2312" w:hAnsi="仿宋_GB2312"/>
          <w:sz w:val="28"/>
          <w:szCs w:val="28"/>
        </w:rPr>
        <w:t>DIY</w:t>
      </w:r>
      <w:r>
        <w:rPr>
          <w:rFonts w:ascii="仿宋_GB2312" w:hAnsi="仿宋_GB2312" w:eastAsia="仿宋_GB2312"/>
          <w:sz w:val="28"/>
          <w:szCs w:val="28"/>
        </w:rPr>
        <w:t>涂鸦大赛。有单人赛、组合赛（建议每组２～３人）、情侣赛，选手根据已有的或是自带的环保袋和其他材料（涂鸦用品由协会提供）</w:t>
      </w:r>
      <w:r>
        <w:rPr>
          <w:rFonts w:eastAsia="仿宋_GB2312" w:ascii="仿宋_GB2312" w:hAnsi="仿宋_GB2312"/>
          <w:sz w:val="28"/>
          <w:szCs w:val="28"/>
        </w:rPr>
        <w:t>DIY</w:t>
      </w:r>
      <w:r>
        <w:rPr>
          <w:rFonts w:ascii="仿宋_GB2312" w:hAnsi="仿宋_GB2312" w:eastAsia="仿宋_GB2312"/>
          <w:sz w:val="28"/>
          <w:szCs w:val="28"/>
        </w:rPr>
        <w:t>涂鸦成作品。然后进行解说展览，最后由评委和在场观众投票，最后评出“一等奖”（一名）、“二等奖”（两名）、“三等奖”（三名）、“最佳设计奖”（图案方面）、“最佳制作奖”（整体外形、结构）、最佳人气奖、最佳默契奖等。</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４、活动名称：救护演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面向全院学生，前期进行救护演习人员征集工作，为其编号分组，接下来进行人工呼吸、心脏复苏法等救护演习，可由评委选出救护最佳搭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５、活动名称：走进敬老院、孤儿院，送温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面向社内成员，定期走进敬老院与孤儿院，为孤寡老人与儿童送去一份温暖，带去一份祝福。并积极呼吁我院同学关注孤寡老人与儿童，并以展板的形式向大家展示老人孩子的欢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６、活动名称：走进社区，关爱老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社团不只要在大学校园里为同学们提供学习的机会，也需要积极走出去。我校的大学生公益协会可以通过联系一些社区，走进社区，来帮助孤残老人，在生活上为他们做一些力所能及的小事。这样不仅体会社团的宗旨，也能让更多的会员有了切身的体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７、活动名称：走进聋哑儿童，关爱幼小心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走进聋哑儿童，关爱幼小心灵”，可以组织手语社的全体社员去看望那些儿童。可以为他们一起表演一个手语节目，传达关爱，增近距离。同时，可以向他们介绍一些健康小知识，随后根据小型竞赛来激发他们的热情。这样不仅让他们学到了知识，也让他们获得了尊重。这样的活动，可以让手语社成员更加的体会到了手语的作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活动名称：心理健康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为增强同学们心理素质，提高人际交往能力，树立自信，造就健康的自我，大学生心理协会的同学们可以在校区开展“心理健康周”系列活动。在活动中可以向同学们发放不同内容的心理调查问卷，赠送心灵书签， 开展“与心灵相约，与健康同行”的签名活动，并组织“破碎烦恼与放飞梦想”活动。丰富的活动内容和新颖的活动形式会吸引很多同学的积极参与。可以做到社团为同学们服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活动名称：医学常识，健康你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面向全院学生，专门邀请专业人士为同学讲解医学常识，如春季如何防流感、创口速治和一些急救措施等。本活动旨在提高我院学生的健康防护意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活动名称：“宽容的心”涂鸦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无论遇到什么事情，都要有一颗宽容的心来包容对方。就是怀着这样一颗宽容的心。有用“涂鸦”来宽容自己的人，人非圣贤孰能无过，快乐的面对生活，享受生活；有用“涂鸦”来宽容朋友的人，把别人对你的好刻在心里，时刻铭记，对你的坏刻在沙滩上，随着涨潮而立即忘却；还有用“涂鸦”来宽容社会的人，也有用“涂鸦”来请求别人宽容的人。举办的这个活动，给了大家一个宽容别人的机会，一个请求别人宽容的机会，一个去拥有一颗宽容的心的机会，同时也为世界宽容日尽了自己的一份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活动名称：“创意宝贝”亲子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该社团与本市某幼儿园合作，邀请幼儿家长开展“创意宝贝”的公益类亲子活动。组织‘创意宝贝’，为的正是增进亲子互动，这个年龄段的孩子是技能、情感联结、价值观养成的成长关键期。通过这样一种形式的亲子交流，既增加亲子感情，又培养了孩子们的想象力、创造力，为他们的成长引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活动名称：保护树木，提高环保意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为倡议大家保护树木，可以让几个同学穿上“树木装”，站在东门口来场“绿色抱抱”，只要同意该倡议就与绿色“树木”抱一抱。不仅可以借此宣传环保思想，提高我院学生的环保意识，也能提高社团的影响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活动名称：废物利用，变废为宝</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面向全院学生，由绿色协会主办，参赛人员可以自己组队参加（</w:t>
      </w:r>
      <w:r>
        <w:rPr>
          <w:rFonts w:eastAsia="仿宋_GB2312" w:ascii="仿宋_GB2312" w:hAnsi="仿宋_GB2312"/>
          <w:sz w:val="28"/>
          <w:szCs w:val="28"/>
        </w:rPr>
        <w:t>4-6</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友谊万岁组“比赛；也可以单个人参加“萍水相逢组”，然后由协会随机分组进行比赛。活动分为抽选材料，限时即兴创作和解说评比三个环节。材料为绿色协会搜集的废旧杂志、易拉罐、吸管等。选手们随机抽选材料，并进行创意制作。然后解说作品，最后由评委评比，选出优秀作品。此次活动旨在丰富校园文化，提高当代大学生的艺术修养和情趣，为学生们提供展现自我的平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活动名称：旧物换盆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面向全院师生，旨在宣传环保、抵制环境污染。北区由大学生环保协会承办，南区由绿色协会、大学生公益协会承办，前期进行海报、展板等宣传，采购小盆栽。然后，进行“旧物换盆栽”活动，南区选在东门口，北区选址水房前，请协会成员在早上上课前、中午、晚上下课后三个时间段轮流值班，做好换物工作。每次下班后，把旧物送至一固定地点，再由协会成员送到废物站进行交易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 xml:space="preserve">、活动名称：创意垃圾箱征集活动 </w:t>
      </w:r>
    </w:p>
    <w:p>
      <w:pPr>
        <w:pStyle w:val="Normal"/>
        <w:spacing w:lineRule="auto" w:line="360"/>
        <w:ind w:firstLine="560"/>
        <w:rPr/>
      </w:pPr>
      <w:r>
        <w:rPr>
          <w:rFonts w:ascii="仿宋_GB2312" w:hAnsi="仿宋_GB2312" w:eastAsia="仿宋_GB2312"/>
          <w:sz w:val="28"/>
          <w:szCs w:val="28"/>
        </w:rPr>
        <w:t>活动简介：本次活动面向全院学生，垃圾箱的制作也都是本着环保的概念，鲜明的环保宣传标语成功留住行人们的步伐、吸引人的眼球，让同学们纷纷自主的将垃圾放入垃圾箱中，同时也为清扫卫生的叔叔、阿姨们带来了方便。  用心践行志愿精神，实践志愿服务信条，树立互助进步理念，服务社会、奉献社会。小小</w:t>
      </w:r>
      <w:hyperlink r:id="rId3" w:tgtFrame="_blank">
        <w:r>
          <w:rPr>
            <w:rStyle w:val="InternetLink"/>
            <w:rFonts w:ascii="仿宋_GB2312" w:hAnsi="仿宋_GB2312" w:eastAsia="仿宋_GB2312"/>
            <w:sz w:val="28"/>
            <w:szCs w:val="28"/>
          </w:rPr>
          <w:t>活动</w:t>
        </w:r>
      </w:hyperlink>
      <w:r>
        <w:rPr>
          <w:rFonts w:ascii="仿宋_GB2312" w:hAnsi="仿宋_GB2312" w:eastAsia="仿宋_GB2312"/>
          <w:sz w:val="28"/>
          <w:szCs w:val="28"/>
        </w:rPr>
        <w:t>，不平凡的举动，将志愿精神渗透入了每个人心中。此次活动切实的解决了垃圾无处可放的问题，更是让同学们感受到环保在身边的温馨，增加了环保意识，提升了服务热情，并唤起更多的人加入志愿者行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 xml:space="preserve">、活动名称：感恩系列活动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概述：本次活动可由快乐驿站协会、大学生公益协会共同举办，设置感恩墙，让同学们将感恩语录写在墙上。准备感恩卡片，同学们将想要说出的感谢话语记录在上面，由志愿者或者社团成员帮忙在学校范围内传递。</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活动名称：落在图书馆里的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旨在向考研的学长学姐们传递爱心与鼓励、表现合院同学相互关爱之情。准备</w:t>
      </w:r>
      <w:r>
        <w:rPr>
          <w:rFonts w:eastAsia="仿宋_GB2312" w:ascii="仿宋_GB2312" w:hAnsi="仿宋_GB2312"/>
          <w:sz w:val="28"/>
          <w:szCs w:val="28"/>
        </w:rPr>
        <w:t>200</w:t>
      </w:r>
      <w:r>
        <w:rPr>
          <w:rFonts w:ascii="仿宋_GB2312" w:hAnsi="仿宋_GB2312" w:eastAsia="仿宋_GB2312"/>
          <w:sz w:val="28"/>
          <w:szCs w:val="28"/>
        </w:rPr>
        <w:t>张小卡片，让同学们自行写下具有正能量的话赠与不相识的学长学姐。大学生公益协会负责在收齐卡片后在某天早上放到图书馆二楼考研自习室的每个座位上，以传递正能量，激励我院学子能以更好的心态、形象面对未来的挑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活动名称：打破沉默，让我们不再陌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可由大学生心理健康协会和快乐驿站共同举办。活动分组进行，首先第一个环节为“朋友号码牌”，各小组内部在经过</w:t>
      </w:r>
      <w:r>
        <w:rPr>
          <w:rFonts w:eastAsia="仿宋_GB2312" w:ascii="仿宋_GB2312" w:hAnsi="仿宋_GB2312"/>
          <w:sz w:val="28"/>
          <w:szCs w:val="28"/>
        </w:rPr>
        <w:t>5</w:t>
      </w:r>
      <w:r>
        <w:rPr>
          <w:rFonts w:ascii="仿宋_GB2312" w:hAnsi="仿宋_GB2312" w:eastAsia="仿宋_GB2312"/>
          <w:sz w:val="28"/>
          <w:szCs w:val="28"/>
        </w:rPr>
        <w:t>分钟的相互交流后，选出组长上台向大家介绍小组的基本信息。紧接着便是第二环节“我爱猜猜猜”，每个小组派出</w:t>
      </w:r>
      <w:r>
        <w:rPr>
          <w:rFonts w:eastAsia="仿宋_GB2312" w:ascii="仿宋_GB2312" w:hAnsi="仿宋_GB2312"/>
          <w:sz w:val="28"/>
          <w:szCs w:val="28"/>
        </w:rPr>
        <w:t>3</w:t>
      </w:r>
      <w:r>
        <w:rPr>
          <w:rFonts w:ascii="仿宋_GB2312" w:hAnsi="仿宋_GB2312" w:eastAsia="仿宋_GB2312"/>
          <w:sz w:val="28"/>
          <w:szCs w:val="28"/>
        </w:rPr>
        <w:t>人，其中一人背对着屏幕猜词，另两人分别通过肢体动作和描述性的语言辅助猜词。接下来进行活动的第三环节“趣味单选题”，该环节共由“盲人摸象”和“肉夹馍”两个随机子环节组成——在“盲人摸象”中，小组成员蒙眼后通过依次触摸进行同一动作模仿</w:t>
      </w:r>
      <w:r>
        <w:rPr>
          <w:rFonts w:eastAsia="仿宋_GB2312" w:ascii="仿宋_GB2312" w:hAnsi="仿宋_GB2312"/>
          <w:sz w:val="28"/>
          <w:szCs w:val="28"/>
        </w:rPr>
        <w:t>;</w:t>
      </w:r>
      <w:r>
        <w:rPr>
          <w:rFonts w:ascii="仿宋_GB2312" w:hAnsi="仿宋_GB2312" w:eastAsia="仿宋_GB2312"/>
          <w:sz w:val="28"/>
          <w:szCs w:val="28"/>
        </w:rPr>
        <w:t>在“肉夹馍”中，组内成员通过默契的配合用头夹住放下来的面包片。之后便是活动的第四环节“爱心转换”，每组到指定位置将收集到的废品卖掉，将卖废品得到的钱购买礼品送给学院在职职工，与他们密切交流，以加强职工和学生们的归属感。根据各小组的得分来进行相应的奖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活动名称：你我他的图书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可由读书协会举办，使用让座卡，合理利用图书馆资源。当您将暂时离开座位时，可将“让座卡”置于书桌之上，卡片上写明自己离开的时间段，如“</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w:t>
      </w:r>
      <w:r>
        <w:rPr>
          <w:rFonts w:eastAsia="仿宋_GB2312" w:ascii="仿宋_GB2312" w:hAnsi="仿宋_GB2312"/>
          <w:sz w:val="28"/>
          <w:szCs w:val="28"/>
        </w:rPr>
        <w:t>2:00-4:00</w:t>
      </w:r>
      <w:r>
        <w:rPr>
          <w:rFonts w:ascii="仿宋_GB2312" w:hAnsi="仿宋_GB2312" w:eastAsia="仿宋_GB2312"/>
          <w:sz w:val="28"/>
          <w:szCs w:val="28"/>
        </w:rPr>
        <w:t>我不在，本座位与你共享”。这样，其他同学便知晓了可在该时间段内使用这一座位，座位资源利用率自然高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活动名称：小小感情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本活动可由心理健康协会举办，旨在广大学生树立正确的恋爱观。想恋爱了？暗恋</w:t>
      </w:r>
      <w:r>
        <w:rPr>
          <w:rFonts w:eastAsia="仿宋_GB2312" w:ascii="仿宋_GB2312" w:hAnsi="仿宋_GB2312"/>
          <w:sz w:val="28"/>
          <w:szCs w:val="28"/>
        </w:rPr>
        <w:t>Ta?</w:t>
      </w:r>
      <w:r>
        <w:rPr>
          <w:rFonts w:ascii="仿宋_GB2312" w:hAnsi="仿宋_GB2312" w:eastAsia="仿宋_GB2312"/>
          <w:sz w:val="28"/>
          <w:szCs w:val="28"/>
        </w:rPr>
        <w:t>情侣闹矛盾了？你不用告诉他（她）你是谁，不用担心隐私外泄，更不用担心会有人笑话你，尽情的向他（她）咨询这些情感问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活动名称：以物易物 互换互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简介：在贴吧或者微博上建立一个专栏，大家把自己所不需要的或不太需要的东西拍下照片并登记在录，用以换取其他你所需要的东西。这是一项很实用的活动，以校园为最大单位，容易解决利益纠纷，较为方便。</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10:00Z</dcterms:created>
  <dc:creator>Administrator</dc:creator>
  <dc:description/>
  <cp:keywords/>
  <dc:language>en-US</dc:language>
  <cp:lastModifiedBy>PC</cp:lastModifiedBy>
  <dcterms:modified xsi:type="dcterms:W3CDTF">2016-03-17T02:53:00Z</dcterms:modified>
  <cp:revision>6</cp:revision>
  <dc:subject/>
  <dc:title>第十届学生社团文化节拟定学生社团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