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合肥学院学生社团活动宣传登记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35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6"/>
        <w:gridCol w:w="1276"/>
        <w:gridCol w:w="1506"/>
        <w:gridCol w:w="1276"/>
        <w:gridCol w:w="1560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社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地点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需展板数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0—1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宣传标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4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的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验社团宣传部的工作力度，积极发挥社团宣传部作用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社联进一步扩大活动知名度，加大活动的参与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扩大本社团的知名度，繁荣社团，凝聚社团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标语要求：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突出活动亮点，内容新颖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句通顺，无错别字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要区别于社团后期宣传的内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策划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批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及时把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和宣传图片发至社联</w:t>
            </w:r>
            <w:r>
              <w:rPr>
                <w:rFonts w:ascii="宋体;SimSun" w:hAnsi="宋体;SimSun" w:cs="宋体;SimSun"/>
                <w:kern w:val="0"/>
                <w:sz w:val="24"/>
              </w:rPr>
              <w:t>官方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社联官方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564751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720"/>
              <w:ind w:left="420" w:right="84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合肥学院学生社团联合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fyg</dc:creator>
  <dc:description/>
  <cp:keywords/>
  <dc:language>en-US</dc:language>
  <cp:lastModifiedBy>钟雪松</cp:lastModifiedBy>
  <dcterms:modified xsi:type="dcterms:W3CDTF">2015-10-18T15:36:00Z</dcterms:modified>
  <cp:revision>6</cp:revision>
  <dc:subject/>
  <dc:title>合肥学院学生社团活动宣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