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left="600" w:hanging="0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60" w:before="312" w:after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合肥学院</w:t>
      </w: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大学生校园心理情景剧大赛评分标准</w:t>
      </w:r>
    </w:p>
    <w:p>
      <w:pPr>
        <w:pStyle w:val="Normal"/>
        <w:widowControl/>
        <w:spacing w:lineRule="exact" w:line="560" w:before="312" w:after="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内容构思：体现大学生的生活场景，表现当代大学生心理成长中的困惑和冲突，并有积极合理的解决问题的方法；能给同学以积极的启发；内容可涉及学习、个人情感、人际关系等各个方面。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演出效果：情节流畅，剧情曲折，富于戏剧化、感染力，能引起观众的共鸣；舞台设计（背景、配乐、道具等）具有创新性。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表演水平：形象逼真，表演（语言、动作、表情等）真实、传神，演员配合默契，应变灵活，言行能很好地展现心理活动。（</w:t>
      </w:r>
      <w:r>
        <w:rPr>
          <w:rFonts w:eastAsia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技术运用：本次作品在表演过程中须使用心理情景剧中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项以上的专门技术。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剧本创新：剧本必须原创，内容要做到思想性与艺术性的统一，具有创新性。（</w:t>
      </w:r>
      <w:r>
        <w:rPr>
          <w:rFonts w:eastAsia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时间控制：每个参赛作品表演时间严格控制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钟以内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合肥学院</w:t>
      </w:r>
      <w:r>
        <w:rPr>
          <w:rFonts w:eastAsia="仿宋_GB2312;仿宋"/>
          <w:b/>
          <w:bCs/>
          <w:sz w:val="30"/>
          <w:szCs w:val="30"/>
        </w:rPr>
        <w:t>201</w:t>
      </w:r>
      <w:r>
        <w:rPr>
          <w:rFonts w:eastAsia="仿宋_GB2312;仿宋"/>
          <w:b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大学生校园心理情景剧大赛参赛信息登记表</w:t>
      </w:r>
    </w:p>
    <w:p>
      <w:pPr>
        <w:pStyle w:val="Normal"/>
        <w:spacing w:lineRule="exact" w:line="560" w:before="312" w:after="31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系：（盖章）：                       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 xml:space="preserve">  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20"/>
        <w:gridCol w:w="375"/>
        <w:gridCol w:w="1055"/>
        <w:gridCol w:w="10"/>
        <w:gridCol w:w="1095"/>
        <w:gridCol w:w="480"/>
        <w:gridCol w:w="1515"/>
        <w:gridCol w:w="18"/>
        <w:gridCol w:w="2127"/>
        <w:gridCol w:w="1635"/>
      </w:tblGrid>
      <w:tr>
        <w:trPr>
          <w:trHeight w:val="79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剧本名称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剧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导演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老师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剧本中运用技术名称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演者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</w:tr>
      <w:tr>
        <w:trPr>
          <w:trHeight w:val="32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作人员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531" w:right="153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9:00Z</dcterms:created>
  <dc:creator>User</dc:creator>
  <dc:description/>
  <cp:keywords/>
  <dc:language>en-US</dc:language>
  <cp:lastModifiedBy>zhou</cp:lastModifiedBy>
  <cp:lastPrinted>2016-12-29T15:19:00Z</cp:lastPrinted>
  <dcterms:modified xsi:type="dcterms:W3CDTF">2016-12-30T01:11:00Z</dcterms:modified>
  <cp:revision>157</cp:revision>
  <dc:subject/>
  <dc:title/>
</cp:coreProperties>
</file>