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ind w:left="0" w:right="0"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第十八届校园文化艺术节活动一览表</w:t>
      </w:r>
    </w:p>
    <w:p>
      <w:pPr>
        <w:pStyle w:val="Style17"/>
        <w:widowControl/>
        <w:spacing w:lineRule="exact" w:line="600" w:before="0" w:after="0"/>
        <w:ind w:left="0" w:right="0"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7260" w:type="dxa"/>
        <w:jc w:val="left"/>
        <w:tblInd w:w="-30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40"/>
        <w:gridCol w:w="1728"/>
        <w:gridCol w:w="1268"/>
        <w:gridCol w:w="1102"/>
        <w:gridCol w:w="1244"/>
        <w:gridCol w:w="1378"/>
      </w:tblGrid>
      <w:tr>
        <w:trPr>
          <w:trHeight w:val="2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序号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活动项目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承办单位</w:t>
            </w:r>
          </w:p>
        </w:tc>
        <w:tc>
          <w:tcPr>
            <w:tcW w:w="11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活动时间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活动地点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负责人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</w:rPr>
              <w:t>1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合肥学院第十六届绿色时装暨模特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合肥学院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/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二期体育馆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</w:rPr>
              <w:t>老师：丁婧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刘骥腾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第十六届寝室文化设计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丁婧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第六届器乐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大学生艺术团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报名时间：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</w:t>
            </w:r>
          </w:p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比赛时间：暂定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大学生活动中心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毛慧玲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张胜利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“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建团百年光荣史，护航青年新征程”新媒体作品创作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南艳青年新媒体中心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线上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丁婧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胡宇萌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bookmarkStart w:id="0" w:name="_Hlk98629691"/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“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思践悟永葆初心，知行合一引航未来”系列活动</w:t>
            </w:r>
            <w:bookmarkEnd w:id="0"/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先进制造工程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钟伦锁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黄光辉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6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谁是最美留声机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人工智能与大数据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</w:t>
            </w:r>
          </w:p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6-2JT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邹乐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吴璇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7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第七届徽章设计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城市建设与交通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大学生活动中心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魏舒荍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胡志诚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8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绿色校园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·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绿地合院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生物食品与环境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生化楼阶梯教室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晋松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王润妍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9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“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你好新时代”微视频创作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能源材料与化工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线上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唐静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杨智勇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0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疫情无情人有情设计大赛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设计学院团委、学生会</w:t>
            </w:r>
          </w:p>
        </w:tc>
        <w:tc>
          <w:tcPr>
            <w:tcW w:w="11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吴娴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1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第十四届自荐书设计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经济与管理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6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03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姚璇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汪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8" w:type="dxa"/>
            <w:vMerge w:val="restart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第五届摄影演讲大赛</w:t>
            </w:r>
          </w:p>
        </w:tc>
        <w:tc>
          <w:tcPr>
            <w:tcW w:w="1268" w:type="dxa"/>
            <w:vMerge w:val="restart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语言文化与传媒学院新媒体中心</w:t>
            </w:r>
          </w:p>
        </w:tc>
        <w:tc>
          <w:tcPr>
            <w:tcW w:w="1102" w:type="dxa"/>
            <w:vMerge w:val="restart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44" w:type="dxa"/>
            <w:vMerge w:val="restart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合肥学院一期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刘政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程茜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3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第十届“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Voice Age”——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外语话剧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外国语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至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3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初赛线上</w:t>
            </w:r>
          </w:p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决赛待定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吴孔宝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杨睿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4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第一届旅游文化风采节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旅游与会展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晚上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点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30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一期七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901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李娜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徐婧宇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5</w:t>
            </w:r>
          </w:p>
        </w:tc>
        <w:tc>
          <w:tcPr>
            <w:tcW w:w="17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”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青春向党，筑梦征程”手工大赛</w:t>
            </w:r>
          </w:p>
        </w:tc>
        <w:tc>
          <w:tcPr>
            <w:tcW w:w="126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教育学院团委、学生会</w:t>
            </w:r>
          </w:p>
        </w:tc>
        <w:tc>
          <w:tcPr>
            <w:tcW w:w="11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2022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年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4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月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5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日晚上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8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点</w:t>
            </w:r>
          </w:p>
        </w:tc>
        <w:tc>
          <w:tcPr>
            <w:tcW w:w="1244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jc w:val="center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合肥学院一期三栋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Cs/>
                <w:color w:val="000000"/>
                <w:lang w:bidi="ar"/>
              </w:rPr>
              <w:t>101</w:t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textAlignment w:val="center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老师：张弦乐</w:t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7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24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/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19" w:before="0" w:after="0"/>
              <w:rPr>
                <w:rStyle w:val="StrongEmphasis"/>
                <w:rFonts w:ascii="仿宋_GB2312;仿宋" w:hAnsi="仿宋_GB2312;仿宋" w:eastAsia="仿宋_GB2312;仿宋" w:cs="仿宋_GB2312;仿宋"/>
                <w:bCs/>
                <w:color w:val="000000"/>
                <w:lang w:bidi="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/>
                <w:color w:val="000000"/>
                <w:lang w:bidi="ar"/>
              </w:rPr>
              <w:t>学生：张捷</w:t>
            </w:r>
          </w:p>
        </w:tc>
      </w:tr>
    </w:tbl>
    <w:p>
      <w:pPr>
        <w:pStyle w:val="Style17"/>
        <w:widowControl/>
        <w:spacing w:lineRule="exact" w:line="600" w:before="0" w:after="0"/>
        <w:ind w:left="0" w:right="0" w:firstLine="560"/>
        <w:jc w:val="right"/>
        <w:rPr>
          <w:rStyle w:val="StrongEmphasis"/>
          <w:rFonts w:ascii="仿宋_GB2312;仿宋" w:hAnsi="仿宋_GB2312;仿宋" w:eastAsia="仿宋_GB2312;仿宋" w:cs="仿宋_GB2312;仿宋"/>
          <w:bCs/>
          <w:color w:val="333333"/>
          <w:sz w:val="28"/>
          <w:szCs w:val="28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3:00Z</dcterms:created>
  <dc:creator>刘洋</dc:creator>
  <dc:description/>
  <dc:language>en-US</dc:language>
  <cp:lastModifiedBy>无语</cp:lastModifiedBy>
  <dcterms:modified xsi:type="dcterms:W3CDTF">2023-06-05T05:0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A6E1B5DC4048A22BECE244E046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