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白云春毫”杯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中国（安徽）大学生茶文化创新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65"/>
        <w:gridCol w:w="721"/>
        <w:gridCol w:w="1425"/>
        <w:gridCol w:w="1380"/>
        <w:gridCol w:w="1484"/>
        <w:gridCol w:w="1497"/>
      </w:tblGrid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参赛者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指导教师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职称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团队介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创新作品名称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创新作品类型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茶文学艺术作品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茶文化创意设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茶文化创业计划文案</w:t>
            </w:r>
          </w:p>
        </w:tc>
      </w:tr>
      <w:tr>
        <w:trPr>
          <w:trHeight w:val="180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创新作品介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3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校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请将此表盖章扫描后与电子档一同发送至组委会报名邮箱：</w:t>
      </w:r>
      <w:r>
        <w:rPr>
          <w:lang w:val="en-US" w:eastAsia="zh-CN"/>
        </w:rPr>
        <w:t>ahcs2016@126.com</w:t>
      </w:r>
      <w:r>
        <w:rPr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46" w:right="1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6:00Z</dcterms:created>
  <dc:creator>ahu</dc:creator>
  <dc:description/>
  <dc:language>en-US</dc:language>
  <cp:lastModifiedBy>Administrator</cp:lastModifiedBy>
  <dcterms:modified xsi:type="dcterms:W3CDTF">2013-03-24T07:22:36Z</dcterms:modified>
  <cp:revision>1</cp:revision>
  <dc:subject/>
  <dc:title>“大业茗丰杯”2015中国（安徽）大学生茶文化创新大赛报名表_x005F_x000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