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36"/>
          <w:szCs w:val="36"/>
          <w:lang w:eastAsia="zh-Hans"/>
        </w:rPr>
      </w:pPr>
      <w:bookmarkStart w:id="0" w:name="_GoBack"/>
      <w:bookmarkEnd w:id="0"/>
      <w:r>
        <w:rPr>
          <w:rFonts w:ascii="宋体" w:hAnsi="宋体" w:eastAsia="宋体"/>
          <w:sz w:val="36"/>
          <w:szCs w:val="36"/>
          <w:lang w:val="en-US" w:eastAsia="zh-Hans"/>
        </w:rPr>
        <w:t>附件</w:t>
      </w:r>
      <w:r>
        <w:rPr>
          <w:rFonts w:eastAsia="宋体" w:ascii="宋体" w:hAnsi="宋体"/>
          <w:sz w:val="36"/>
          <w:szCs w:val="36"/>
          <w:lang w:eastAsia="zh-Hans"/>
        </w:rPr>
        <w:t>1: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经济与管理学院第二届青年马克思主义培养工程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结业人员名单</w:t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35"/>
        <w:gridCol w:w="1238"/>
        <w:gridCol w:w="1356"/>
        <w:gridCol w:w="2022"/>
      </w:tblGrid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静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1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敬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2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玉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1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玉婷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1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光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梦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3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2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文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4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豆豆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4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景萱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4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雨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1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展婷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4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冰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雨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3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秋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0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涵婧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0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赛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3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200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204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祎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3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蕊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飞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0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骏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1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鹏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2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婷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4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路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100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德物流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叶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3400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侍新月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101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晨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21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雪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103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佳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宇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0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宇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3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子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1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萌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2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2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明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1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忠良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3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紫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2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凤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2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艺萱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0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心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4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欣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3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天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3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雨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2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佳慧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2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鼎皓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宛俊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1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瑞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心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0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婷婷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4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文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300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睿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0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紫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2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芝伟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2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陈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4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肖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2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兴媛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雅萱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0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雯雯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4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忠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103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4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0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1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104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昕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0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欣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佳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4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4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莉娟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5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淼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1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雅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晶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1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自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1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光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4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红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102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妮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0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鑫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1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超群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203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济瑞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4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雯婧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1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融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浩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3300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欣月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2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智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103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正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201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4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庆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3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佳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5204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祝蓉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100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智慧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1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仁尚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104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玮玮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4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春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4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丹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5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嘉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4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厚诚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103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4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郅明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02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布一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100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103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晓哲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201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耀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202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雅燕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201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颖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5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小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4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1301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鑫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101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正则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103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雨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102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柯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2027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吉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200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振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2201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101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思扬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3205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忠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1039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昕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0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肖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2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颖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204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灿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300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三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禾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02303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萧雨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21046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原鑫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2104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梦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1002101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婉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1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2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一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欣茹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101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余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21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惟仁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2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工程二班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淑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112002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德物流管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清怡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3400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德物流管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子帅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32013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德物流管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子博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34008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应链管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尔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51035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供应链管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挚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3072510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color w:val="000000"/>
      <w:kern w:val="0"/>
      <w:sz w:val="22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2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2"/>
    </w:rPr>
  </w:style>
  <w:style w:type="paragraph" w:styleId="Xl71" w:customStyle="1">
    <w:name w:val="xl7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85</Words>
  <Characters>390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46:00Z</dcterms:created>
  <dc:creator>孙 雨晴</dc:creator>
  <dc:description/>
  <dc:language>en-US</dc:language>
  <cp:lastModifiedBy>左手抱个瞄</cp:lastModifiedBy>
  <dcterms:modified xsi:type="dcterms:W3CDTF">2021-12-01T00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AE953D73549518A558320C2320534</vt:lpwstr>
  </property>
  <property fmtid="{D5CDD505-2E9C-101B-9397-08002B2CF9AE}" pid="3" name="KSOProductBuildVer">
    <vt:lpwstr>2052-11.1.0.11115</vt:lpwstr>
  </property>
</Properties>
</file>