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9540</wp:posOffset>
            </wp:positionH>
            <wp:positionV relativeFrom="paragraph">
              <wp:posOffset>300355</wp:posOffset>
            </wp:positionV>
            <wp:extent cx="5521960" cy="226695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合肥学院第九届“挑战杯”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计划竞赛获奖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优秀指导老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相关单位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校举办了合肥学院第九届“挑战杯”大学生创业计划竞赛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参赛。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挑战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竞赛组委会评定，评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奖作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银奖作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铜奖作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奖作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时决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予生物食品与环境学院、能源材料与化工学院、经济与管理学院和先进制造工程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组织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予获得银奖及以上的作品指导老师“优秀指导老师”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受表彰的集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总结经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一步整合资源，凝练成果，持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业创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带头作用，作出更大的贡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希望全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向获奖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集体和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，努力提高自身的学习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能力，</w:t>
      </w:r>
      <w:r>
        <w:rPr>
          <w:rFonts w:ascii="仿宋_GB2312" w:hAnsi="仿宋_GB2312" w:cs="仿宋_GB2312" w:eastAsia="仿宋_GB2312"/>
          <w:sz w:val="32"/>
          <w:szCs w:val="32"/>
        </w:rPr>
        <w:t>凝心聚力再出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17"/>
        <w:gridCol w:w="6742"/>
      </w:tblGrid>
      <w:tr>
        <w:trPr/>
        <w:tc>
          <w:tcPr>
            <w:tcW w:w="1058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附件：</w:t>
            </w:r>
          </w:p>
        </w:tc>
        <w:tc>
          <w:tcPr>
            <w:tcW w:w="917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6262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62626"/>
                <w:sz w:val="32"/>
                <w:szCs w:val="32"/>
              </w:rPr>
              <w:t>、</w:t>
            </w:r>
          </w:p>
        </w:tc>
        <w:tc>
          <w:tcPr>
            <w:tcW w:w="67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肥学院第九届“挑战杯”大学生创业计划竞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金奖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名单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、</w:t>
            </w:r>
          </w:p>
        </w:tc>
        <w:tc>
          <w:tcPr>
            <w:tcW w:w="67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肥学院第九届“挑战杯”大学生创业计划竞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银奖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名单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、</w:t>
            </w:r>
          </w:p>
        </w:tc>
        <w:tc>
          <w:tcPr>
            <w:tcW w:w="67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肥学院第九届“挑战杯”大学生创业计划竞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铜奖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名单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7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62626"/>
                <w:spacing w:val="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sz w:val="32"/>
                <w:szCs w:val="32"/>
                <w:u w:val="none"/>
              </w:rPr>
              <w:t>、</w:t>
            </w:r>
          </w:p>
        </w:tc>
        <w:tc>
          <w:tcPr>
            <w:tcW w:w="67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rPr>
                <w:rFonts w:ascii="仿宋_GB2312" w:hAnsi="仿宋_GB2312" w:eastAsia="仿宋_GB2312" w:cs="仿宋_GB2312"/>
                <w:color w:val="26262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肥学院第九届“挑战杯”大学生创业计划竞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名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合肥学院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长办公室                     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合肥学院第九届“挑战杯”大学生创业计划竞赛金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科技创新和未来产业类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02"/>
        <w:gridCol w:w="1431"/>
        <w:gridCol w:w="1294"/>
        <w:gridCol w:w="876"/>
        <w:gridCol w:w="1631"/>
        <w:gridCol w:w="1143"/>
      </w:tblGrid>
      <w:tr>
        <w:trPr>
          <w:trHeight w:val="523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1264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钙是奇材”——高性能碳酸钙粉体行业的引领者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颖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亮、朱文静、胡一鸣、秦梦蝶、朱海涛、张广慧、彭宇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秦广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魏安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雯雯</w:t>
            </w:r>
          </w:p>
        </w:tc>
      </w:tr>
      <w:tr>
        <w:trPr>
          <w:trHeight w:val="1155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</w:rPr>
              <w:t>齿轮箱智能故障诊断专家系统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钱博文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媛媛、吕杰伟、赵磊、强贵岩、杨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启圣</w:t>
            </w:r>
          </w:p>
        </w:tc>
      </w:tr>
      <w:tr>
        <w:trPr>
          <w:trHeight w:val="1227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皖芯科技——中国器官芯片领行者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陶克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彭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雨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潘明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施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饶辰如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邢雪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正娜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婧</w:t>
            </w:r>
          </w:p>
        </w:tc>
      </w:tr>
      <w:tr>
        <w:trPr>
          <w:trHeight w:val="1435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徽含情墨墨有限责任公司——新世纪生物打印推行者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饶辰如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邢雪情、洪宇虹、戴睿琪、陈文豪、章成凤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冲</w:t>
            </w:r>
          </w:p>
        </w:tc>
      </w:tr>
      <w:tr>
        <w:trPr>
          <w:trHeight w:val="1383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锌向容”—人造皮肤敷料肤色纳米氧化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钱雪慧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嫒佳、刘烨、陈雯玥、江婉、王静、胡雨莹、何铃霞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邓崇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蓓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乡村振兴和脱贫攻坚类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92"/>
        <w:gridCol w:w="1428"/>
        <w:gridCol w:w="1284"/>
        <w:gridCol w:w="888"/>
        <w:gridCol w:w="1632"/>
        <w:gridCol w:w="1080"/>
      </w:tblGrid>
      <w:tr>
        <w:trPr>
          <w:trHeight w:val="5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131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朝希博爱”—关爱留守儿童助力乡村产业振兴计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梁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颖、陈学飞、朱鉴文、张文龙、王思雨、鲍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蓓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玉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葡田萄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特色农产品规模化振兴乡村的推动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劭坤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欣楠、杨欣怡、刘中一、田方方、卢仲让、陈相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妍妍</w:t>
            </w:r>
          </w:p>
        </w:tc>
      </w:tr>
      <w:tr>
        <w:trPr>
          <w:trHeight w:val="128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枯木逢盒——将传统徽州木雕与潮玩盲盒结合助力乡村振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孔林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淑琪、戴文欣、刘菲、王兴媛、刘文艳、吴慧敏、石晓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沈韵竹</w:t>
            </w:r>
          </w:p>
        </w:tc>
      </w:tr>
      <w:tr>
        <w:trPr>
          <w:trHeight w:val="146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异构多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架构的可视化粮食分拣系统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庆国、王晓飞、唐慧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俊锋</w:t>
            </w:r>
          </w:p>
        </w:tc>
      </w:tr>
      <w:tr>
        <w:trPr>
          <w:trHeight w:val="140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山南清莲——以莲为媒，打造山南产业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</w:rPr>
              <w:t>IP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言文化与传媒学院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郑宝佳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雨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邓傲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厚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钟陈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文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叶丽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红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洪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态环保和可持续发展类</w:t>
      </w:r>
    </w:p>
    <w:tbl>
      <w:tblPr>
        <w:tblW w:w="848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56"/>
        <w:gridCol w:w="1464"/>
        <w:gridCol w:w="1296"/>
        <w:gridCol w:w="876"/>
        <w:gridCol w:w="1596"/>
        <w:gridCol w:w="1092"/>
      </w:tblGrid>
      <w:tr>
        <w:trPr>
          <w:trHeight w:val="50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16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碧水蓝天—华淙硅藻土助力生态文明建设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宗雨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都锴、饶辰如、程慧东、汪佳晨、武林军、吉鹏、陶克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笪春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良</w:t>
            </w:r>
          </w:p>
        </w:tc>
      </w:tr>
      <w:tr>
        <w:trPr>
          <w:trHeight w:val="152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徽联洋环保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都锴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章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文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佳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泽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陷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婷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余进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笪春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义平</w:t>
            </w:r>
          </w:p>
        </w:tc>
      </w:tr>
      <w:tr>
        <w:trPr>
          <w:trHeight w:val="122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安徽天启环境材料有限责任公司创业计划书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欣雨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董茜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可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宝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梦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鲍腾</w:t>
            </w:r>
          </w:p>
        </w:tc>
      </w:tr>
      <w:tr>
        <w:trPr>
          <w:trHeight w:val="126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徽披云纳米矿物材料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葆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伟健、邱振兴、曹兰兰、李晓曼、田方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鲍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11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合肥市锦绣生态环境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余佳慧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蔡宝瑜、杨莹馨、廖文静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叶庚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笪春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文化创意和区域合作类</w:t>
      </w:r>
    </w:p>
    <w:tbl>
      <w:tblPr>
        <w:tblW w:w="848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56"/>
        <w:gridCol w:w="1488"/>
        <w:gridCol w:w="1320"/>
        <w:gridCol w:w="864"/>
        <w:gridCol w:w="1584"/>
        <w:gridCol w:w="1092"/>
      </w:tblGrid>
      <w:tr>
        <w:trPr>
          <w:trHeight w:val="5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互联网时代文创产业整体式服务商开拓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建设与交通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骏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程许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谢正昊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魏舒荍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</w:rPr>
              <w:t>SaY Hi”——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社群化的数智社交体验平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嘉然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光辉、周新桥、沈紫瑶、魏文雅、陈淑慧、张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健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合肥礼物首饰系列“天作之合”》区域文创产品设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若彤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叶坤、王晨青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静茹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寨有酒携芳至——基于优质农作物与现代技术相融合的精酿啤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新桥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曹祎、刘怡慧、高嘉然、许如一、丁元智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璇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斑驳网络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打造新型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</w:rPr>
              <w:t>MCN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机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穆雨杨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南月彪、胡宇萌、胡凡、黄伟、钱璟、夏睿、张迩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志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邹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城市治理与社会服务类</w:t>
      </w:r>
    </w:p>
    <w:tbl>
      <w:tblPr>
        <w:tblW w:w="85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8"/>
        <w:gridCol w:w="1500"/>
        <w:gridCol w:w="1296"/>
        <w:gridCol w:w="864"/>
        <w:gridCol w:w="1596"/>
        <w:gridCol w:w="1116"/>
      </w:tblGrid>
      <w:tr>
        <w:trPr>
          <w:trHeight w:val="50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197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家灯火夜阑珊—安芯电网智能运维科技有限责任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和社会服务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韩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一鸣、王厚诚、张昊、马博涵、崔寅杰、江飞、陈一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晓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江华</w:t>
            </w:r>
          </w:p>
        </w:tc>
      </w:tr>
      <w:tr>
        <w:trPr>
          <w:trHeight w:val="134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大数据融合分析的城市交通治理服务项目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建设与交通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詹学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孔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睿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牛怡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瑞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肖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梁子君</w:t>
            </w:r>
          </w:p>
        </w:tc>
      </w:tr>
      <w:tr>
        <w:trPr>
          <w:trHeight w:val="163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智能识别结算系统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饮食健康管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和社会服务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嘉然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元智、方睿、何颖、胡孟晨、李康、杨佳乐、黄光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高元、杨学春、丁健</w:t>
            </w:r>
          </w:p>
        </w:tc>
      </w:tr>
      <w:tr>
        <w:trPr>
          <w:trHeight w:val="1924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颐家电子商务有限责任公司——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养老综合服务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和社会服务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孟园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思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文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泽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肖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杜宇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口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R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技术的便携式智能牙科手机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邵芸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欢、徐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秀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甄冒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合肥学院第九届“挑战杯”大学生创业计划竞赛银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科技创新和未来产业类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6"/>
        <w:gridCol w:w="1488"/>
        <w:gridCol w:w="1320"/>
        <w:gridCol w:w="852"/>
        <w:gridCol w:w="1596"/>
        <w:gridCol w:w="1128"/>
      </w:tblGrid>
      <w:tr>
        <w:trPr>
          <w:trHeight w:val="50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1295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炉火纯细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纯超细高性能陶瓷粉体的制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郑瑞华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盼、张育林、林飞、张先招、程恒文、张梦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尹奇异</w:t>
            </w:r>
          </w:p>
        </w:tc>
      </w:tr>
      <w:tr>
        <w:trPr>
          <w:trHeight w:val="1079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能制造产教融合服务平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邹长城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董雨歌、邢雅倩、饶灿婷、郭秀彬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宋海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雯雯</w:t>
            </w:r>
          </w:p>
        </w:tc>
      </w:tr>
      <w:tr>
        <w:trPr>
          <w:trHeight w:val="1435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与光同行”—清洁能源催化剂纳米氮化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嫒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钱雪慧、江婉、朱颖、许蕊、郭正纲、曾娜娜、张小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邓崇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虹</w:t>
            </w:r>
          </w:p>
        </w:tc>
      </w:tr>
      <w:tr>
        <w:trPr>
          <w:trHeight w:val="1435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纵云物流仓储管理系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悦悦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文涛、许可、王厚诚、王静宜、王振兴、杨泽龙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檀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沛平</w:t>
            </w:r>
          </w:p>
        </w:tc>
      </w:tr>
      <w:tr>
        <w:trPr>
          <w:trHeight w:val="1675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剂无虚发”—兼具靶向和近红外光捕获能力的高效抗肿瘤光敏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董磊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建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龚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莉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蒋兴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三娥</w:t>
            </w:r>
          </w:p>
        </w:tc>
      </w:tr>
      <w:tr>
        <w:trPr>
          <w:trHeight w:val="1606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铅压电陶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仕成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阳阳、张震、邹旺祖、朱维维、杨克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尹奇异</w:t>
            </w:r>
          </w:p>
        </w:tc>
      </w:tr>
      <w:tr>
        <w:trPr>
          <w:trHeight w:val="1559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涂装天下——锈面重防腐涂料的引领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陶建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黄雨霏、张婷婷、张书娴、王玉环、许光跃、陈学飞、彭泽宇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鲍巍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魏安乐</w:t>
            </w:r>
          </w:p>
        </w:tc>
      </w:tr>
      <w:tr>
        <w:trPr>
          <w:trHeight w:val="1095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型优化人机交互的计算机视觉人脸识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廖成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于艳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星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范佳慧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立祥</w:t>
            </w:r>
          </w:p>
        </w:tc>
      </w:tr>
      <w:tr>
        <w:trPr>
          <w:trHeight w:val="951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</w:rPr>
              <w:t>lidar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</w:rPr>
              <w:t>imu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多传感器融合派送机器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奕仪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骞、胡厚虎、王劭坤、刘智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新、程知</w:t>
            </w:r>
          </w:p>
        </w:tc>
      </w:tr>
      <w:tr>
        <w:trPr>
          <w:trHeight w:val="1427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同轴打印的自动化可编程的酶固定新技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潘明慧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陶克驹、马若兰、张超然、尚官兴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婧</w:t>
            </w:r>
          </w:p>
        </w:tc>
      </w:tr>
      <w:tr>
        <w:trPr>
          <w:trHeight w:val="1287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多组气体分析仪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凌恩得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子龙、赵澳、徐佳锋、张兴雨、何铃霞、陈巨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先和</w:t>
            </w:r>
          </w:p>
        </w:tc>
      </w:tr>
      <w:tr>
        <w:trPr>
          <w:trHeight w:val="1347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物联网的无源水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子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苏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程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一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左钱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心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嘉然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沈凤娇</w:t>
            </w:r>
          </w:p>
        </w:tc>
      </w:tr>
      <w:tr>
        <w:trPr>
          <w:trHeight w:val="1166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涂属不凡——高性能防腐涂料行业领跑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关波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万朋、张瀚予、吴勇勇、蒋洋伟、彭静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淑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魏安乐</w:t>
            </w:r>
          </w:p>
        </w:tc>
      </w:tr>
      <w:tr>
        <w:trPr>
          <w:trHeight w:val="1206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新型纸张计数仪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玲玲、史佳茹、朱星茜、赵丽梅、龚存阳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圣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桂金瑶</w:t>
            </w:r>
          </w:p>
        </w:tc>
      </w:tr>
      <w:tr>
        <w:trPr>
          <w:trHeight w:val="1504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互享云—分布式共享云计算服务平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文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悦悦、许可、王厚诚、王静宜、王振兴、杨泽龙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檀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沛平</w:t>
            </w:r>
          </w:p>
        </w:tc>
      </w:tr>
      <w:tr>
        <w:trPr>
          <w:trHeight w:val="1643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明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RFI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的文物安全“守卫者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与未来产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厚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庆锋、胡一鸣、韩雅、张广慧、杨文丽、黄骞、刘雅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程越岳</w:t>
            </w:r>
          </w:p>
        </w:tc>
      </w:tr>
      <w:tr>
        <w:trPr>
          <w:trHeight w:val="1547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能自适应空气加湿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凌恩得、李子龙、赵夕夕、黄帆、邓晓刚、章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胜、陈琛</w:t>
            </w:r>
          </w:p>
        </w:tc>
      </w:tr>
      <w:tr>
        <w:trPr>
          <w:trHeight w:val="1311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型氢燃料电池装置性能测试系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项滨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付元培、毛小雯、俞杰、蔡纪科、祁钰雯、荣乐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先和</w:t>
            </w:r>
          </w:p>
        </w:tc>
      </w:tr>
      <w:tr>
        <w:trPr>
          <w:trHeight w:val="1587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居智汇”——智慧家庭的远程监控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广慧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嘉然、胡一鸣、刘源、王尔春、刘菲、刘雨辰、洪惟仁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健</w:t>
            </w:r>
          </w:p>
        </w:tc>
      </w:tr>
      <w:tr>
        <w:trPr>
          <w:trHeight w:val="1067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塑心——多功能智能光伏电池模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震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凯、姚兴涛、程卓、徐永昶、朱传奇、刘安娜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仇多洋</w:t>
            </w:r>
          </w:p>
        </w:tc>
      </w:tr>
      <w:tr>
        <w:trPr>
          <w:trHeight w:val="1143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端圆柱斜齿轮真空热精锻成形装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夏徐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震、刘保远、徐永昶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白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茂俞</w:t>
            </w:r>
          </w:p>
        </w:tc>
      </w:tr>
      <w:tr>
        <w:trPr>
          <w:trHeight w:val="1435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碳合天宜——校园碳交易的领跑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相东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星茜、白晓芃、王宗雨、赵丽梅、卢仲让、张明威、张文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倩倩</w:t>
            </w:r>
          </w:p>
        </w:tc>
      </w:tr>
      <w:tr>
        <w:trPr>
          <w:trHeight w:val="1435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教源智能教学管理系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董佳鑫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范步青、孙加成、孙陈龙、秦文静、蔺赛玉、徐昊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辉</w:t>
            </w:r>
          </w:p>
        </w:tc>
      </w:tr>
      <w:tr>
        <w:trPr>
          <w:trHeight w:val="947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云云电脑开发项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文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继豪、许浩龙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艳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郭昌建</w:t>
            </w:r>
          </w:p>
        </w:tc>
      </w:tr>
      <w:tr>
        <w:trPr>
          <w:trHeight w:val="1601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创新和未来产业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未来创造营”科技型工业旅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与会展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蔡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涵池、蒋静、宗晨欣、潘金香、廖黛柔、张羽婷、吕艳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静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乡村振兴和脱贫攻坚类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93"/>
        <w:gridCol w:w="1500"/>
        <w:gridCol w:w="1308"/>
        <w:gridCol w:w="840"/>
        <w:gridCol w:w="1619"/>
        <w:gridCol w:w="1104"/>
      </w:tblGrid>
      <w:tr>
        <w:trPr>
          <w:trHeight w:val="5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12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四海无闲田——云养殖“种宝”项目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乡村振兴和脱贫攻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章玉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心雨、赵丽梅、王厚诚、梅若婷、靳鼎革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高元、杨学春</w:t>
            </w:r>
          </w:p>
        </w:tc>
      </w:tr>
      <w:tr>
        <w:trPr>
          <w:trHeight w:val="102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禾旺谷——新一代田园综合体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忠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肖锋、李明展、黄雨霏、崔智慧、高明慧、胡梓萌、桂欣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学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璇</w:t>
            </w:r>
          </w:p>
        </w:tc>
      </w:tr>
      <w:tr>
        <w:trPr>
          <w:trHeight w:val="114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UL.intell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赋能黄河流域乡村振兴生态新模式＋乡村振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肖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玮壑、任锦豪、王智浩、胡一鸣、周陈、李贝宁、张忠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学春、李雯雯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下乡去”乡村振兴电商助农之旅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司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一鸣 、杨传灵、王光杰、潘家辉、徐一凡、谭浩、方靓琪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钟伦锁、李妍妍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网农电商助力乡村振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志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文杰、余可为、鮑正来、陈智、韦闯、李赛赛、何壮壮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顺</w:t>
            </w:r>
          </w:p>
        </w:tc>
      </w:tr>
      <w:tr>
        <w:trPr>
          <w:trHeight w:val="164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让城乡小朋友的友谊之花助推乡村振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以安徽省合肥市海恒社区与黄山市黟县宏潭乡为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安琳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叶彦辰、胡家洁、范碧瑶、李绍悦、桂祥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孔宝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马当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未来新型餐饮服务领军者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邓丽君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佳慧、庞雪静、焦诗迪、张晨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菁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</w:rPr>
              <w:t>乡村振兴与脱贫攻坚互动研究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与会展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雯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璐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桂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余梦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桂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岳书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威华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业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玉梅</w:t>
            </w:r>
          </w:p>
        </w:tc>
      </w:tr>
      <w:tr>
        <w:trPr>
          <w:trHeight w:val="96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育和项目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言文化与传媒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亚婷、董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曹梦蝶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红星</w:t>
            </w:r>
          </w:p>
        </w:tc>
      </w:tr>
      <w:tr>
        <w:trPr>
          <w:trHeight w:val="137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非遗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乡村非遗义文化的剧本杀体验馆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言文化与传媒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郑宝佳、何修雨、王毅超、刘中一、朱恭艳、邓尚文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殷明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政</w:t>
            </w:r>
          </w:p>
        </w:tc>
      </w:tr>
      <w:tr>
        <w:trPr>
          <w:trHeight w:val="11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在龙潭，超凡“三”居”——龙潭肖特色小镇规划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与会展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曹立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美岚、程伟家、朱敏、韩文静、曾园园、刘文艳、柴丹阳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业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静静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，教育先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梦文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嘉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魏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邹文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延辉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振兴和脱贫攻坚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暮里庄园乡村助农产业孵化及传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与会展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宗润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一晗、汪文钰、潘子涵、周洋、王苗林、邢景、朱春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静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生态环保和可持续发展类</w:t>
      </w:r>
    </w:p>
    <w:tbl>
      <w:tblPr>
        <w:tblW w:w="866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44"/>
        <w:gridCol w:w="1536"/>
        <w:gridCol w:w="1296"/>
        <w:gridCol w:w="840"/>
        <w:gridCol w:w="1608"/>
        <w:gridCol w:w="1116"/>
      </w:tblGrid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钛基铁电光电极制备及其太阳能水解应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亮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以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孔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迎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闻怡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梦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阳杰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于钒酸铋光阳极的自驱动太阳能电池制备与研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汉聪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启瑞、徐国良、王彦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静</w:t>
            </w:r>
          </w:p>
        </w:tc>
      </w:tr>
      <w:tr>
        <w:trPr>
          <w:trHeight w:val="1141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壤重金属在线监测及修复处理设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郝国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玮 、徐晓莹、章成凤、张颂、王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邓呈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俞志敏</w:t>
            </w:r>
          </w:p>
        </w:tc>
      </w:tr>
      <w:tr>
        <w:trPr>
          <w:trHeight w:val="110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曙光环保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争光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宝凌、程朋辉、王蔚、黄翔、唐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新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暮雨</w:t>
            </w:r>
          </w:p>
        </w:tc>
      </w:tr>
      <w:tr>
        <w:trPr>
          <w:trHeight w:val="111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创新膜范—中国高端薄膜产业引领者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石进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沈雯、盛瑞、王小可、王心怡、钱章凯、周迅琪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俊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雅</w:t>
            </w:r>
          </w:p>
        </w:tc>
      </w:tr>
      <w:tr>
        <w:trPr>
          <w:trHeight w:val="101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生宿舍防摔床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方初阳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萌、李明展、王雨辰、谢欣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雯雯</w:t>
            </w:r>
          </w:p>
        </w:tc>
      </w:tr>
      <w:tr>
        <w:trPr>
          <w:trHeight w:val="111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工业有机染料废水处理剂研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文龙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涛、孙尹、许锦波、张佳怡、刘严、程晓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阳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魏安乐</w:t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种新型空气净化杀毒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舒昊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旭东、李昂、蒋军强、程朋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田一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茂俞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百变空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建设与交通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左林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虞静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嘉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丹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陶海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武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陆全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毅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机废弃物资源化处理系统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沈鑫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梓桐、张贝、郝梦娟、马思媛、许康、汪恺钊、吴锦祥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艳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郭昌建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晶硅太阳能电池板对非跨境电商项目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焦子欣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蔡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吕璐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彭岚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梦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冉志晗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源循环利用，绿色文创设计—校园环保微信小程序的研制与应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奚书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燕妮、李梦、陈雪、马未、丁雨晴、曾靖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卢杨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皖北秸秆资源化利用新技术及高性能生物质活性炭的制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伟红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玉洁、沈柳燕、孙楠、柯志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峤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“膜”法推动传统产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醇水分离，节能减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材料与化工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子瑶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宋佳慧、张国辉、郭艳阳、黄松、刘念祖、王学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静怡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生态环保和可持续发展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欧汽车充电桩跨境电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紫瑶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姗、林若冰、侯安娜、郭兆薇、吴俊杰、孙诗琪、乔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冉志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文化创意和区域合作类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08"/>
        <w:gridCol w:w="1572"/>
        <w:gridCol w:w="1272"/>
        <w:gridCol w:w="852"/>
        <w:gridCol w:w="1584"/>
        <w:gridCol w:w="1164"/>
      </w:tblGrid>
      <w:tr>
        <w:trPr>
          <w:trHeight w:val="5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151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文社——助力文化遗产发展的一颗璀璨之星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晶珂、金秀文、胡静茹、吴珂、韩静宜、陆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璇</w:t>
            </w:r>
          </w:p>
        </w:tc>
      </w:tr>
      <w:tr>
        <w:trPr>
          <w:trHeight w:val="1391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引藏入皖”文化创意计划书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诗琪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蔡晶晶、张文兰、袁雅倩、陈梦、胡晚轩、陈卓、吴宁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刚</w:t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甘芷中药文化创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孔思齐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文清、蒋芮、胡守城、杨文钰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留住方言，文化立根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言文化与传媒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修雨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典、蒋佳丽、王可、汪晓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崔璨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学宇宙——基于元宇宙发展预测打造沉浸式国学课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言文化与传媒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琪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郑宝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修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程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邓傲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卓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童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郭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政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创意和区域合作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徽戏苑安徽戏曲文化传播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曼丽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潘笑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宇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向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曹培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震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城市治理与社会服务类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9"/>
        <w:gridCol w:w="1431"/>
        <w:gridCol w:w="1086"/>
        <w:gridCol w:w="898"/>
        <w:gridCol w:w="1559"/>
        <w:gridCol w:w="1105"/>
      </w:tblGrid>
      <w:tr>
        <w:trPr>
          <w:trHeight w:val="5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指导老师 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燎原星火—新兴文传问询服务领军者 城市治理和社会服务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许灿、朱漫琳、陈思思、胡欣怡、张乐萱、霍煽煽、唐蓉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冰清</w:t>
            </w:r>
          </w:p>
        </w:tc>
      </w:tr>
      <w:tr>
        <w:trPr>
          <w:trHeight w:val="150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知景寻源”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恭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中一、冯玉婷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童峰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你——卫生巾售卖机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食品与环境学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玉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章涛涛、刘如玉、赵悦彤、杜子瑶、孙悦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晋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田学良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华夏之基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智能与大数据学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其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宋祉豪、郑惠元、赵琪、胡春阳、吴毅、范彬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艳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驰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合肥学院综合校园平台建设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先进制造工程学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冬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云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婉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武佳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郭乐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永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绍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蓓蓓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钟伦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沛平</w:t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治理与社会服务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心甸园—城市轻心理解压中心＋城市治理和社会服务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雷思齐、胡佳、赵传耀、韩骏宇、刘菲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李殿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合肥学院第九届“挑战杯”大学生创业计划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奖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科技创新和未来产业类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71"/>
        <w:gridCol w:w="1389"/>
        <w:gridCol w:w="1080"/>
        <w:gridCol w:w="900"/>
        <w:gridCol w:w="1572"/>
        <w:gridCol w:w="1116"/>
      </w:tblGrid>
      <w:tr>
        <w:trPr>
          <w:trHeight w:val="5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</w:tr>
      <w:tr>
        <w:trPr>
          <w:trHeight w:val="11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梦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迨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魏胜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丽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新</w:t>
            </w:r>
          </w:p>
        </w:tc>
      </w:tr>
      <w:tr>
        <w:trPr>
          <w:trHeight w:val="12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生重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付余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俊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司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雨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苗文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玲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喻学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咏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艳玲</w:t>
            </w:r>
          </w:p>
        </w:tc>
      </w:tr>
      <w:tr>
        <w:trPr>
          <w:trHeight w:val="14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飞箱——索道上的“快递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方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丽娟、谢阳、尹佳佳、陶红杰、杨颖、秦可可、胡文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艳</w:t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2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模式下的校园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雅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广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靖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欣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荣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厚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</w:tr>
      <w:tr>
        <w:trPr>
          <w:trHeight w:val="13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种深入清洁正畸患者牙齿的电动牙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玉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成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时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鸿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博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强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格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秀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振峰</w:t>
            </w:r>
          </w:p>
        </w:tc>
      </w:tr>
      <w:tr>
        <w:trPr>
          <w:trHeight w:val="15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药食同源，以食为补”现代大学生药膳养生滋养创新型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宗润、周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伟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卜宝仪、冯珊珊、郑畅畅、赵灵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茆长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</w:tr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微旅游——“随心游”旅游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紫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雾晴、张欣雨、辛美娟、柳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旸</w:t>
            </w:r>
          </w:p>
        </w:tc>
      </w:tr>
      <w:tr>
        <w:trPr>
          <w:trHeight w:val="11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rimskin-kit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型医用细胞获得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晶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文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陆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可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戚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太光平</w:t>
            </w:r>
          </w:p>
        </w:tc>
      </w:tr>
      <w:tr>
        <w:trPr>
          <w:trHeight w:val="15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星裕科技有限责任公司——中空纤维管酶反应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康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章成凤、邢雪情、闵永康、康思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冲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慧停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琪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栾绪瑞、周晶钰、张沪、邵纪杰、王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顺</w:t>
            </w:r>
          </w:p>
        </w:tc>
      </w:tr>
      <w:tr>
        <w:trPr>
          <w:trHeight w:val="15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能源汽车发展前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城市建设与交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家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多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应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小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明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翠玲</w:t>
            </w:r>
          </w:p>
        </w:tc>
      </w:tr>
      <w:tr>
        <w:trPr>
          <w:trHeight w:val="12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声玉筛“——合大高效分子筛设计与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振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晓敏、孙楠、梁馨予、吴浩、徐冉、王杰、吴玉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静</w:t>
            </w:r>
          </w:p>
        </w:tc>
      </w:tr>
      <w:tr>
        <w:trPr>
          <w:trHeight w:val="10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变废为宝”生物质制备智能化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冀春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颖、张天荣、朱培旭、徐净峰、苏恩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恩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建华</w:t>
            </w:r>
          </w:p>
        </w:tc>
      </w:tr>
      <w:tr>
        <w:trPr>
          <w:trHeight w:val="1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罩亮前方—抗菌熔喷布先进功能材料引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盛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进、钱章凯、王小可、王心怡、沈雯、周迅琪、赵正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兴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淑芬</w:t>
            </w:r>
          </w:p>
        </w:tc>
      </w:tr>
      <w:tr>
        <w:trPr>
          <w:trHeight w:val="12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独具“降”心——新型隔音降噪塑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淑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天然、康堔琪、尹上利、王厚城、孙如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淑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安乐</w:t>
            </w:r>
          </w:p>
        </w:tc>
      </w:tr>
      <w:tr>
        <w:trPr>
          <w:trHeight w:val="12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塑料油改性制备发动机润滑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明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房启源、金海城、狄煜伟、芮梦露、刘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恩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坤宏</w:t>
            </w:r>
          </w:p>
        </w:tc>
      </w:tr>
      <w:tr>
        <w:trPr>
          <w:trHeight w:val="1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决胜千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"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型高性能锂离子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宇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捷、俞天延、刘笑笑、温海婷、董然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安乐</w:t>
            </w:r>
          </w:p>
        </w:tc>
      </w:tr>
      <w:tr>
        <w:trPr>
          <w:trHeight w:val="1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铜锌协力”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u/Zn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合碳基高导热助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兴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靖宇、潘犇、陈鑫、李晓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劲松</w:t>
            </w:r>
          </w:p>
        </w:tc>
      </w:tr>
      <w:tr>
        <w:trPr>
          <w:trHeight w:val="15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锂离子模板剂诱导制备新型激光倍频晶体磷氯酸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鹏、朱文静、孙雅琪、许明珠、彭宇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郝玉成</w:t>
            </w:r>
          </w:p>
        </w:tc>
      </w:tr>
      <w:tr>
        <w:trPr>
          <w:trHeight w:val="15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深度学习的口罩佩戴监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鸿飞、王世川、龚存阳、杨佳乐、谢欣、钱景、王厚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</w:p>
        </w:tc>
      </w:tr>
      <w:tr>
        <w:trPr>
          <w:trHeight w:val="14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et’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购——形影不离智能购物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志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长鑫、时子龙、沈雯、沈梦琪、刘洋、陶雨、李子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仇多洋</w:t>
            </w:r>
          </w:p>
        </w:tc>
      </w:tr>
      <w:tr>
        <w:trPr>
          <w:trHeight w:val="13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型室内环境管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宗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爽、金泽宇、洪宇虹、吴青凤、左传洋、卢建君、田方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先和</w:t>
            </w:r>
          </w:p>
        </w:tc>
      </w:tr>
      <w:tr>
        <w:trPr>
          <w:trHeight w:val="13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物联网的宠物防走丢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闫雨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党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紫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浩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紫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柒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盈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圣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启化</w:t>
            </w:r>
          </w:p>
        </w:tc>
      </w:tr>
      <w:tr>
        <w:trPr>
          <w:trHeight w:val="1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依托今日校园平台的“转友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pp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昊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童巧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欣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博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熊飞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栗新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祁贯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秀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傲</w:t>
            </w:r>
          </w:p>
        </w:tc>
      </w:tr>
      <w:tr>
        <w:trPr>
          <w:trHeight w:val="14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物联网的数字化供热管道监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闵程钰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毅、胡杰、孙名钊、黄光辉、束佳豪、宋逸飞、谢光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卢军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凤娇</w:t>
            </w:r>
          </w:p>
        </w:tc>
      </w:tr>
      <w:tr>
        <w:trPr>
          <w:trHeight w:val="13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行车新型转向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依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詹民、钱孙稳、刘豪、檀革、胡玉婷、吴迨骢、牛子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国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玉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键</w:t>
            </w:r>
          </w:p>
        </w:tc>
      </w:tr>
      <w:tr>
        <w:trPr>
          <w:trHeight w:val="1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负压控制的密闭空间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陶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欣宇、钟文静、张兴雨、刘星雨、汪家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玉衡、朱俊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先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军</w:t>
            </w:r>
          </w:p>
        </w:tc>
      </w:tr>
      <w:tr>
        <w:trPr>
          <w:trHeight w:val="1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基于智能调控的学习休息折叠一体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成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窦鑫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梦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凌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先和</w:t>
            </w:r>
          </w:p>
        </w:tc>
      </w:tr>
      <w:tr>
        <w:trPr>
          <w:trHeight w:val="14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智能清洁的避障扫地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柴智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成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宇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谨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凌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敏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先和</w:t>
            </w:r>
          </w:p>
        </w:tc>
      </w:tr>
      <w:tr>
        <w:trPr>
          <w:trHeight w:val="1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基于智能调控温度的电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成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先和</w:t>
            </w:r>
          </w:p>
        </w:tc>
      </w:tr>
      <w:tr>
        <w:trPr>
          <w:trHeight w:val="9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全自动智能滴定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宁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齐曼雪、龚存阳、江腾稳、田文静、张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先和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智能移动网络能手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客户端开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邢雅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宇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永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秦海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华</w:t>
            </w:r>
          </w:p>
        </w:tc>
      </w:tr>
      <w:tr>
        <w:trPr>
          <w:trHeight w:val="8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仓储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高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玉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钱铖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郝宇婕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席梦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潮毅</w:t>
            </w:r>
          </w:p>
        </w:tc>
      </w:tr>
      <w:tr>
        <w:trPr>
          <w:trHeight w:val="7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仓智能化扦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胜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海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田逸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李庆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</w:tr>
      <w:tr>
        <w:trPr>
          <w:trHeight w:val="8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年人健康保护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兆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王杰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葛邵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高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英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圣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启华</w:t>
            </w:r>
          </w:p>
        </w:tc>
      </w:tr>
      <w:tr>
        <w:trPr>
          <w:trHeight w:val="1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外卖与快递寄存两用智能校园快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洋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惠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乡村振兴和脱贫攻坚类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0"/>
        <w:gridCol w:w="1392"/>
        <w:gridCol w:w="1104"/>
        <w:gridCol w:w="888"/>
        <w:gridCol w:w="1572"/>
        <w:gridCol w:w="1095"/>
      </w:tblGrid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</w:tr>
      <w:tr>
        <w:trPr>
          <w:trHeight w:val="13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以“梅”见大—未来新疆振兴领军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薛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晓丽、朱梓缘、徐乐妮、倪江瑞、王厚诚、薛驰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璇</w:t>
            </w:r>
          </w:p>
        </w:tc>
      </w:tr>
      <w:tr>
        <w:trPr>
          <w:trHeight w:val="13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质薄皮水果高精度内外品质检测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卓士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布天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安家喜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家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克琼</w:t>
            </w:r>
          </w:p>
        </w:tc>
      </w:tr>
      <w:tr>
        <w:trPr>
          <w:trHeight w:val="10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丝皇菊的产品外包装设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宇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雨晴、王鸿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娴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战略下祁门红茶品牌的文创设计展示与推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嘉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熊姚婷、何雨璐、马宵、郑昌丽、张淑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明璐</w:t>
            </w:r>
          </w:p>
        </w:tc>
      </w:tr>
      <w:tr>
        <w:trPr>
          <w:trHeight w:val="13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山居戏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庙”不可言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慧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丽娟、柯子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琬</w:t>
            </w:r>
          </w:p>
        </w:tc>
      </w:tr>
      <w:tr>
        <w:trPr>
          <w:trHeight w:val="17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宏文创——基于大别山红色旅游文化创意产品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文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振宇、刘文艳、徐婧宇、聊心怡、叶文杰、吴慧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易尚农电商一体化运营平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肖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文丽、张忠兵、周陈、桂欣蕾、丁雯雯、王芝伟、朱禾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星</w:t>
            </w:r>
          </w:p>
        </w:tc>
      </w:tr>
      <w:tr>
        <w:trPr>
          <w:trHeight w:val="6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智能鸡舍降温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经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敏亮</w:t>
            </w:r>
          </w:p>
        </w:tc>
      </w:tr>
      <w:tr>
        <w:trPr>
          <w:trHeight w:val="1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质薄皮水果柔性分选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家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卓士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布天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安家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克琼</w:t>
            </w:r>
          </w:p>
        </w:tc>
      </w:tr>
      <w:tr>
        <w:trPr>
          <w:trHeight w:val="1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和脱贫攻坚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0"/>
                <w:szCs w:val="20"/>
                <w:lang w:bidi="ar"/>
              </w:rPr>
              <w:t>农村电商助力乡村振兴：手机成为“新农具”，直播成为“新农活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孟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久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新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炫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星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发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生态环保和可持续发展类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8"/>
        <w:gridCol w:w="1392"/>
        <w:gridCol w:w="1092"/>
        <w:gridCol w:w="924"/>
        <w:gridCol w:w="1584"/>
        <w:gridCol w:w="1043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变废为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术和大数据分析的垃圾分类回收平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广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一鸣、韩雅、王厚诚、李庆锋、姚帅、吕林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学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雯雯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超薄太阳能光伏发电用封装材料项目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文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亚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昊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樊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昊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便携式稻米品质光谱检测装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林、左博伟、丁昆、毕震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克琼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伏清扫机器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康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逸斌、王文龙、胡怡林、高嘉然、刘菲、黄光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型油水分离装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袁旭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宇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尹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家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开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田一鸣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可持续发展创新合肥绿地进一步发展建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雨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雅婷、张金玉、戚国莹、童晓妍、张宇帆、梅雪、叶嘉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季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弹性景观理念下的社区雨水花园景观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梓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金涛、黄炳松、刘苏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明璐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废旧酵母为原料制备高能量密度锂离子电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捷、许光跃、董然林、彭昌茂、刘丙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安乐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巢湖污染治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星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相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晓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小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钱媛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霞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董海燕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碳中和背景下低碳主题公园景观改造设计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雨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跃、牟丹凤、宋垍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明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文化创意和区域合作类</w:t>
      </w:r>
    </w:p>
    <w:tbl>
      <w:tblPr>
        <w:tblW w:w="85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56"/>
        <w:gridCol w:w="1404"/>
        <w:gridCol w:w="1080"/>
        <w:gridCol w:w="912"/>
        <w:gridCol w:w="1596"/>
        <w:gridCol w:w="1044"/>
      </w:tblGrid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成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</w:tr>
      <w:tr>
        <w:trPr>
          <w:trHeight w:val="13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蛳粉串起柳州城市新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尹汝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劭坤、王春雨、胡旺洲、蔡行健、李富迪、翟子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邹乐</w:t>
            </w:r>
          </w:p>
        </w:tc>
      </w:tr>
      <w:tr>
        <w:trPr>
          <w:trHeight w:val="8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空谷传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志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文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怡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博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稳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越岳</w:t>
            </w:r>
          </w:p>
        </w:tc>
      </w:tr>
      <w:tr>
        <w:trPr>
          <w:trHeight w:val="1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肥区域文创产品设计之“好戏出庐”系列数字文创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依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轶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静茹</w:t>
            </w:r>
          </w:p>
        </w:tc>
      </w:tr>
      <w:tr>
        <w:trPr>
          <w:trHeight w:val="1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offee in China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咖啡为媒传播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晶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雅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莹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启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飞</w:t>
            </w:r>
          </w:p>
        </w:tc>
      </w:tr>
      <w:tr>
        <w:trPr>
          <w:trHeight w:val="10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魔旅定制服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丹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李清、吴锦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腾</w:t>
            </w:r>
          </w:p>
        </w:tc>
      </w:tr>
      <w:tr>
        <w:trPr>
          <w:trHeight w:val="9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色旅游资源的活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修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伟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明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茆长荣</w:t>
            </w:r>
          </w:p>
        </w:tc>
      </w:tr>
      <w:tr>
        <w:trPr>
          <w:trHeight w:val="7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庐州剧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智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正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小敏</w:t>
            </w:r>
          </w:p>
        </w:tc>
      </w:tr>
      <w:tr>
        <w:trPr>
          <w:trHeight w:val="1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新时代”文创产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杰宇、吴知之、傅晗、王会、韩宇、王泰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冬</w:t>
            </w:r>
          </w:p>
        </w:tc>
      </w:tr>
      <w:tr>
        <w:trPr>
          <w:trHeight w:val="1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徽文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落地文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楚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文军、侯英雪、桂欣然、吴彤彤、杨雪、徐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顺</w:t>
            </w:r>
          </w:p>
        </w:tc>
      </w:tr>
      <w:tr>
        <w:trPr>
          <w:trHeight w:val="9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肥云端筑梦私人定制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戴雨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宜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俊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旭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晨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梦妍</w:t>
            </w:r>
          </w:p>
        </w:tc>
      </w:tr>
      <w:tr>
        <w:trPr>
          <w:trHeight w:val="8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让虚拟更现实体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雨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艺伟、李艾锦、王璇、汪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嬗婷</w:t>
            </w:r>
          </w:p>
        </w:tc>
      </w:tr>
      <w:tr>
        <w:trPr>
          <w:trHeight w:val="9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 xml:space="preserve">用创新思维奏响京剧艺术的时代乐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涂雅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玉仙、潘旺颖、雷王芯、宋桂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童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城市治理与社会服务类</w:t>
      </w:r>
    </w:p>
    <w:tbl>
      <w:tblPr>
        <w:tblW w:w="87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80"/>
        <w:gridCol w:w="1380"/>
        <w:gridCol w:w="1104"/>
        <w:gridCol w:w="900"/>
        <w:gridCol w:w="1584"/>
        <w:gridCol w:w="1056"/>
      </w:tblGrid>
      <w:tr>
        <w:trPr>
          <w:trHeight w:val="5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成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三角区域科技金融联动路径和引导机制应用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越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亚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晓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纵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亚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祝海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江华</w:t>
            </w:r>
          </w:p>
        </w:tc>
      </w:tr>
      <w:tr>
        <w:trPr>
          <w:trHeight w:val="12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光能板的生态资源应用——共享充电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换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梦凡、马博涵、熊伟、苏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</w:p>
        </w:tc>
      </w:tr>
      <w:tr>
        <w:trPr>
          <w:trHeight w:val="10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配中心智能配药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可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彰永、张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谷艳红</w:t>
            </w:r>
          </w:p>
        </w:tc>
      </w:tr>
      <w:tr>
        <w:trPr>
          <w:trHeight w:val="12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金菜地变形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淑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仁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存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福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青青</w:t>
            </w:r>
          </w:p>
        </w:tc>
      </w:tr>
      <w:tr>
        <w:trPr>
          <w:trHeight w:val="15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沼稻泥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秆厌氧发酵构建生态环境模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崔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邵一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贺柏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彤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福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梓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溪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青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</w:tr>
      <w:tr>
        <w:trPr>
          <w:trHeight w:val="11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校学生社团发展现状和小组工作嵌入的探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依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杨</w:t>
            </w:r>
          </w:p>
        </w:tc>
      </w:tr>
      <w:tr>
        <w:trPr>
          <w:trHeight w:val="1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基于语音的适老化健康管理软件设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詹安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师余、韦虹宇、李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冬</w:t>
            </w:r>
          </w:p>
        </w:tc>
      </w:tr>
      <w:tr>
        <w:trPr>
          <w:trHeight w:val="13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型多功能便利旅行箱——专为远征人设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泰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宇、谭成、罗兰、史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旻</w:t>
            </w:r>
          </w:p>
        </w:tc>
      </w:tr>
      <w:tr>
        <w:trPr>
          <w:trHeight w:val="13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硬核军区军事旅游与研学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仇金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纪荣彬、李静言、闪一鸣、古海浪、吴坤鹏、王光辉、张智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庆广</w:t>
            </w:r>
          </w:p>
        </w:tc>
      </w:tr>
      <w:tr>
        <w:trPr>
          <w:trHeight w:val="11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知行合一，学在途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钰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倩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雨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倪思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世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就事它——大学生就业咨询服务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鑫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然、曾骁、张敏、徐婧宇、谢冰冰、李梦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柳百萍</w:t>
            </w:r>
          </w:p>
        </w:tc>
      </w:tr>
      <w:tr>
        <w:trPr>
          <w:trHeight w:val="9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人为师•立兼校园自助兼职学习平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段国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勇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梦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有我在、乐享学——面向中小学“学困生”的学科兴趣培养工作室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梦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柳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建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侯滢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静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金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卓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秀林</w:t>
            </w:r>
          </w:p>
        </w:tc>
      </w:tr>
      <w:tr>
        <w:trPr>
          <w:trHeight w:val="13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逆向物流的校园地域性二手平台搭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文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文轩、方俊、杨俊杰、王国新、骆君鹏、 王轩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柳守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学春</w:t>
            </w:r>
          </w:p>
        </w:tc>
      </w:tr>
      <w:tr>
        <w:trPr>
          <w:trHeight w:val="7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校园随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I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共享厨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舒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文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濛</w:t>
            </w:r>
          </w:p>
        </w:tc>
      </w:tr>
      <w:tr>
        <w:trPr>
          <w:trHeight w:val="1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行业外宣翻译的计算机辅助翻译解决方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秦金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芮辰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醉美亭城——滁州市传统琅琊山庙会现代性改进方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鲍清怡、余安璐、金雪林、张欣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雪</w:t>
            </w:r>
            <w:r>
              <w:rPr/>
              <w:t>雁</w:t>
            </w:r>
          </w:p>
        </w:tc>
      </w:tr>
      <w:tr>
        <w:trPr>
          <w:trHeight w:val="8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夕乐生活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鑫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刘子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欣怡</w:t>
            </w:r>
          </w:p>
        </w:tc>
      </w:tr>
      <w:tr>
        <w:trPr>
          <w:trHeight w:val="11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肥市大学生关于心理互动平台的调查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唯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如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婧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紫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铭渝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和社会服务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疫情之下经济如何保稳争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旅游业为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孟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海涛、李登强、俞怡 、杨梅、束海娟、祁育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顺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</w:rPr>
        <w:t>合肥学院第九届“挑战杯”大学生创业计划竞赛优秀奖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科技创新和未来产业类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92"/>
        <w:gridCol w:w="1383"/>
        <w:gridCol w:w="1137"/>
        <w:gridCol w:w="912"/>
        <w:gridCol w:w="1491"/>
        <w:gridCol w:w="1235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作者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I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厨房项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城市建设与交通学院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戴俊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博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宇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倪孝亭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翠玲</w:t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消防智能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城市建设与交通学院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长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阮晓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王旭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舒荍</w:t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民快餐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慧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雨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媛</w:t>
            </w:r>
          </w:p>
        </w:tc>
      </w:tr>
      <w:tr>
        <w:trPr>
          <w:trHeight w:val="8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充电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婷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慈、李润瑜、赵蕊蕊、黄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健</w:t>
            </w:r>
          </w:p>
        </w:tc>
      </w:tr>
      <w:tr>
        <w:trPr>
          <w:trHeight w:val="1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燃烧陨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纵子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文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敏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慧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英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陆锦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殿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</w:p>
        </w:tc>
      </w:tr>
      <w:tr>
        <w:trPr>
          <w:trHeight w:val="10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心购”社区配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亦扬、黄忠梦、李嘉炜、胡起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</w:p>
        </w:tc>
      </w:tr>
      <w:tr>
        <w:trPr>
          <w:trHeight w:val="11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菲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how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规范化摄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雨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泽彤、徐巧芝、唐英婵、桂欣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健</w:t>
            </w:r>
          </w:p>
        </w:tc>
      </w:tr>
      <w:tr>
        <w:trPr>
          <w:trHeight w:val="11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窗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思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雨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政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苗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陈嘉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成科</w:t>
            </w:r>
          </w:p>
        </w:tc>
      </w:tr>
      <w:tr>
        <w:trPr>
          <w:trHeight w:val="13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废水处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介孔硅酸铜铋纳米复合材料处理废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濮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晓雅、黄松、陈林阳、张佳乐、潘艳婷、杨建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静怡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知达网在线学习平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恒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青青、刘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顺</w:t>
            </w:r>
          </w:p>
        </w:tc>
      </w:tr>
      <w:tr>
        <w:trPr>
          <w:trHeight w:val="11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于化妆品检测和药物检测的人造皮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可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梦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吉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骏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晓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孟伟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础质量管理认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汪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苗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婷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田学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涛</w:t>
            </w:r>
          </w:p>
        </w:tc>
      </w:tr>
      <w:tr>
        <w:trPr>
          <w:trHeight w:val="8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环益修复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莹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可仁、董茜茜、黄欣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玲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载药可溶性微针贴片项目创业计划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像博源健康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孟祥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本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齐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太光平</w:t>
            </w:r>
          </w:p>
        </w:tc>
      </w:tr>
      <w:tr>
        <w:trPr>
          <w:trHeight w:val="1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变废为宝——芍药花的“新生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健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瑞安、盛依佳、朱颖、祝烨梅、杜薇、朱广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鹏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然生态保护保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巢湖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晓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相东、朱星茜、胡守城、杨文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孟伟</w:t>
            </w:r>
          </w:p>
        </w:tc>
      </w:tr>
      <w:tr>
        <w:trPr>
          <w:trHeight w:val="9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算法推荐视角下青少年情感机制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雨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柏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</w:tr>
      <w:tr>
        <w:trPr>
          <w:trHeight w:val="17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新文科背景下信息化教学在应用型高校中的应用与效果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柏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滢 、唐逍罡、梅若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</w:tr>
      <w:tr>
        <w:trPr>
          <w:trHeight w:val="22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构建新型养老产业 塑造新型养老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安徽省五河县周边乡村养老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言文化与传媒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菁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毛红星</w:t>
            </w:r>
          </w:p>
        </w:tc>
      </w:tr>
      <w:tr>
        <w:trPr>
          <w:trHeight w:val="10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式苹果采摘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枨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永新、李世成、王铭宇、韩智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琨、赵茂俞</w:t>
            </w:r>
          </w:p>
        </w:tc>
      </w:tr>
      <w:tr>
        <w:trPr>
          <w:trHeight w:val="10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凡纪农业新零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劲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晓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沈瑞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章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永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邵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伦锁</w:t>
            </w:r>
          </w:p>
        </w:tc>
      </w:tr>
      <w:tr>
        <w:trPr>
          <w:trHeight w:val="18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健身房环境监测系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佳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阮成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钱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文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旖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怡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厚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健、 汪高元</w:t>
            </w:r>
          </w:p>
        </w:tc>
      </w:tr>
      <w:tr>
        <w:trPr>
          <w:trHeight w:val="10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水分智能化扦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胜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海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李庆乾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田逸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</w:tr>
      <w:tr>
        <w:trPr>
          <w:trHeight w:val="18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创新和未来产业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物联网的智能冰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胜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光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江腾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宇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厚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钱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健、汪高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乡村振兴和脱贫攻坚类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16"/>
        <w:gridCol w:w="1380"/>
        <w:gridCol w:w="1128"/>
        <w:gridCol w:w="900"/>
        <w:gridCol w:w="1488"/>
        <w:gridCol w:w="1265"/>
      </w:tblGrid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第一作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作者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14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低卡食光”——健康与美味结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星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宫来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玉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佳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童峰</w:t>
            </w:r>
          </w:p>
        </w:tc>
      </w:tr>
      <w:tr>
        <w:trPr>
          <w:trHeight w:val="11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星农村”先锋人才培训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樊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齐昕 、布一凡、张瑞敏、戚明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峥嵘、李殿云</w:t>
            </w:r>
          </w:p>
        </w:tc>
      </w:tr>
      <w:tr>
        <w:trPr>
          <w:trHeight w:val="15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徽州山野创业计划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方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艳芬、刘雅茹、孟尊令、崔兴格、吴希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飞鸿</w:t>
            </w:r>
          </w:p>
        </w:tc>
      </w:tr>
      <w:tr>
        <w:trPr>
          <w:trHeight w:val="7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爱心果园扶贫计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莉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文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瑞</w:t>
            </w:r>
          </w:p>
        </w:tc>
      </w:tr>
      <w:tr>
        <w:trPr>
          <w:trHeight w:val="12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乡村振兴战略下的“易助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PP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传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家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艳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俞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君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书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思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</w:tr>
      <w:tr>
        <w:trPr>
          <w:trHeight w:val="14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你乡遇”智慧乡村旅游服务平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正娜、朱娅楠、吴漩、李陈如、李书香、王艳、张雨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璇</w:t>
            </w:r>
          </w:p>
        </w:tc>
      </w:tr>
      <w:tr>
        <w:trPr>
          <w:trHeight w:val="1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开拓乡村振兴新模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兴媛、金苗苗、王光杰、何颖、胡小雅、王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健</w:t>
            </w:r>
          </w:p>
        </w:tc>
      </w:tr>
      <w:tr>
        <w:trPr>
          <w:trHeight w:val="9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端榴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向乡村振兴迈进亿点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晓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回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婉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陈依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月红</w:t>
            </w:r>
          </w:p>
        </w:tc>
      </w:tr>
      <w:tr>
        <w:trPr>
          <w:trHeight w:val="14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安徽省乡村旅游业发展转型——以合肥市庐江县汤池镇为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张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鸿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望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应宁</w:t>
            </w:r>
          </w:p>
        </w:tc>
      </w:tr>
      <w:tr>
        <w:trPr>
          <w:trHeight w:val="1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春华秋实”乡村助农产业孵化及传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屈文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美娜、蔡永婷、毛悦悦、汤静、王鑫、杨希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静宇</w:t>
            </w:r>
          </w:p>
        </w:tc>
      </w:tr>
      <w:tr>
        <w:trPr>
          <w:trHeight w:val="16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红绿结合”关于石台县乡村振兴规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露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文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彦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安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雨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绍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亮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贺翔</w:t>
            </w:r>
          </w:p>
        </w:tc>
      </w:tr>
      <w:tr>
        <w:trPr>
          <w:trHeight w:val="17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途农旅发展合作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鲍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柴安淇、钟奥、王泽林、汪海涛、王旭东、魏科龙、吴鹏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汝幸</w:t>
            </w:r>
          </w:p>
        </w:tc>
      </w:tr>
      <w:tr>
        <w:trPr>
          <w:trHeight w:val="18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鸡不可失，赤蛋忠心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李咀村绿色综合农业旅游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馨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哲、王承骥、吴梓兴、周毅夫、张蕊、龙秀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静静</w:t>
            </w:r>
          </w:p>
        </w:tc>
      </w:tr>
      <w:tr>
        <w:trPr>
          <w:trHeight w:val="7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验旅游—花山李生态农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李黄蕴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柳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欣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辛美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戴路</w:t>
            </w:r>
          </w:p>
        </w:tc>
      </w:tr>
      <w:tr>
        <w:trPr>
          <w:trHeight w:val="13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耕”上一层，“读”一无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耕读文化教育领先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灿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峰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金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雨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筱英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韦传慧</w:t>
            </w:r>
          </w:p>
        </w:tc>
      </w:tr>
      <w:tr>
        <w:trPr>
          <w:trHeight w:val="1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菌”子好逑—中国食用菌植物肉创新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张译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王佳祺、陈诗雨、冯子瀛、丁欣、陈韵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陈群</w:t>
            </w:r>
          </w:p>
        </w:tc>
      </w:tr>
      <w:tr>
        <w:trPr>
          <w:trHeight w:val="7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p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永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邵维佳、葛梦蝶、金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琴琴</w:t>
            </w:r>
          </w:p>
        </w:tc>
      </w:tr>
      <w:tr>
        <w:trPr>
          <w:trHeight w:val="10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景秋乡旅工作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炳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梓程、宋小龙、王晚秋、张文珍、汪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明璐</w:t>
            </w:r>
          </w:p>
        </w:tc>
      </w:tr>
      <w:tr>
        <w:trPr>
          <w:trHeight w:val="10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唇齿留“乡“——天然配方可食用口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柯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松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霍雄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静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孟伟</w:t>
            </w:r>
          </w:p>
        </w:tc>
      </w:tr>
      <w:tr>
        <w:trPr>
          <w:trHeight w:val="7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香米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飞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坤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潇潇</w:t>
            </w:r>
          </w:p>
        </w:tc>
      </w:tr>
      <w:tr>
        <w:trPr>
          <w:trHeight w:val="10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徽绣的传承发展助力乡村振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菁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璨</w:t>
            </w:r>
          </w:p>
        </w:tc>
      </w:tr>
      <w:tr>
        <w:trPr>
          <w:trHeight w:val="10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浅“影”黟茶主题故事摄影写真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玉洁、赵俊惠、程滢、吴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昀</w:t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现代农村村官——以长丰县马郢村为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何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欣悦、马学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增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丽</w:t>
            </w:r>
          </w:p>
        </w:tc>
      </w:tr>
      <w:tr>
        <w:trPr>
          <w:trHeight w:val="18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铜陵永泉农庄为例——探究乡村旅游服务行业的可持续发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段馨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琪、韩佳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政</w:t>
            </w:r>
          </w:p>
        </w:tc>
      </w:tr>
      <w:tr>
        <w:trPr>
          <w:trHeight w:val="31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新媒体代运营助力乡村振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以合肥周边地区为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子鑫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蒙蒙、王玉洁、汤子沁、李安康、卫梦妮、王婧可、陈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雪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政</w:t>
            </w:r>
          </w:p>
        </w:tc>
      </w:tr>
      <w:tr>
        <w:trPr>
          <w:trHeight w:val="31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村振兴与脱贫攻坚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立体生态养殖农家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贡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一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瑞 姚兴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志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伦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生态环保和可持续发展类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04"/>
        <w:gridCol w:w="1392"/>
        <w:gridCol w:w="1128"/>
        <w:gridCol w:w="912"/>
        <w:gridCol w:w="1488"/>
        <w:gridCol w:w="1272"/>
      </w:tblGrid>
      <w:tr>
        <w:trPr>
          <w:trHeight w:val="53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作者姓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屋顶排水集水及利用一体化和自动化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城市建设与交通学院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啸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阮志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乔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沙扬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王子倩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娜</w:t>
            </w:r>
          </w:p>
        </w:tc>
      </w:tr>
      <w:tr>
        <w:trPr>
          <w:trHeight w:val="74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境保护视角下的绿色物流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飞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旭涛、张骏、吴凯伦、刘雅茹、王建伟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中峰</w:t>
            </w:r>
          </w:p>
        </w:tc>
      </w:tr>
      <w:tr>
        <w:trPr>
          <w:trHeight w:val="157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钙基金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机骨架材料的合成和对重金属处理的应用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曼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燕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承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婧妤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云</w:t>
            </w:r>
          </w:p>
        </w:tc>
      </w:tr>
      <w:tr>
        <w:trPr>
          <w:trHeight w:val="137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氢引未来——新型高效镍铁基电解水催化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以勒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雨桐、刘林杰、魏国、王鹏、施公晨、董宣东、于凡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宁宁</w:t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溶并茂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基溶剂型着色剂行业先驱者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能源材料与化工学院</w:t>
            </w:r>
          </w:p>
        </w:tc>
        <w:tc>
          <w:tcPr>
            <w:tcW w:w="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琦杰</w:t>
            </w:r>
          </w:p>
        </w:tc>
        <w:tc>
          <w:tcPr>
            <w:tcW w:w="14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远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思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豆礼锋</w:t>
            </w:r>
          </w:p>
        </w:tc>
        <w:tc>
          <w:tcPr>
            <w:tcW w:w="12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三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云</w:t>
            </w:r>
          </w:p>
        </w:tc>
      </w:tr>
      <w:tr>
        <w:trPr>
          <w:trHeight w:val="58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保和可持续发展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衡气压环保吸管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明旭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旭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薛明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维明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丹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文化创意和区域合作类</w:t>
      </w:r>
    </w:p>
    <w:tbl>
      <w:tblPr>
        <w:tblW w:w="88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80"/>
        <w:gridCol w:w="1404"/>
        <w:gridCol w:w="1140"/>
        <w:gridCol w:w="924"/>
        <w:gridCol w:w="1488"/>
        <w:gridCol w:w="1272"/>
      </w:tblGrid>
      <w:tr>
        <w:trPr>
          <w:trHeight w:val="5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</w:tr>
      <w:tr>
        <w:trPr>
          <w:trHeight w:val="10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汉华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樊昊、李慧慧、张哲、李子萌、王毅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爱群</w:t>
            </w:r>
          </w:p>
        </w:tc>
      </w:tr>
      <w:tr>
        <w:trPr>
          <w:trHeight w:val="10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非遗的传承与保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昆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新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钰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刘新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</w:tr>
      <w:tr>
        <w:trPr>
          <w:trHeight w:val="15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创盲盒陶瓷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支晨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道乐、周苏梅、储宇欢、杨雨暄、侍新月、朱光迪、吴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维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晨森</w:t>
            </w:r>
          </w:p>
        </w:tc>
      </w:tr>
      <w:tr>
        <w:trPr>
          <w:trHeight w:val="13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铭星文化创意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居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俊、王雪莹、宋文聪、肖雯、胡萌萌、吴慧丽、高子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殿云</w:t>
            </w:r>
          </w:p>
        </w:tc>
      </w:tr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徽文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落地文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楚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文军、侯英雪、桂欣然、吴彤彤、杨雪、徐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顺</w:t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恋恋不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静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潘雨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腾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怡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骆文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倩男</w:t>
            </w:r>
          </w:p>
        </w:tc>
      </w:tr>
      <w:tr>
        <w:trPr>
          <w:trHeight w:val="54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语社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董叶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侯海燕、梁小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雨濛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肥红色故事双语画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紫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欣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心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天戍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新视角下安徽非遗文化的传承与弘扬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雪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冬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宇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滢滢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天戍</w:t>
            </w:r>
          </w:p>
        </w:tc>
      </w:tr>
      <w:tr>
        <w:trPr>
          <w:trHeight w:val="4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外语讲好安徽红色故事：策略研究与传播实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欣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诗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美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邵雯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张露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天戍</w:t>
            </w:r>
          </w:p>
        </w:tc>
      </w:tr>
      <w:tr>
        <w:trPr>
          <w:trHeight w:val="4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落之前”棉花娃娃工作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宇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尹静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春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雨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伦</w:t>
            </w:r>
          </w:p>
        </w:tc>
      </w:tr>
      <w:tr>
        <w:trPr>
          <w:trHeight w:val="5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 xml:space="preserve">中德新视界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AP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打造中德人文交流平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姬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正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舒明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心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管晓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玉阁</w:t>
            </w:r>
          </w:p>
        </w:tc>
      </w:tr>
      <w:tr>
        <w:trPr>
          <w:trHeight w:val="47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交部发言人表态和中国形象构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一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凯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越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美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心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杨</w:t>
            </w:r>
          </w:p>
        </w:tc>
      </w:tr>
      <w:tr>
        <w:trPr>
          <w:trHeight w:val="65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房四宝“走出去”，徽韵皖风“吹出去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地方文化遗产的外宣现状与策略研究项目策划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瑶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萌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天戍</w:t>
            </w:r>
          </w:p>
        </w:tc>
      </w:tr>
      <w:tr>
        <w:trPr>
          <w:trHeight w:val="4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守正创新，注入翻译血液，传承红色基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史文乐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姗姗、罗郁、徐慧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薛莲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追忆红色岁月， 弘扬“四史”精神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安徽省红色博物馆探馆之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娜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佳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雨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祝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倩男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媒体运营—— 趣味英语教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婧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裴贝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烨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子颜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琳</w:t>
            </w:r>
          </w:p>
        </w:tc>
      </w:tr>
      <w:tr>
        <w:trPr>
          <w:trHeight w:val="7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徽州文化资源模型制作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尚君豪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雨荷、刘若琳、王德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雪雁</w:t>
            </w:r>
          </w:p>
        </w:tc>
      </w:tr>
      <w:tr>
        <w:trPr>
          <w:trHeight w:val="7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头陀镇乡村振兴企划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裴星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柯玉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绿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子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付思聪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鲍德裕</w:t>
            </w:r>
          </w:p>
        </w:tc>
      </w:tr>
      <w:tr>
        <w:trPr>
          <w:trHeight w:val="79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遗产型景区景点牌示双语解说的英译策略和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皖南村落为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慧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维、李栋、邵雯宣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玲丽</w:t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之砚”创业计划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璨</w:t>
            </w:r>
          </w:p>
        </w:tc>
      </w:tr>
      <w:tr>
        <w:trPr>
          <w:trHeight w:val="18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瓯春”茶文化汉服体验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孙聪聪、顾芸、王依凝、王琳、杨佳宁、窦蔻、吴成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红燕</w:t>
            </w:r>
          </w:p>
        </w:tc>
      </w:tr>
      <w:tr>
        <w:trPr>
          <w:trHeight w:val="1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互联网＋”推动徽派建筑的创新与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子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子尧、孙雨欣、胡亦佳、叶丽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政</w:t>
            </w:r>
          </w:p>
        </w:tc>
      </w:tr>
      <w:tr>
        <w:trPr>
          <w:trHeight w:val="10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六安瓜片文旅产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董文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帆、崔欣悦、晏秀云、王鹏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爱萍</w:t>
            </w:r>
          </w:p>
        </w:tc>
      </w:tr>
      <w:tr>
        <w:trPr>
          <w:trHeight w:val="15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墨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PP——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创＋”徽州文房四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时英婷、杨晨雨、章佳骏、张梦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可顺、潘远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政</w:t>
            </w:r>
          </w:p>
        </w:tc>
      </w:tr>
      <w:tr>
        <w:trPr>
          <w:trHeight w:val="13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皖”美呈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甜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刁荣鑫、齐正云、程劢简、王天乐、方青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越岳</w:t>
            </w:r>
          </w:p>
        </w:tc>
      </w:tr>
      <w:tr>
        <w:trPr>
          <w:trHeight w:val="15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创意和区域合作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持续竞争优势视角下安徽寿县古城文化创新发展路劲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语言文化与传媒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弓宇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佳蓉、李文雪、沈雅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爱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城市治理与社会服务类</w:t>
      </w:r>
    </w:p>
    <w:tbl>
      <w:tblPr>
        <w:tblW w:w="89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8"/>
        <w:gridCol w:w="1416"/>
        <w:gridCol w:w="1116"/>
        <w:gridCol w:w="936"/>
        <w:gridCol w:w="1500"/>
        <w:gridCol w:w="1284"/>
      </w:tblGrid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作者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康养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城市建设与交通学院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烨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庆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明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翠玲</w:t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共享线上资源红利 创兴教育培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海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檀青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阮婷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梦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宇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晓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饶睿</w:t>
            </w:r>
          </w:p>
        </w:tc>
      </w:tr>
      <w:tr>
        <w:trPr>
          <w:trHeight w:val="1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正学教育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教育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田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媛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卓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兆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安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钱姝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葛云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弦乐</w:t>
            </w:r>
          </w:p>
        </w:tc>
      </w:tr>
      <w:tr>
        <w:trPr>
          <w:trHeight w:val="13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筑梦之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锦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国娇、洪惟仁、谢婷宇、赵正娜、宫然、袁宇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晨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高元</w:t>
            </w:r>
          </w:p>
        </w:tc>
      </w:tr>
      <w:tr>
        <w:trPr>
          <w:trHeight w:val="1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城市公园的无障碍环境建设——以合肥市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卓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许幼、李童、赵子豪、史梦怡、苑鑫雨、董彩凤、杨晨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维浩</w:t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省口袋零钱信息技术有限公司创业计划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雨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希玲、汪乐、赵蕊蕊、李一帆、李羽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成科</w:t>
            </w:r>
          </w:p>
        </w:tc>
      </w:tr>
      <w:tr>
        <w:trPr>
          <w:trHeight w:val="17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慧团购—大学生高质量生活的引领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厚诚、刘雅茹、王祝雯、任杰、江飞、杨俊杰、许梦琦、章成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维浩</w:t>
            </w:r>
          </w:p>
        </w:tc>
      </w:tr>
      <w:tr>
        <w:trPr>
          <w:trHeight w:val="10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时代养老生态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艳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沛平</w:t>
            </w:r>
          </w:p>
        </w:tc>
      </w:tr>
      <w:tr>
        <w:trPr>
          <w:trHeight w:val="17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心灵氧吧—面向中小学生的心理素质建设与心理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健康辅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szCs w:val="20"/>
                <w:lang w:bidi="ar"/>
              </w:rPr>
              <w:t>人工智能与大数据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左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林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汤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谷红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清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玉武</w:t>
            </w:r>
          </w:p>
        </w:tc>
      </w:tr>
      <w:tr>
        <w:trPr>
          <w:trHeight w:val="1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健康享瘦”主题餐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生物食品与环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戴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玉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梓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臧琪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佳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松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尚优邦服务有限公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正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旦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言类志愿服务调研——以合肥学院为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雅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璐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诗祎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芳</w:t>
            </w:r>
          </w:p>
        </w:tc>
      </w:tr>
      <w:tr>
        <w:trPr>
          <w:trHeight w:val="1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语言软件对语言学习者影响的调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志霞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秦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殷牧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芳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共学连连微信小程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若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岩</w:t>
            </w:r>
          </w:p>
        </w:tc>
      </w:tr>
      <w:tr>
        <w:trPr>
          <w:trHeight w:val="1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治理与社会服务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于微信小程序的校园浴室预约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制造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崇叶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植壬、段雨晴、刘晓雨、江子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秀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傲</w:t>
            </w:r>
          </w:p>
        </w:tc>
      </w:tr>
    </w:tbl>
    <w:p>
      <w:pPr>
        <w:pStyle w:val="Normal"/>
        <w:widowControl/>
        <w:spacing w:lineRule="exact" w:line="51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523865</wp:posOffset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4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Administrator</cp:lastModifiedBy>
  <cp:lastPrinted>2022-11-25T14:47:00Z</cp:lastPrinted>
  <dcterms:modified xsi:type="dcterms:W3CDTF">2022-11-28T07:25:41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2839F49EE4E2193D82A2B201609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