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届绿色时装设计暨模特展演服装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36"/>
          <w:szCs w:val="36"/>
        </w:rPr>
        <w:t>设计者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仿宋_GB2312;仿宋" w:eastAsia="仿宋_GB2312;仿宋"/>
          <w:i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团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）队伍名称：         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：                     联系方式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3"/>
        <w:gridCol w:w="768"/>
        <w:gridCol w:w="1985"/>
        <w:gridCol w:w="2047"/>
        <w:gridCol w:w="1888"/>
      </w:tblGrid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装设计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表格所有对应项必须工整地填写完全（页首右侧编号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一式两份，请在规定时间内上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USER</dc:creator>
  <dc:description/>
  <dc:language>en-US</dc:language>
  <cp:lastModifiedBy>丁婧</cp:lastModifiedBy>
  <dcterms:modified xsi:type="dcterms:W3CDTF">2023-05-11T02:15:25Z</dcterms:modified>
  <cp:revision>2</cp:revision>
  <dc:subject/>
  <dc:title>合肥学院第六届绿色时装设计及模特大赛服装设计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734B986A4606A33746E36DBE6E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