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体育俱乐部学生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准会员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上课地点一览</w:t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2"/>
        <w:gridCol w:w="2361"/>
        <w:gridCol w:w="4184"/>
      </w:tblGrid>
      <w:tr>
        <w:trPr>
          <w:trHeight w:val="65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俱乐部课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期（北区）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三期（南区）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雨天集合地点</w:t>
            </w:r>
          </w:p>
        </w:tc>
      </w:tr>
      <w:tr>
        <w:trPr>
          <w:trHeight w:val="387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篮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篮球场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  <w:r>
              <w:rPr/>
              <w:t>三期</w:t>
            </w:r>
            <w:r>
              <w:rPr/>
              <w:t>50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楼北侧篮球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387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ascii="宋体" w:hAnsi="宋体" w:cs="宋体"/>
              </w:rPr>
              <w:t>南区：</w:t>
            </w:r>
            <w:r>
              <w:rPr>
                <w:rFonts w:ascii="宋体" w:hAnsi="宋体" w:cs="宋体"/>
                <w:lang w:eastAsia="zh-CN"/>
              </w:rPr>
              <w:t>二期体育馆东边风雨棚</w:t>
            </w:r>
          </w:p>
        </w:tc>
      </w:tr>
      <w:tr>
        <w:trPr>
          <w:trHeight w:val="387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足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足球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排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排球场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三期</w:t>
            </w:r>
            <w:r>
              <w:rPr/>
              <w:t>50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北侧排球场</w:t>
            </w:r>
            <w:r>
              <w:rPr/>
              <w:t> 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通道</w:t>
            </w:r>
          </w:p>
        </w:tc>
      </w:tr>
      <w:tr>
        <w:trPr>
          <w:trHeight w:val="357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南区：</w:t>
            </w:r>
            <w:r>
              <w:rPr>
                <w:rFonts w:ascii="宋体" w:hAnsi="宋体" w:cs="宋体"/>
                <w:lang w:eastAsia="zh-CN"/>
              </w:rPr>
              <w:t>二期体育馆东边风雨棚</w:t>
            </w:r>
          </w:p>
        </w:tc>
      </w:tr>
      <w:tr>
        <w:trPr>
          <w:trHeight w:val="552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乒乓球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D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87" w:hRule="atLeast"/>
        </w:trPr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网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网球场</w:t>
            </w:r>
          </w:p>
        </w:tc>
        <w:tc>
          <w:tcPr>
            <w:tcW w:w="2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一期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297" w:hRule="atLeast"/>
        </w:trPr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武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术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A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跆拳道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田径场附属楼北侧一楼道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4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击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剑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楼击剑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94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美操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F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瑜伽与形体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B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健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美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C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田径场附属楼南侧健身房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4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向越野与野外生存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塑胶田径场主席台集合</w:t>
            </w:r>
            <w:r>
              <w:rPr/>
              <w:t> </w:t>
            </w:r>
          </w:p>
        </w:tc>
        <w:tc>
          <w:tcPr>
            <w:tcW w:w="4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649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育舞蹈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田径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南侧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3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壁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壁球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92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羽毛球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62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众健身操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副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91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晨练武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东侧风雨棚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毽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F&amp;D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舞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轮  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ascii="宋体" w:hAnsi="宋体" w:cs="宋体"/>
                <w:lang w:eastAsia="zh-CN"/>
              </w:rPr>
              <w:t>前广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4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3:00Z</dcterms:created>
  <dc:creator>User</dc:creator>
  <dc:description/>
  <dc:language>en-US</dc:language>
  <cp:lastModifiedBy>Administrator</cp:lastModifiedBy>
  <cp:lastPrinted>2014-02-18T16:24:00Z</cp:lastPrinted>
  <dcterms:modified xsi:type="dcterms:W3CDTF">2017-09-04T01:58:10Z</dcterms:modified>
  <cp:revision>10</cp:revision>
  <dc:subject/>
  <dc:title>体育俱乐部学生(准会员)上课地点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