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9"/>
        <w:gridCol w:w="3817"/>
        <w:gridCol w:w="2195"/>
        <w:gridCol w:w="3029"/>
      </w:tblGrid>
      <w:tr>
        <w:trPr>
          <w:trHeight w:val="4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点维修企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定点维修企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鑫诚轿车技术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高新区合欢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传华，李永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18900/1396502143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皖友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砀山路（北二环与张洼路交口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寿，吴其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106760/13965146273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大昌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州大道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4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维银，贾贤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4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93597/13956008989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银利达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江西路与天智路交口以西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4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，余王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4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001133/1396501400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稻香楼汽车维修有限责任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州大道与繁华大道交口以东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国，童天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113584/1395600098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汽汽车维修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清溪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杰，马新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690220/13955163458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吉瑞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经开区半汤路与金山路交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，陈晓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097211/13966369066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巢湖南峰汽车销售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经开区半汤路与渡江路交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友春，陈伯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517276/13865259588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定点维修企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瑞富德进口汽车修理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清溪路省少管所北门以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军，邱振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966789/13866112316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振明汽车维修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包河工业区大连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领，刘业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5695689/1396512055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金武联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茨河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，颍上路与凤台路交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浩，管锦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156825/18205511088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方兴汽车服务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西路与科学大道交口以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保，陈燕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058752/13514993709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安徽省直机关汽车修理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合肥市徽州大道</w:t>
            </w:r>
            <w:r>
              <w:rPr>
                <w:rFonts w:cs="宋体;SimSun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宋体;SimSun"/>
                <w:szCs w:val="21"/>
              </w:rPr>
              <w:t>号水阳江路口东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远林，孟  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9675128/18919675113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千里行汽车服务有限责任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路与东至路交口以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灶祥，张  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-124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690216/13305600689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年度市直单位公务用车定点维修企业联系一览表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1:00Z</dcterms:created>
  <dc:creator>李玉龙</dc:creator>
  <dc:description/>
  <cp:keywords/>
  <dc:language>en-US</dc:language>
  <cp:lastModifiedBy>HP</cp:lastModifiedBy>
  <cp:lastPrinted>2011-12-27T10:55:00Z</cp:lastPrinted>
  <dcterms:modified xsi:type="dcterms:W3CDTF">2013-12-19T04:26:00Z</dcterms:modified>
  <cp:revision>94</cp:revision>
  <dc:subject/>
  <dc:title>序号</dc:title>
</cp:coreProperties>
</file>