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9"/>
        <w:gridCol w:w="3287"/>
        <w:gridCol w:w="3004"/>
        <w:gridCol w:w="2750"/>
      </w:tblGrid>
      <w:tr>
        <w:trPr>
          <w:trHeight w:val="4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点维修企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时单价费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综合管理费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时定额费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定点维修企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鑫诚轿车技术服务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皖友汽车服务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大昌汽车服务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银利达汽车服务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稻香楼汽车维修有限责任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汽汽车维修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5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吉瑞汽车服务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巢湖南峰汽车销售服务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定点维修企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瑞富德进口汽车修理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2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振明汽车维修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市金武联汽车服务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方兴汽车服务有限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安徽省直机关汽车修理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%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千里行汽车服务有限责任公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2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年度市直单位公务用车定点维修工时单价费率、材料综合管理费率、工时定额费率报价表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9:00Z</dcterms:created>
  <dc:creator>微软用户</dc:creator>
  <dc:description/>
  <cp:keywords/>
  <dc:language>en-US</dc:language>
  <cp:lastModifiedBy>HP</cp:lastModifiedBy>
  <dcterms:modified xsi:type="dcterms:W3CDTF">2013-12-18T01:01:00Z</dcterms:modified>
  <cp:revision>15</cp:revision>
  <dc:subject/>
  <dc:title/>
</cp:coreProperties>
</file>