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开展征集校园文明用语或文明宣传画活动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院师生员工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园文明用语或文明宣传画是校园文化建设的一个重要组成部分，它对于规范师生行为，培养文明校风起着重要作用。为让校园每一处都折射出文明气息，本学期我们特开展“</w:t>
      </w:r>
      <w:r>
        <w:rPr>
          <w:rFonts w:ascii="宋体;SimSun" w:hAnsi="宋体;SimSun" w:cs="宋体;SimSun"/>
          <w:sz w:val="28"/>
          <w:szCs w:val="28"/>
        </w:rPr>
        <w:t>我文明、我守纪、我设计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为主题的</w:t>
      </w:r>
      <w:r>
        <w:rPr>
          <w:rFonts w:ascii="宋体;SimSun" w:hAnsi="宋体;SimSun" w:cs="宋体;SimSun"/>
          <w:sz w:val="28"/>
          <w:szCs w:val="28"/>
        </w:rPr>
        <w:t>校园文明用语或文明宣传画征集活动，希望全院广大师生员工集思广益，从校园生活、日常文明用语、环保、励志等方面入手，精心设计出艺术性、创新性、个性化的文明用语或文明宣传画，让文明之花绽放在校园的每一个角落。我们相信，一句句饱含深情提示语或一幅幅生动的宣传画，会给您的心灵以温馨的呼唤，会给师生深刻的感受和引领，会为校园增添浓郁的人文气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期盼着您的参与！对水平较高的作品，我们将给予一定的精神和物质奖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件请发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xcb@hfuu.edu.cn</w:t>
        </w:r>
      </w:hyperlink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件请寄：合肥学院党委宣传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止时间：从现在起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中共合肥学院党委宣传部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八年三月十二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hfu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4:00Z</dcterms:created>
  <dc:creator>微软用户</dc:creator>
  <dc:description/>
  <cp:keywords/>
  <dc:language>en-US</dc:language>
  <cp:lastModifiedBy>微软用户</cp:lastModifiedBy>
  <cp:lastPrinted>2008-03-11T16:30:00Z</cp:lastPrinted>
  <dcterms:modified xsi:type="dcterms:W3CDTF">2008-03-11T09:08:00Z</dcterms:modified>
  <cp:revision>13</cp:revision>
  <dc:subject/>
  <dc:title/>
</cp:coreProperties>
</file>