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合肥学院</w:t>
      </w:r>
      <w:r>
        <w:rPr/>
        <w:t>2008</w:t>
      </w:r>
      <w:r>
        <w:rPr/>
        <w:t>年党委工作要点</w:t>
      </w:r>
    </w:p>
    <w:p>
      <w:pPr>
        <w:pStyle w:val="Style48"/>
        <w:rPr/>
      </w:pPr>
      <w:r>
        <w:rPr/>
        <w:t>    </w:t>
      </w:r>
      <w:r>
        <w:rPr/>
        <w:t>2008</w:t>
      </w:r>
      <w:r>
        <w:rPr/>
        <w:t>年，学院党委工作的总体要求是：深入学习贯彻党的十七大、胡锦涛同志视察安徽时重要讲话和省委八届六次全会、市委九届五次全会精神，坚持科学发展观，坚持与时俱进、改革创新，围绕抓好“评建”、提高人才培养质量这一主要任务，全面加强党的思想建设、组织建设、作风建设、制度建设和反腐倡廉建设，充分发挥党在高校的领导作用和执政基础，保持和发挥高校党员队伍的先进性，不断增强党组织的生机活力和对党员干部、广大师生的凝聚力、吸引力，为学院又好又快发展提供坚强的政治保证和组织保证。</w:t>
      </w:r>
    </w:p>
    <w:p>
      <w:pPr>
        <w:pStyle w:val="Style48"/>
        <w:rPr/>
      </w:pPr>
      <w:r>
        <w:rPr/>
        <w:t>    </w:t>
      </w:r>
      <w:r>
        <w:rPr/>
        <w:t>一、认真学习宣传贯彻党的十七大精神和胡锦涛总书记视察安徽时的讲话精神，进一步提高宣传工作的实效</w:t>
      </w:r>
    </w:p>
    <w:p>
      <w:pPr>
        <w:pStyle w:val="Style48"/>
        <w:rPr/>
      </w:pPr>
      <w:r>
        <w:rPr>
          <w:rStyle w:val="StrongEmphasis"/>
        </w:rPr>
        <w:t>    </w:t>
      </w:r>
      <w:r>
        <w:rPr>
          <w:rStyle w:val="StrongEmphasis"/>
        </w:rPr>
        <w:t>1</w:t>
      </w:r>
      <w:r>
        <w:rPr>
          <w:rStyle w:val="StrongEmphasis"/>
        </w:rPr>
        <w:t>、</w:t>
      </w:r>
      <w:r>
        <w:rPr/>
        <w:t>深入学习贯彻党的十七大精神，用马克思主义中国化最新成果武装高校党员干部和广大师生。通过开展专题学习、报告会、研讨会等方式，抓好十七大精神和中国特色社会主义理论体系进机关、进教材、进课堂、进头脑工作。按照上级党委的部署和要求，结合学院实际，开展深入学习、实践科学发展观活动，推进学院科学发展、创新发展、和谐发展。</w:t>
      </w:r>
    </w:p>
    <w:p>
      <w:pPr>
        <w:pStyle w:val="Style48"/>
        <w:rPr/>
      </w:pPr>
      <w:r>
        <w:rPr>
          <w:rStyle w:val="StrongEmphasis"/>
        </w:rPr>
        <w:t>    </w:t>
      </w:r>
      <w:r>
        <w:rPr>
          <w:rStyle w:val="StrongEmphasis"/>
        </w:rPr>
        <w:t>2</w:t>
      </w:r>
      <w:r>
        <w:rPr>
          <w:rStyle w:val="StrongEmphasis"/>
        </w:rPr>
        <w:t>、</w:t>
      </w:r>
      <w:r>
        <w:rPr/>
        <w:t>认真学习贯彻胡锦涛总书记视察安徽时的重要讲话和中央、省委、市委全会精神。通过学习，吃透上情，知晓全局，围绕中心，服务大局。加强理论研究和工作研讨，进一步解放思想，大力改革创新，努力提升各项工作的水平。</w:t>
      </w:r>
    </w:p>
    <w:p>
      <w:pPr>
        <w:pStyle w:val="Style48"/>
        <w:rPr/>
      </w:pPr>
      <w:r>
        <w:rPr>
          <w:rStyle w:val="StrongEmphasis"/>
        </w:rPr>
        <w:t>    </w:t>
      </w:r>
      <w:r>
        <w:rPr>
          <w:rStyle w:val="StrongEmphasis"/>
        </w:rPr>
        <w:t>3</w:t>
      </w:r>
      <w:r>
        <w:rPr>
          <w:rStyle w:val="StrongEmphasis"/>
        </w:rPr>
        <w:t>、加强舆论引导，提高宣传实效。</w:t>
      </w:r>
      <w:r>
        <w:rPr/>
        <w:t>发挥校园网、校报校刊、广播站和宣传橱窗的阵地作用，加强对党的路线方针政策和学院重要工作部署、重大活动开展情况的宣传报道工作，加大对学院各方面先进典型的宣传力度。办好“评建在线”等栏目，编印系列宣传材料，开展教育教学理念与方法的研讨、交流，推动评建工作的开展和质量工程的实施。加强与媒体联系，加大外宣工作力度。</w:t>
      </w:r>
    </w:p>
    <w:p>
      <w:pPr>
        <w:pStyle w:val="Style48"/>
        <w:rPr/>
      </w:pPr>
      <w:r>
        <w:rPr/>
        <w:t>    </w:t>
      </w:r>
      <w:r>
        <w:rPr/>
        <w:t>二、加强组织建设和人才队伍建设，为学院又好又快发展提供组织保证和人才支撑</w:t>
      </w:r>
    </w:p>
    <w:p>
      <w:pPr>
        <w:pStyle w:val="Style48"/>
        <w:rPr/>
      </w:pPr>
      <w:r>
        <w:rPr>
          <w:rStyle w:val="StrongEmphasis"/>
        </w:rPr>
        <w:t>    </w:t>
      </w:r>
      <w:r>
        <w:rPr>
          <w:rStyle w:val="StrongEmphasis"/>
        </w:rPr>
        <w:t>4</w:t>
      </w:r>
      <w:r>
        <w:rPr>
          <w:rStyle w:val="StrongEmphasis"/>
        </w:rPr>
        <w:t>、加强领导班子建设，提高领导水平和执政能力。</w:t>
      </w:r>
      <w:r>
        <w:rPr/>
        <w:t>坚持和完善党委领导下的校长负责制，积极探索党委领导、校长负责、专家治学、民主管理的有效途径和方法。建立健全系部党政联席会议制度和系务委员会制度。严格实行民主集中制，完善有关议事规则，重要事项经集体研究决定。领导班子成员按照分工，积极主动抓好工作，做到敢抓善管、又好又快，同时注意搞好同班子其他成员的沟通、配合；经常深入基层，加强调查研究，密切联系群众，加强督查指导。坚持党委中心组学习制度，进一步提高领导班子成员的理论政策水平。</w:t>
      </w:r>
    </w:p>
    <w:p>
      <w:pPr>
        <w:pStyle w:val="Style48"/>
        <w:rPr/>
      </w:pPr>
      <w:r>
        <w:rPr>
          <w:rStyle w:val="StrongEmphasis"/>
        </w:rPr>
        <w:t>    </w:t>
      </w:r>
      <w:r>
        <w:rPr>
          <w:rStyle w:val="StrongEmphasis"/>
        </w:rPr>
        <w:t>5</w:t>
      </w:r>
      <w:r>
        <w:rPr>
          <w:rStyle w:val="StrongEmphasis"/>
        </w:rPr>
        <w:t>、实施“人才强校”战略，加强人才队伍建设。</w:t>
      </w:r>
      <w:r>
        <w:rPr/>
        <w:t>把人才队伍建设作为学院改革发展的重大措施来抓。在继续引进紧缺人才的同时，积极引进海外高层次人才，并加大对本校现有人才的培养提高力度。鼓励自学成才，努力为人才的成长与发展提供支持和服务。充分发挥人才的作用，鼓励和引导人才创造性开展工作，争做教学和科研骨干，并力争成为在省内外有影响的学科带头人。继续从国内外聘请兼职教授和客座教授。加强学术团队建设。健全科学的人才选拔、考核、评价、激励、保障和监督机制，把德才素质和工作实绩作为评价人才的重要标准。</w:t>
      </w:r>
    </w:p>
    <w:p>
      <w:pPr>
        <w:pStyle w:val="Style48"/>
        <w:rPr/>
      </w:pPr>
      <w:r>
        <w:rPr>
          <w:rStyle w:val="StrongEmphasis"/>
        </w:rPr>
        <w:t>    </w:t>
      </w:r>
      <w:r>
        <w:rPr>
          <w:rStyle w:val="StrongEmphasis"/>
        </w:rPr>
        <w:t>6</w:t>
      </w:r>
      <w:r>
        <w:rPr>
          <w:rStyle w:val="StrongEmphasis"/>
        </w:rPr>
        <w:t>、加强基层党组织建设，充分发挥基层党组织和广大党员的作用。</w:t>
      </w:r>
      <w:r>
        <w:rPr/>
        <w:t>开展科学设置基层党组织的调研和试点。配齐配强基层党组织书记。充分利用党校和网络平台，加强对党总支委员、党支部委员思想政治素质和党务工作能力的培训。加大在高知群体中发展党员力度。做好在青年教工和大学生中发展党员工作，加强对预备党员的教育和管理工作。巩固和发展先进性教育活动成果，教育党员坚定共产主义理想和中国特色社会主义信念，增强党的观念，在工作、学习和社会生活等方面充分发挥先锋模范作用。进一步推进组织生活的正常化、制度化、规范化，创新基层党组织的活动内容和活动方式，增强基层组织活动的活力和实效。尊重党员主体地位，完善党内民主参与、民主决策、民主选举、民主监督制度，推进党务公开。大力开展“争先创优”活动，认真做好对党建工作的经常性检查指导和年度综合考评工作，表彰先进党组织和优秀共产党员、优秀党务工作者，同时做好帮助后进转化工作。</w:t>
      </w:r>
    </w:p>
    <w:p>
      <w:pPr>
        <w:pStyle w:val="Style48"/>
        <w:rPr/>
      </w:pPr>
      <w:r>
        <w:rPr>
          <w:rStyle w:val="StrongEmphasis"/>
        </w:rPr>
        <w:t>    </w:t>
      </w:r>
      <w:r>
        <w:rPr>
          <w:rStyle w:val="StrongEmphasis"/>
        </w:rPr>
        <w:t>三、深化改革，增强学院发展的动力和活力</w:t>
      </w:r>
    </w:p>
    <w:p>
      <w:pPr>
        <w:pStyle w:val="Style48"/>
        <w:rPr/>
      </w:pPr>
      <w:r>
        <w:rPr>
          <w:rStyle w:val="StrongEmphasis"/>
        </w:rPr>
        <w:t>    </w:t>
      </w:r>
      <w:r>
        <w:rPr>
          <w:rStyle w:val="StrongEmphasis"/>
        </w:rPr>
        <w:t>7</w:t>
      </w:r>
      <w:r>
        <w:rPr>
          <w:rStyle w:val="StrongEmphasis"/>
        </w:rPr>
        <w:t>、进一步深化干部人事制度改革。</w:t>
      </w:r>
      <w:r>
        <w:rPr/>
        <w:t>认真贯彻《党政领导干部选拔任用工作条例》，进一步规范干部任免程序。精心组织领导干部和教职工年度考核工作。坚持正确的用人导向，从实绩看德才，凭德才用干部。加强后备干部工作，完善后备干部队伍，给后备干部交任务、压担子，让他们在实践中经受锻炼和考验。大力开展干部培训工作。学院、系部和处室都要制定</w:t>
      </w:r>
      <w:r>
        <w:rPr/>
        <w:t>2008</w:t>
      </w:r>
      <w:r>
        <w:rPr/>
        <w:t>年——</w:t>
      </w:r>
      <w:r>
        <w:rPr/>
        <w:t>2010</w:t>
      </w:r>
      <w:r>
        <w:rPr/>
        <w:t>年党员、干部培训计划，并认真抓好计划的落实。充分发挥学院党校和分党校在培训中的作用。</w:t>
      </w:r>
    </w:p>
    <w:p>
      <w:pPr>
        <w:pStyle w:val="Style48"/>
        <w:rPr/>
      </w:pPr>
      <w:r>
        <w:rPr/>
        <w:t>   </w:t>
      </w:r>
      <w:r>
        <w:rPr>
          <w:rStyle w:val="StrongEmphasis"/>
        </w:rPr>
        <w:t>8</w:t>
      </w:r>
      <w:r>
        <w:rPr>
          <w:rStyle w:val="StrongEmphasis"/>
        </w:rPr>
        <w:t>、稳妥实施分配制度改革。</w:t>
      </w:r>
      <w:r>
        <w:rPr/>
        <w:t>根据国家绩效工资相关规定，制定切实可行的分配措施，鼓励实干，稳步提高教职工收入水平。</w:t>
      </w:r>
    </w:p>
    <w:p>
      <w:pPr>
        <w:pStyle w:val="Style48"/>
        <w:rPr/>
      </w:pPr>
      <w:r>
        <w:rPr>
          <w:rStyle w:val="StrongEmphasis"/>
        </w:rPr>
        <w:t>    </w:t>
      </w:r>
      <w:r>
        <w:rPr>
          <w:rStyle w:val="StrongEmphasis"/>
        </w:rPr>
        <w:t>9</w:t>
      </w:r>
      <w:r>
        <w:rPr>
          <w:rStyle w:val="StrongEmphasis"/>
        </w:rPr>
        <w:t>、继续推进后勤社会化改革。</w:t>
      </w:r>
      <w:r>
        <w:rPr/>
        <w:t>巩固后勤社会化改革成果，进一步探索后勤社会化改革思路，协调好各方的利益关系，维护师生合法权益。依法做好聘用人员管理工作。</w:t>
      </w:r>
    </w:p>
    <w:p>
      <w:pPr>
        <w:pStyle w:val="Style48"/>
        <w:rPr/>
      </w:pPr>
      <w:r>
        <w:rPr>
          <w:rStyle w:val="StrongEmphasis"/>
        </w:rPr>
        <w:t>   </w:t>
      </w:r>
      <w:r>
        <w:rPr>
          <w:rStyle w:val="StrongEmphasis"/>
        </w:rPr>
        <w:t>10</w:t>
      </w:r>
      <w:r>
        <w:rPr>
          <w:rStyle w:val="StrongEmphasis"/>
        </w:rPr>
        <w:t>、深入开展机关效能建设。</w:t>
      </w:r>
      <w:r>
        <w:rPr/>
        <w:t>巩固效能建设成果，进一步改进工作作风和工作方法。大力加强调查研究，强化综合协调、信息服务、督察督办，提高工作效能。改进文风、会风，精简会议、文件，统筹各种考核。推进院务公开。</w:t>
      </w:r>
    </w:p>
    <w:p>
      <w:pPr>
        <w:pStyle w:val="Style48"/>
        <w:rPr/>
      </w:pPr>
      <w:r>
        <w:rPr>
          <w:rStyle w:val="StrongEmphasis"/>
        </w:rPr>
        <w:t>    </w:t>
      </w:r>
      <w:r>
        <w:rPr>
          <w:rStyle w:val="StrongEmphasis"/>
        </w:rPr>
        <w:t>四、加强、创新思想政治工作，为学院发展营造和谐环境</w:t>
      </w:r>
    </w:p>
    <w:p>
      <w:pPr>
        <w:pStyle w:val="Style48"/>
        <w:rPr/>
      </w:pPr>
      <w:r>
        <w:rPr>
          <w:rStyle w:val="StrongEmphasis"/>
        </w:rPr>
        <w:t>   </w:t>
      </w:r>
      <w:r>
        <w:rPr>
          <w:rStyle w:val="StrongEmphasis"/>
        </w:rPr>
        <w:t>11</w:t>
      </w:r>
      <w:r>
        <w:rPr>
          <w:rStyle w:val="StrongEmphasis"/>
        </w:rPr>
        <w:t>、以学生全面发展为目标，进一步加强和改进大学生思想政治工作。</w:t>
      </w:r>
      <w:r>
        <w:rPr/>
        <w:t>坚持育人为本、德育为先，把立德树人作为教育的根本任务。充分发挥课堂主导作用，上好思想政治理论课、形势与政策教育课、诚信教育课。拓展教育渠道，开展社会实践，提高校园文化建设水平，构筑网络思想教育的新阵地。加强思想政治教育教师队伍建设和辅导员队伍建设。进一步抓好学风建设，落实好《学风建设方案》，加大优秀学生典型宣传力度，发挥榜样示范作用。关心、资助家庭经济困难学生，认真做好大学生毕业就业工作，推进大学生心理健康教育工作，加强学生管理和服务工作。加强与大学生家长、学校优秀毕业生和有关社会组织的联系，充分发挥他们在大学生思想政治工作中的作用。</w:t>
      </w:r>
    </w:p>
    <w:p>
      <w:pPr>
        <w:pStyle w:val="Style48"/>
        <w:rPr/>
      </w:pPr>
      <w:r>
        <w:rPr>
          <w:rStyle w:val="StrongEmphasis"/>
        </w:rPr>
        <w:t>   </w:t>
      </w:r>
      <w:r>
        <w:rPr>
          <w:rStyle w:val="StrongEmphasis"/>
        </w:rPr>
        <w:t>12</w:t>
      </w:r>
      <w:r>
        <w:rPr>
          <w:rStyle w:val="StrongEmphasis"/>
        </w:rPr>
        <w:t>、深入推进师德师风建设，加强和改进教职工思想政治工作。</w:t>
      </w:r>
      <w:r>
        <w:rPr/>
        <w:t>贯彻落实胡锦涛同志在全国优秀教师代表座谈会上的讲话精神，进一步加强和改进师德建设。要引导广大教师自觉践行胡锦涛总书记提出的“四点希望”，大力弘扬“学为人师，行为世范”的高尚精神，自觉养成求真务实和严谨自律的治学态度，自觉恪守学术道德，努力做到爱岗敬业、关爱学生，刻苦钻研、严谨笃学，勇于创新、奋发进取，淡泊名利、志存高远。要把教师思想品德素质和教书育人实绩作为教师年度考核的主要内容，把考核结果作为晋升和评先评优的主要依据。要树立一批师德表率和教书育人的先进典型，并开展向他们学习的活动。</w:t>
      </w:r>
    </w:p>
    <w:p>
      <w:pPr>
        <w:pStyle w:val="Style48"/>
        <w:rPr/>
      </w:pPr>
      <w:r>
        <w:rPr>
          <w:rStyle w:val="StrongEmphasis"/>
        </w:rPr>
        <w:t>   </w:t>
      </w:r>
      <w:r>
        <w:rPr>
          <w:rStyle w:val="StrongEmphasis"/>
        </w:rPr>
        <w:t>13</w:t>
      </w:r>
      <w:r>
        <w:rPr>
          <w:rStyle w:val="StrongEmphasis"/>
        </w:rPr>
        <w:t>、扎实开展校园文明创建活动。</w:t>
      </w:r>
      <w:r>
        <w:rPr/>
        <w:t>深入开展社会主义核心价值体系教育和《公民道德实施纲要》学习实践活动，推广健康、和谐的校园文化，提高全校师生员工的文明素养。积极开展“迎奥运、讲文明、树新风”和“青年志愿者服务行动”，开展“知荣辱、除陋习、树新风”主题教育活动。加强校园精神文明基础设施建设，对少数地方存在的脏乱差进行整治，营造文明环境。加强对文明创建工作的检查监督工作。</w:t>
      </w:r>
    </w:p>
    <w:p>
      <w:pPr>
        <w:pStyle w:val="Style48"/>
        <w:rPr/>
      </w:pPr>
      <w:r>
        <w:rPr>
          <w:rStyle w:val="StrongEmphasis"/>
        </w:rPr>
        <w:t>    </w:t>
      </w:r>
      <w:r>
        <w:rPr>
          <w:rStyle w:val="StrongEmphasis"/>
        </w:rPr>
        <w:t>五、认真做好统战、群团等各项工作，为学院发展凝心聚力</w:t>
      </w:r>
    </w:p>
    <w:p>
      <w:pPr>
        <w:pStyle w:val="Style48"/>
        <w:rPr/>
      </w:pPr>
      <w:r>
        <w:rPr>
          <w:rStyle w:val="StrongEmphasis"/>
        </w:rPr>
        <w:t>   </w:t>
      </w:r>
      <w:r>
        <w:rPr>
          <w:rStyle w:val="StrongEmphasis"/>
        </w:rPr>
        <w:t>14</w:t>
      </w:r>
      <w:r>
        <w:rPr>
          <w:rStyle w:val="StrongEmphasis"/>
        </w:rPr>
        <w:t>、进一步做好统战工作。</w:t>
      </w:r>
      <w:r>
        <w:rPr/>
        <w:t>认真学习贯彻全省高校统战工作会议精神，充分发挥民主党派和无党派人士在学院建设发展中的积极作用。进一步抓好非中共干部的培养选拔工作。努力做好党外知识分子工作和民族、宗教工作。积极支持和鼓励各级人大代表、政协委员发挥参政议政、民主监督的作用。</w:t>
      </w:r>
    </w:p>
    <w:p>
      <w:pPr>
        <w:pStyle w:val="Style48"/>
        <w:rPr/>
      </w:pPr>
      <w:r>
        <w:rPr>
          <w:rStyle w:val="StrongEmphasis"/>
        </w:rPr>
        <w:t>   </w:t>
      </w:r>
      <w:r>
        <w:rPr>
          <w:rStyle w:val="StrongEmphasis"/>
        </w:rPr>
        <w:t>15</w:t>
      </w:r>
      <w:r>
        <w:rPr>
          <w:rStyle w:val="StrongEmphasis"/>
        </w:rPr>
        <w:t>、加强工会、教代会和妇女工作。</w:t>
      </w:r>
      <w:r>
        <w:rPr/>
        <w:t>依法健全和完善教代会制度，加强工会基层组织建设，充分发挥工会、教代会民主参与、民主管理、民主监督的作用。加强教职工队伍建设，进一步提高教职工整体素质。组织教职工开展形式多样、健康有益的文体活动。继续做好为教职工服务的工作，维护教职工的合法权益。关心女教职工，重视发挥女教职工的作用。严格实行计划生育，严禁计划外生育。</w:t>
      </w:r>
    </w:p>
    <w:p>
      <w:pPr>
        <w:pStyle w:val="Style48"/>
        <w:rPr/>
      </w:pPr>
      <w:r>
        <w:rPr>
          <w:rStyle w:val="StrongEmphasis"/>
        </w:rPr>
        <w:t>   </w:t>
      </w:r>
      <w:r>
        <w:rPr>
          <w:rStyle w:val="StrongEmphasis"/>
        </w:rPr>
        <w:t>16</w:t>
      </w:r>
      <w:r>
        <w:rPr>
          <w:rStyle w:val="StrongEmphasis"/>
        </w:rPr>
        <w:t>、加强共青团建设和学生会工作。</w:t>
      </w:r>
      <w:r>
        <w:rPr/>
        <w:t>加强团的组织建设和学生会建设，充分发挥团组织、学生会的作用和广大团员、青年的作用。以培养坚定的青年马克思主义者为目标，广泛开展青年大学生主题教育活动。围绕学生专业能力培养，组织好挑战杯、暑期社会实践等科技文化活动。认真实施“大学生志愿服务西部计划”和“安徽省大学生志愿服务基层计划”，做好选调生工作。</w:t>
      </w:r>
    </w:p>
    <w:p>
      <w:pPr>
        <w:pStyle w:val="Style48"/>
        <w:rPr/>
      </w:pPr>
      <w:r>
        <w:rPr>
          <w:rStyle w:val="StrongEmphasis"/>
        </w:rPr>
        <w:t>   </w:t>
      </w:r>
      <w:r>
        <w:rPr>
          <w:rStyle w:val="StrongEmphasis"/>
        </w:rPr>
        <w:t>17</w:t>
      </w:r>
      <w:r>
        <w:rPr>
          <w:rStyle w:val="StrongEmphasis"/>
        </w:rPr>
        <w:t>、做好离退休干部职工工作。</w:t>
      </w:r>
      <w:r>
        <w:rPr/>
        <w:t>进一步落实好离退休教职工的政治和生活待遇。加强对院关工委的领导，引导、支持离退休老同志发挥作用。</w:t>
      </w:r>
    </w:p>
    <w:p>
      <w:pPr>
        <w:pStyle w:val="Style48"/>
        <w:rPr/>
      </w:pPr>
      <w:r>
        <w:rPr>
          <w:rStyle w:val="StrongEmphasis"/>
        </w:rPr>
        <w:t>   </w:t>
      </w:r>
      <w:r>
        <w:rPr>
          <w:rStyle w:val="StrongEmphasis"/>
        </w:rPr>
        <w:t>18</w:t>
      </w:r>
      <w:r>
        <w:rPr>
          <w:rStyle w:val="StrongEmphasis"/>
        </w:rPr>
        <w:t>、加强学院安全稳定工作。</w:t>
      </w:r>
      <w:r>
        <w:rPr/>
        <w:t>经常开展安全教育和法制教育活动，深入开展学院及周边社会治安综合治理。加强安全工作检查，及时解决安全方面出现的问题。完善学院突发事件应急处理机制。高度重视信访工作。认真抓好武装工作和保密工作。</w:t>
      </w:r>
    </w:p>
    <w:p>
      <w:pPr>
        <w:pStyle w:val="Style48"/>
        <w:rPr/>
      </w:pPr>
      <w:r>
        <w:rPr>
          <w:rStyle w:val="StrongEmphasis"/>
        </w:rPr>
        <w:t>    </w:t>
      </w:r>
      <w:r>
        <w:rPr>
          <w:rStyle w:val="StrongEmphasis"/>
        </w:rPr>
        <w:t>六、扎实开展反腐倡廉制度建设推进年活动，加强党风廉政建设和反腐败斗争</w:t>
      </w:r>
    </w:p>
    <w:p>
      <w:pPr>
        <w:pStyle w:val="Style48"/>
        <w:rPr/>
      </w:pPr>
      <w:r>
        <w:rPr>
          <w:rStyle w:val="StrongEmphasis"/>
        </w:rPr>
        <w:t>   </w:t>
      </w:r>
      <w:r>
        <w:rPr>
          <w:rStyle w:val="StrongEmphasis"/>
        </w:rPr>
        <w:t>19</w:t>
      </w:r>
      <w:r>
        <w:rPr>
          <w:rStyle w:val="StrongEmphasis"/>
        </w:rPr>
        <w:t>、加强反腐倡廉教育和制度建设，从源头上防止腐败。</w:t>
      </w:r>
      <w:r>
        <w:rPr/>
        <w:t>组织党员、干部进一步学习党章和法纪条规，开展形式多样的廉政文化活动，认真落实胡锦涛同志倡导的八个方面良好风气，进一步提高领导干部廉洁从政（从业）、拒腐防变意识。</w:t>
      </w:r>
    </w:p>
    <w:p>
      <w:pPr>
        <w:pStyle w:val="Style48"/>
        <w:rPr/>
      </w:pPr>
      <w:r>
        <w:rPr>
          <w:rStyle w:val="StrongEmphasis"/>
        </w:rPr>
        <w:t>   </w:t>
      </w:r>
      <w:r>
        <w:rPr>
          <w:rStyle w:val="StrongEmphasis"/>
        </w:rPr>
        <w:t>20</w:t>
      </w:r>
      <w:r>
        <w:rPr>
          <w:rStyle w:val="StrongEmphasis"/>
        </w:rPr>
        <w:t>、开展“反腐倡廉制度建设推进年”活动，狠抓反腐倡廉各项制度的落实。</w:t>
      </w:r>
      <w:r>
        <w:rPr/>
        <w:t>建立健全反腐倡廉各项制度，认真执行各项制度。加强对维护党的政治纪律和贯彻党的路线方针政策的监督检查，加强对学院改革发展稳定重大决策落实情况的监督检查，加强对领导干部正确行使权力、廉洁自律情况的监督检查，加强对涉及群众利益的监督检查，加强对招生、考试、收费、基建、采购、财务和后勤管理、干部任用、人才招聘等方面工作的监督检查。严肃查办违纪违法案件，切实落实党风廉政建设责任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8">
    <w:name w:val="style48"/>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36:00Z</dcterms:created>
  <dc:creator>*</dc:creator>
  <dc:description/>
  <cp:keywords/>
  <dc:language>en-US</dc:language>
  <cp:lastModifiedBy>*</cp:lastModifiedBy>
  <dcterms:modified xsi:type="dcterms:W3CDTF">2008-05-08T06:37:00Z</dcterms:modified>
  <cp:revision>3</cp:revision>
  <dc:subject/>
  <dc:title/>
</cp:coreProperties>
</file>