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进一步加强对形势报告会和哲学社会科学</w:t>
      </w:r>
    </w:p>
    <w:p>
      <w:pPr>
        <w:pStyle w:val="Normal"/>
        <w:ind w:firstLine="12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告会、研讨会、讲座管理的意见</w:t>
      </w:r>
      <w:r>
        <w:rPr>
          <w:rFonts w:eastAsia="黑体;SimHei" w:ascii="黑体;SimHei" w:hAnsi="黑体;SimHei"/>
          <w:b/>
          <w:sz w:val="32"/>
          <w:szCs w:val="32"/>
        </w:rPr>
        <w:br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对形势报告会和哲学社会科学报告会、研讨会、讲座的管理，现提出以下意见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组织形势报告会和哲学社会科学报告会、研讨会、讲座，必须坚持以马克思列宁主义、毛泽东思想、邓小平理论和“三个代表”重要思想为指导，深入贯彻落实科学发展观，坚持党的基本路线，遵守国家法律法规。各系、各部门要牢固树立政治意识、大局意识、责任意识，认真贯彻“谁主办谁负责”和属地管理的原则，切实负起领导责任，加强管理，严格把关，确保本部门举办的形势报告会和哲学社会科学报告会、研讨会、讲座坚持正确的政治导向，使其成为宣传科学理论、传播先进文化、弘扬社会正气的重要阵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各系、各部门在举办形势报告会和哲学社会科学报告会、研讨会、讲座时，要认真组织并落实相关责任，要完善审批程序。在院内举办形势报告会和哲学社会科学报告会、研讨会、讲座等相关活动，必须经过各系（部）党总支或机关党总支批准，并报党委宣传部备案（</w:t>
      </w:r>
      <w:r>
        <w:rPr>
          <w:rFonts w:ascii="仿宋_GB2312" w:hAnsi="仿宋_GB2312" w:cs="宋体;SimSun" w:eastAsia="仿宋_GB2312"/>
          <w:color w:val="330000"/>
          <w:kern w:val="0"/>
          <w:sz w:val="28"/>
          <w:szCs w:val="28"/>
        </w:rPr>
        <w:t>主办单位应填写合肥学院</w:t>
      </w:r>
      <w:r>
        <w:rPr>
          <w:rFonts w:ascii="仿宋_GB2312" w:hAnsi="仿宋_GB2312" w:eastAsia="仿宋_GB2312"/>
          <w:sz w:val="28"/>
          <w:szCs w:val="28"/>
        </w:rPr>
        <w:t>形势报告会和哲学社会科学报告会、研讨会、讲座</w:t>
      </w:r>
      <w:r>
        <w:rPr>
          <w:rFonts w:ascii="仿宋_GB2312" w:hAnsi="仿宋_GB2312" w:cs="宋体;SimSun" w:eastAsia="仿宋_GB2312"/>
          <w:color w:val="330000"/>
          <w:kern w:val="0"/>
          <w:sz w:val="28"/>
          <w:szCs w:val="28"/>
        </w:rPr>
        <w:t>备案登记表，报告结束后，主办单位应将报告人讲稿、录音等资料整理存档）</w:t>
      </w:r>
      <w:r>
        <w:rPr>
          <w:rFonts w:ascii="仿宋_GB2312" w:hAnsi="仿宋_GB2312" w:eastAsia="仿宋_GB2312"/>
          <w:sz w:val="28"/>
          <w:szCs w:val="28"/>
        </w:rPr>
        <w:t>。主办单位要事先对拟邀请报告人的有关情况、报告内容进行了解，必要时可征得拟邀请报告人所在单位党组织同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院教师受邀（含院外）担任形势报告会和哲学社会科学报告会、研讨会、讲座报告人，必须经本人所在单位党组织批准。所在单位党组织对报告人要提出明确的政治纪律要求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对那些在报告、讲座中有传播政治谣言和政治性错误观点的，主办单位党组织要及时上报，努力消除影响，并向报告人所在单位反映，由报告人所在单位党组织按照有关规定进行处理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院内各单位对形势报告会和哲学社会科学报告会、研讨会、讲座进行宣传报道时，要注意把握正确的政治导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对在互联网上举办形势报告会和哲学社会科学报告会、研讨会、讲座，党委宣传部和现教中心等部门要切实加强管理。要根据《中共中央办公厅、国务院办公厅关于进一步加强互联网管理工作的意见》和《中共中央办公厅、国务院办公厅关于加强网络文化和管理的意见》精神，将上述活动纳入互联网专项管理范围，作为年度审核的重要内容。要加强网上日常监管，对有错误观点的信息及时进行删除和封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中共合肥学院委员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二零零八年四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56:00Z</dcterms:created>
  <dc:creator>xx</dc:creator>
  <dc:description/>
  <cp:keywords/>
  <dc:language>en-US</dc:language>
  <cp:lastModifiedBy>*</cp:lastModifiedBy>
  <dcterms:modified xsi:type="dcterms:W3CDTF">2008-05-08T07:27:00Z</dcterms:modified>
  <cp:revision>12</cp:revision>
  <dc:subject/>
  <dc:title/>
</cp:coreProperties>
</file>